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似火年华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杨梅玉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再不疯狂青春就慌了，再不疯狂我们就忘了，忘了就像白活了一场，忘了就没有了过往……”总喜欢一个人静听这首《似火年华》，心里总有一种躁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每一段旅途的起点，没有人甘于沉默。大学四年，是我们青春最绚烂的年华，在踏上大学的门槛的那一刻，很多人雄心壮志，要在这里勾勒出属于自己的青春的轨迹。然而，这壮志的棱角，在经过无数个日夜的磨合后，有多少人找到磨角的方法，将自己最初梦想的棱角磨得更尖，又有多少人的棱角已经在颓废中磨平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青春是一个躁动的年华，似乎有一股力量，激励着你想要爆发，不能沉默。有些人，立下目标，要成为众人瞩目的校学生会主席；有些人，立下目标，年年拿下奖学金，最后要取得保研的机会。最后，他们都实现了自己的目标，他们找到了磨练棱角的诀窍了。也有这么一群人，在网络游戏中闲逛，在虚拟的世界得到了现实中自己没办法获得的成就感。他们认为，他们的青春已经爆发，那似火年华已经得到然烧；其实不然，相反地，他们一直在颓废中沉默，在虚拟的世界沉默，害怕面对现实，害怕看到自己慢慢熄火的青春，害怕大学四年后，回首看，自己脚下一片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空白。于是，大学里，他们选择了错误的方式，亲手扼杀了自己的青春，也埋没了最初踏进大学立下的雄心壮志，在踏出校门时，只能埋首痛苦，却已经太迟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人生的每一个阶段的起点，每个人都幻想着终点的美好，在开始，他们各自有自己的梦想。当真正踏上旅途，有些人不忘初衷，一直奋斗着；有些人却忘了最初的梦想，贪图当前的安逸，最终，在别人的青春之火越烧越旺时，自己还没到达终点，那似火年华已过，自己只能在黑暗里饱受煎熬，最终回头，只剩一片灰烬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人生总要回忆吧，没有过往，怎么去回忆……”青春，这似火的年华，大学，这美好的时光，疯狂地诠释自己的青春吧，在这里，留下属于自己的印记。“人不在沉默中爆发，就在沉默中死亡”，最初的梦想，最初的躁动，别在世俗中丢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1:00Z</dcterms:created>
  <dc:creator>fujitsu</dc:creator>
  <dc:description/>
  <cp:keywords/>
  <dc:language>en-US</dc:language>
  <cp:lastModifiedBy>new</cp:lastModifiedBy>
  <dcterms:modified xsi:type="dcterms:W3CDTF">2013-02-24T01:51:00Z</dcterms:modified>
  <cp:revision>3</cp:revision>
  <dc:subject/>
  <dc:title>身边一位优秀的党员——马定科同志给我的启示</dc:title>
</cp:coreProperties>
</file>