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情系“三农”  无私奉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广东海洋大学关工委，二○○九年五月十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给社会主义新农村建设添砖加瓦，海大关工委把支援“三农”工作作为一项经常性的重要活动。早在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就组织了在养殖、种植方面具有特殊专长的离退休老专家老教授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人参加湛江市关工委科技教育宣讲团，由海大关工委主任李启枢任团长。他们常年活跃在粤西广大农村。除此，关工委还配合校团委、学生处等职能部门，和一些专家教授一起，带领海大“爱心社”等社团学生，先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余次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多人走向社会，上山下乡，把爱心送到革命老区和贫困乡村。这对农村的生产发展、农村面貌的改变、农民生活的改善起到积极作用，深受广大群众的欢迎和称赞，多家新闻媒体进行了宣传报道，广大学生也在社会实践中受到了很好教育。我们的做法主要是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举办学习班，培养农村科技力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科学技术是第一生产力。促进科教兴农的关键是为农村多培养出科技人才。基于这样的认识，海大关工委依靠科技教育宣讲团、依靠海大人才济济的有力条件，为培养农村科技力量，先后选派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余名最热心最有水平的教授专家举办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个养殖和种植学习班，培养出掌握一定科技能力的骨干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余人。讲课的内容急农村所急。譬如“荔枝三月红早熟品种的优势栽培”、“常规蔬菜栽培技术”、“鱼虾养殖与病害防治”等等。在遂溪举办的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农村青年创业培训班”，讲课的专家教授多达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帮助这些青年掌握技术，为他们详细讲解了如何掌握农产品加工，如何解决丰产不丰收，如何开发海洋渔业，以及如何适应市场等方面的技术和信息，普遍反映收获很大。关工委副主任吴琴瑟教授是省内知名的“虾王”，一年到头基本上都在外边传授养虾技术和防治虾病的经验，在徐闻办班后，，又到廉江的红江、红湖、东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农场讲课。他不仅走遍了广东各地，在广西、福建也留下了足迹。群众称赞这些专家教授是海大科教轻骑队，真正做到了有求必应，哪里有困难就出现在那里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开展科技咨询，帮助解决生产难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乡村特别是贫困的乡村，群众生产中遇到的问题比较多，迫切希望有人给予指点和帮助。因此我们关工委组织的科技下乡活动突出的是抓科技咨询活动。从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开始，我们年年都和专家教授一起带领一大批“爱心社”同学，深入到革命老区和贫困乡村，首先了解当地的生产情况，亲自到田间察看，然后分成多个咨询小组，逐个地听取群众提出的问题，具体分析存在问题的原因，面对面地讲解如何解决的办法，直到他们理解为止。农民群众很欢迎这种咨询形式，当然主要原因还在于我们的咨询队伍强大，真正能够帮助他们解决实际问题。譬如我们的队伍中有农学院栽培教研室主任唐教授、动科系刘教授、高级农艺师杨教授、经管学院管理学博士陈教授、世界家禽协会黄教授等等。而且他们在咨询中往往还进行会诊，努力做到准确无误。譬如遂溪县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略镇如何把生产搞上去、如何规划社会主义新农村建设，海大水产学院、农学院、文学院、经管学院、法学院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学院的专家教授一起会诊，与该镇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套领导班子共同探讨，取得了共识。到东海岛西山村的咨询队伍是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专家教授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研究生组成。经过会诊，为这个村提出了调整经济结构，多种新型优质品种；因时因地制宜，提高复种指数等许多好意见。这个村的干部和上级领导对这些意见非常重视，一再表示感谢。他们打算作出具体计划加以落实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尊老爱幼，扶贫解困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科技下乡活动中，以“奉献爱心倡导文明”为宗旨的“爱心社”同学们在老同志的鼓励、支持和带动下，发扬中华民族尊老爱幼的传统美德，积极开展扶贫解困活动，为贫困农村留下一片片真情。他们早在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就把湖光镇敬老院作为定期服务点，每月都有几十人到那里为孤寡老人送温暖，提供帮助。他们常常给老人送去鸡蛋水果，帮助搞卫生，和老人围在一起谈家常，听老人讲往事、讲故事。过去感到生活孤独凄凉的老人现在露出了笑脸，高兴地说，再也不觉得孤独无聊了。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同学们在廉江良垌镇先后两次走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条村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户贫困家庭，参加活动的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位青年志愿者个个自发地掏腰包，连开车的司机也掏出身上所有的钱，为农村可怜的孩子捐出了</w:t>
      </w:r>
      <w:r>
        <w:rPr>
          <w:rFonts w:ascii="仿宋_GB2312" w:hAnsi="仿宋_GB2312"/>
        </w:rPr>
        <w:t>1400</w:t>
      </w:r>
      <w:r>
        <w:rPr>
          <w:rFonts w:ascii="仿宋_GB2312" w:hAnsi="仿宋_GB2312"/>
        </w:rPr>
        <w:t>多元。乡亲们含着热泪依依不舍地送他们上车，感激地说：“你们都是大好人啊，都是大有希望的人啊！”有的学生毕业离校后仍是念念不忘农村贫困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孩子。已毕业到深圳工作的学生韦刚勇自费从深圳来湛江进行社会调查，把一些特困孤儿的情况，通过上网发动更多的热心人奉献爱心。毕业后在广州市花都区工作的蔡丽珍同学还专程赶回母校庆祝“爱心社”成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周年，并留下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元为“爱心基金”献礼。还有一位毕业生叫冯德芬，回到顺德后，发动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位阿姨为湛江聋哑学校送来一笔特殊捐款</w:t>
      </w:r>
      <w:r>
        <w:rPr>
          <w:rFonts w:ascii="仿宋_GB2312" w:hAnsi="仿宋_GB2312"/>
        </w:rPr>
        <w:t>25000</w:t>
      </w:r>
      <w:r>
        <w:rPr>
          <w:rFonts w:ascii="仿宋_GB2312" w:hAnsi="仿宋_GB2312"/>
        </w:rPr>
        <w:t>元。海大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校区每年毕业生离校时，总是会留下许多衣服和被褥，“爱心社”等社团学生把这些东西收集起来洗干净整理好，一批一批地送往贫困农村。仅送到西部受灾地区的就有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多件。因此，海大不断收到农村送来的锦旗，称赞海大“关爱扶贫，情深似海”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文化下乡，义务支教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按照两个文明建设协调发展的要求，我们科技下乡活动重点放在了促进生产的发展，但是，在精神文明建设方面也力所能及地做了一些工作。在这方面，我们主要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活动。一是开展校地共建活动。海大关工委与校团委、学生处等有关职能部门紧密配合，主动与地方联系，互相挂钩，至今已经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县（市、区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革命老区和贫困地区建立了联络网点，并在这些地区建立了德育教育基地，实行优势互补、资源共享。这项活动不仅有利于发挥海大师生人才优势，促进当地文化建设、经济建设，也有利于提高学生的思想道德水平和社会实践能力。二是在科技下乡活动中，进行义务支教，海大学子与所到农村中小学的学生广交朋友，提供必要的援助。近年来扶持了不少濒临辍学的儿童上学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</w:rPr>
        <w:t>为贫困农村的学校赠送了</w:t>
      </w:r>
      <w:r>
        <w:rPr>
          <w:rFonts w:ascii="仿宋_GB2312" w:hAnsi="仿宋_GB2312"/>
        </w:rPr>
        <w:t>34000</w:t>
      </w:r>
      <w:r>
        <w:rPr>
          <w:rFonts w:ascii="仿宋_GB2312" w:hAnsi="仿宋_GB2312"/>
        </w:rPr>
        <w:t>张桌椅板凳和许多衣物、书籍、文具等。三是带去文艺节目，在农村演出。“爱心社”文艺团曾为雷州西山村带去舞蹈、独唱、小品等当地很少能看到的节目。村民们奔走相告，纷纷赶来观看，小小村庄一下子热闹起来。乡亲们非常高兴。有的说：“破天荒第一次看到这样的大戏，谢谢海大，谢谢海大的同学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（原载《广东省教育系统关心下一代工作通讯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6:00Z</dcterms:created>
  <dc:creator>USER</dc:creator>
  <dc:description/>
  <cp:keywords/>
  <dc:language>en-US</dc:language>
  <cp:lastModifiedBy>MC SYSTEM</cp:lastModifiedBy>
  <dcterms:modified xsi:type="dcterms:W3CDTF">2009-07-09T06:34:00Z</dcterms:modified>
  <cp:revision>6</cp:revision>
  <dc:subject/>
  <dc:title>情系三农无私奉献</dc:title>
</cp:coreProperties>
</file>