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采访那些事儿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第一次体验学生记者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二院林春晖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6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初只是抱着好奇的心理报名参加了“口述校史”的活动的，但在听了马定科老师的培训课程后，觉得自己的选择是正确的：能够与退休老医师面对面地交流，了解学校的发展历程，了解老一辈学医的道路；并且，亲笔写下采访稿，为被采访者在母校关工网站上留下自己的痕迹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很幸运地和舍友安排在一起，共同完成这项任务。我们采访的是邓晋丰教授，一位</w:t>
      </w:r>
      <w:r>
        <w:rPr>
          <w:rFonts w:ascii="仿宋_GB2312" w:hAnsi="仿宋_GB2312"/>
          <w:szCs w:val="28"/>
        </w:rPr>
        <w:t>1963</w:t>
      </w:r>
      <w:r>
        <w:rPr>
          <w:rFonts w:ascii="仿宋_GB2312" w:hAnsi="仿宋_GB2312"/>
          <w:szCs w:val="28"/>
        </w:rPr>
        <w:t>年毕业于我们学校的，此时专攻于骨伤科的医生。在还没有和邓教授联系之前，我们是紧张而又兴奋的，紧张是因为培训时马老师说过：老人家是比较难搞的，可能今天答应你了，明天又推了；兴奋是因为第一次以记者的身份去采访一位德高望重的老前辈（我才是那个第一次当记者的人，呵呵，搭档曾经做过）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日的晚上，搭档打通了邓教授的电话（我们都是紧张的，我的同学也有联系他的采访对象，但被拒绝了），我在一边等待得心砰砰直跳。几分钟后，搭档满脸笑容，走进宿舍，“耶，春晖，你知道么？邓教授很爽快地答应了我，太开心了！而且我们还约好在下个月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号去采访他呢！“听到这个消息，我也很激动，没想到邓教授这么容易就搞定了哦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约定好时间后，我们就开始设计问题，认真地看了前几届师兄师姐的采访稿，终于在采访前一晚定下了问题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日清晨，叫上另一位同学，我们踏上了前往大德路广东省中医院总院的路程。哈哈，在这里要狠狠地感谢邝同学，跟我们走那么远的路，只是帮我们拍采访照片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来到医院西区五楼，邓教授正在门口等待我们的到来，这是我始料未及的事儿，没想到邓教授竟然会在那里等待我们。当时一种要把这次采访做好的心由然而生。邓教授看起来很和蔼可亲，事实上，在采访过程中，邓教授表现的和他给我的第一感觉一样，和蔼，有点小幽默，还有在对待医学上的严谨。其实，最让我印象深刻的过程，是我们问邓教授从来到广中医到现在，让他印象最深刻的或者感触最深的事是什么。我们很想通过这个问题，让他跟我们叙说广中医的一些历史事件。然而，邓教授的回答使我们感到意外。他说：“最深刻的啊，就是在母校学到很多渊博的知识，拿到毕业证书。”当听到邓教授的回答时，我们就傻了，没有想到邓教授竟会用这么简单的一句话回答这个问题。不过，采访之后回想邓教授讲的这句话，却又觉得的确如此。我们上大学，本就是来学习知识的，大学，本应该就是学习知识的殿堂，而不应该成为微博上所说：论文百度化</w:t>
      </w:r>
      <w:r>
        <w:rPr>
          <w:szCs w:val="28"/>
        </w:rPr>
        <w:t>……</w:t>
      </w:r>
      <w:r>
        <w:rPr>
          <w:rFonts w:ascii="仿宋_GB2312" w:hAnsi="仿宋_GB2312"/>
          <w:szCs w:val="28"/>
        </w:rPr>
        <w:t>在谈到如何对待中西医的问题上，邓教授的态度很鲜明，很科学：一定要用辩证的观点对待中西医。中间讲到以前读书的情况，邓教授显得很开心，很自豪。采访过程很顺利，我们还跟跟邓教授约好了定稿的时间。结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束后，和邓教授很开心地合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回来后，和搭档一起整理了采访笔记。本来我们是想录音的，很悲催的手机录音时间有限制，只录到开始的一小部分，不然有录音采访稿会写得更详细些。这样在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31</w:t>
      </w:r>
      <w:r>
        <w:rPr>
          <w:rFonts w:ascii="仿宋_GB2312" w:hAnsi="仿宋_GB2312"/>
          <w:szCs w:val="28"/>
        </w:rPr>
        <w:t>日把采访稿发到了关工委的邮箱，我们是第六个交上去的。只是没有在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8</w:t>
      </w:r>
      <w:r>
        <w:rPr>
          <w:rFonts w:ascii="仿宋_GB2312" w:hAnsi="仿宋_GB2312"/>
          <w:szCs w:val="28"/>
        </w:rPr>
        <w:t>日之前完成任务，有点小遗憾。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9</w:t>
      </w:r>
      <w:r>
        <w:rPr>
          <w:rFonts w:ascii="仿宋_GB2312" w:hAnsi="仿宋_GB2312"/>
          <w:szCs w:val="28"/>
        </w:rPr>
        <w:t>日，我们去找邓教授定稿。当看着邓教授审阅我们的采访稿时露出的笑容时，我们都觉得这次的采访业绩还是不错的（呵呵，有点小自豪了点）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这一次和舍友的搭档，也让我很开心。虽然是第一次当采访记者，不过在舍友的带领下，感觉还不错。当然，过程有点紧张的就是：邓教授在讲电话之时，不如面对面交流来的和蔼，为此在与邓教授联系的时候总感觉他好像要拒绝你一样，每次都把我和舍友弄得胆战心惊。尽管如此，此次采访工作还是挺成功的，个人觉得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1:00Z</dcterms:created>
  <dc:creator>C600D</dc:creator>
  <dc:description/>
  <cp:keywords/>
  <dc:language>en-US</dc:language>
  <cp:lastModifiedBy>new</cp:lastModifiedBy>
  <dcterms:modified xsi:type="dcterms:W3CDTF">2012-06-27T16:23:00Z</dcterms:modified>
  <cp:revision>5</cp:revision>
  <dc:subject/>
  <dc:title>采访那些事儿</dc:title>
</cp:coreProperties>
</file>