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主任秘书长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○年二月二十六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（星期五），学校关工委副主任孙晓生以网上会议形式主持召开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份主任秘书长联席会，主任黄朝阳、副主任陈英华，常务副主任马定科，副主任张俊荣、杜同仿，秘书长柳文学，副秘书长林彬、郝宏伟等参加。会议纪要如下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（星期一）下午，根据学校关工委领导意见，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份主任秘书长联席会议以</w:t>
      </w:r>
      <w:r>
        <w:rPr>
          <w:rFonts w:ascii="仿宋_GB2312" w:hAnsi="仿宋_GB2312"/>
        </w:rPr>
        <w:t>网上会议与传统会议结合的形式举行，即先把会议程序及相关资料通过电子邮件发给与会人员，与会人员在会议记录时间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）以前把意见以邮件或电话形式回复；是否召开传统会议及时间由主持人确定。办公室即向各位主任、副主任，秘书长、副秘书长传送《</w:t>
      </w:r>
      <w:r>
        <w:rPr>
          <w:rFonts w:ascii="仿宋_GB2312" w:hAnsi="仿宋_GB2312"/>
          <w:szCs w:val="32"/>
        </w:rPr>
        <w:t>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份主任秘书长联席会议议程</w:t>
      </w:r>
      <w:r>
        <w:rPr>
          <w:rFonts w:ascii="仿宋_GB2312" w:hAnsi="仿宋_GB2312"/>
        </w:rPr>
        <w:t>》、《关于印发</w:t>
      </w:r>
      <w:r>
        <w:rPr>
          <w:rFonts w:ascii="仿宋_GB2312" w:hAnsi="仿宋_GB2312"/>
        </w:rPr>
        <w:t>2009-2010</w:t>
      </w:r>
      <w:r>
        <w:rPr>
          <w:rFonts w:ascii="仿宋_GB2312" w:hAnsi="仿宋_GB2312"/>
        </w:rPr>
        <w:t>学年第二学期工作安排表的通知》（</w:t>
      </w:r>
      <w:r>
        <w:rPr>
          <w:rFonts w:ascii="仿宋_GB2312" w:hAnsi="仿宋_GB2312"/>
          <w:szCs w:val="32"/>
        </w:rPr>
        <w:t>中党关工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</w:rPr>
        <w:t>待定稿）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</w:rPr>
        <w:t>有关资料，并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与尚未回复、提出意见的各位领导电话联系、征求意见；同时，马定科常务副主任特地给黄朝阳主任电话汇报，黄朝阳主任表示完全同意新学期的工作安排，并要求办公室抓紧印发，认真落实；同时通报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上午广东省教育厅关工委、省高校系统关工委召开的广州地区高校系统关工委主任、高校关工委顾问迎春茶话会精神，说杜联坚主任在会上对我校关工委工作大加赞赏，要求各学校关工委认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真向我校关工委学习，开创全省高校关心下一代工作的新局面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，孙晓生副主任、陈英华副主任、张俊荣副主任、杜同仿副主任、刘文学秘书长、郝宏伟副秘书长也都回复表示同意相关工作安排，林彬副秘书长没有提出异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综上所述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份主任秘书长联席会议决定事项如下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会议同意学校关工委办公室根据学校党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印发的《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工作要点》所制定的《学校关工委</w:t>
      </w:r>
      <w:r>
        <w:rPr>
          <w:rFonts w:ascii="仿宋_GB2312" w:hAnsi="仿宋_GB2312"/>
          <w:szCs w:val="32"/>
        </w:rPr>
        <w:t>2009-2010</w:t>
      </w:r>
      <w:r>
        <w:rPr>
          <w:rFonts w:ascii="仿宋_GB2312" w:hAnsi="仿宋_GB2312"/>
          <w:szCs w:val="32"/>
        </w:rPr>
        <w:t>学年第二学期工作安排表》，要求学校关工委办公室抓紧印发并认真落实。同时要求各学院关工分委在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星期一）以前完成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工作计划，并于印发当天抄送学校关工委。会议强调，各学院关工分委在制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工作计划时，要重点围绕开展社会主义核心价值体系主题教育活动提出实施意见，并根据学校党委关于“在各学院关工分委推行特邀党建组织员工作”、“进一步落实‘四师’人员”等要求作出具体安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6:00Z</dcterms:created>
  <dc:creator>USER</dc:creator>
  <dc:description/>
  <cp:keywords/>
  <dc:language>en-US</dc:language>
  <cp:lastModifiedBy>USER</cp:lastModifiedBy>
  <dcterms:modified xsi:type="dcterms:W3CDTF">2010-02-26T07:36:00Z</dcterms:modified>
  <cp:revision>2</cp:revision>
  <dc:subject/>
  <dc:title>学校关工委主任秘书长联席会会议纪要</dc:title>
</cp:coreProperties>
</file>