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【学习方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期末科学备考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一院卢茵茵，</w:t>
      </w:r>
      <w:r>
        <w:rPr>
          <w:rFonts w:eastAsia="楷体_GB2312" w:ascii="楷体_GB2312" w:hAnsi="楷体_GB2312"/>
          <w:szCs w:val="30"/>
        </w:rPr>
        <w:t>2014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6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23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又到了学期末，自修室，图书馆里开始人满为患。正逢暑季，天气炎热多变，身体和心理面临着双重压力，这时候我们更加应该注重自身的健康，科学备考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首先在身体上，我们平时就应该注意积极锻炼身体，俗话说得好：“身体是革命的本钱。”尤其在夏天，不难发现周围有很多同学生病发烧，影响学习，这时我们就应该注意清淡饮食，劳逸结合，特别要注意预防“空调病”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0"/>
        </w:rPr>
        <w:t>因为我们长时间的呆在自修室、图书馆、宿舍等地，由于密闭性强、空气流动性差、风量小、长时间不开窗、阳光不足，导致室内的湿度和温度条件变成致病因子的温床，导致霉菌、细菌、病毒等各种微生物大量繁衍。人们在这样的环境中，一是大量微生物滋生，容易感染微生物引发的疾病；二是温度低，与室外温差大，从太阳底下大汗淋漓走进室内，一进一出平衡失调，就会很容易引起头痛，易患感冒，头晕目眩，关节痛，畏寒怕冷等症状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所以，我们平时要注意通风，每天应定时打开窗户，关闭空调，增气换气，使室内保持一定的新鲜空气。若是从空调环境中外出，应当先在阴凉的地方活动片刻，在身体适应后再到太阳光下活动。若长期呆在室内，应该到户外活动，多喝开水，加速体内新陈代谢。若是在空调环境下工作、学习，不要让通风口的冷风直接吹在身上，大汗淋漓时最好不要直接吹冷风，这样降温太快，很容易发病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其次在学习上，功在平时，期末是一个很好地自我总结的机会，这时状态最重要，保持一个好的高效的学习状态很重要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所以，在这个时候，不能让手机、零食破坏学习氛围。开始复习前，把该做的小事先做好，平静心情，教材、笔记、复习资料准备好，迅速进入复习状态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同时，要制定复习计划，制定学习计划和时间对自己的学习进度有个整体的把握，知道自己什么时间该干什么。连续长时间的学习很容易使自己产生厌烦情绪，这时可以把功课分成若干个部分，把每一部分限定时间科学学习。不打疲劳战。否则最后还是伤害到自己的身体。珍惜早上和晚上的时间，晚上临睡前复习的内容在第二天早上一般都能得到清晰的回忆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最后，我们要注意复习技巧和考试技巧。把各学科的知识系统地进行整理，克服放松情绪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们看书习惯从第一章一直看到最后一章，但有时这种方法却可能是致命的。对于我们医学生来说，内容众多，复习时间短，复习最好是采用从重点到次重点再到非重点这样的顺序，因为一旦出现时间不够，还可以舍小取大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要注意老师反复重复强调的内容，还要注意自己薄弱的地方，同时要注意每段章节中的难点和关键点。</w:t>
      </w:r>
    </w:p>
    <w:p>
      <w:pPr>
        <w:pStyle w:val="Normal"/>
        <w:ind w:firstLine="63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在考试前，不需要太紧张！要克服焦虑的情绪，这有利于正常发挥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2:00Z</dcterms:created>
  <dc:creator>new</dc:creator>
  <dc:description/>
  <cp:keywords/>
  <dc:language>en-US</dc:language>
  <cp:lastModifiedBy>WinXP</cp:lastModifiedBy>
  <dcterms:modified xsi:type="dcterms:W3CDTF">2014-06-23T14:3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