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若无尘，落雪听禅</w:t>
      </w:r>
    </w:p>
    <w:p>
      <w:pPr>
        <w:pStyle w:val="Normal"/>
        <w:jc w:val="center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（经管谢桂丽推荐，</w:t>
      </w:r>
      <w:r>
        <w:rPr>
          <w:rFonts w:eastAsia="楷体_GB2312" w:cs="楷体" w:ascii="楷体_GB2312" w:hAnsi="楷体_GB2312"/>
        </w:rPr>
        <w:t>2015</w:t>
      </w:r>
      <w:r>
        <w:rPr>
          <w:rFonts w:ascii="楷体_GB2312" w:hAnsi="楷体_GB2312" w:cs="楷体" w:eastAsia="楷体_GB2312"/>
        </w:rPr>
        <w:t>年</w:t>
      </w:r>
      <w:r>
        <w:rPr>
          <w:rFonts w:eastAsia="楷体_GB2312" w:cs="楷体" w:ascii="楷体_GB2312" w:hAnsi="楷体_GB2312"/>
        </w:rPr>
        <w:t>11</w:t>
      </w:r>
      <w:r>
        <w:rPr>
          <w:rFonts w:ascii="楷体_GB2312" w:hAnsi="楷体_GB2312" w:cs="楷体" w:eastAsia="楷体_GB2312"/>
        </w:rPr>
        <w:t>月</w:t>
      </w:r>
      <w:r>
        <w:rPr>
          <w:rFonts w:eastAsia="楷体_GB2312" w:cs="楷体" w:ascii="楷体_GB2312" w:hAnsi="楷体_GB2312"/>
        </w:rPr>
        <w:t>26</w:t>
      </w:r>
      <w:r>
        <w:rPr>
          <w:rFonts w:ascii="楷体_GB2312" w:hAnsi="楷体_GB2312" w:cs="楷体" w:eastAsia="楷体_GB2312"/>
        </w:rPr>
        <w:t>日）</w:t>
      </w:r>
    </w:p>
    <w:p>
      <w:pPr>
        <w:pStyle w:val="Normal"/>
        <w:rPr>
          <w:rFonts w:ascii="仿宋_GB2312" w:hAnsi="仿宋_GB2312" w:eastAsia="楷体_GB2312" w:cs="楷体"/>
        </w:rPr>
      </w:pPr>
      <w:r>
        <w:rPr>
          <w:rFonts w:eastAsia="楷体_GB2312" w:cs="楷体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安静的午后，暖暖的阳光透过窗户洒在身上，偶然之中读到这篇文章，仿佛徜徉在诗意的的海洋中，领略着文字独特的魅力，心中自有一种安稳与平静。南方的冬日，没有落雪，但你可以感受来自阳光的温暖。好文，愿与君共享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1650" cy="405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命的旅途，一程有一程的风景，一程有一程的盛放。打开心灵的窗子，静看时光旖旎着一曲花开花落，用一种看山是山，看水是水的境界来生活就会快乐，人生的最美，便是来自心灵深处的通透与清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喜欢在飘雪的午后，盈一眸恬静，书一抹情怀，看那雪花落入红尘最深处。暂离尘世喧嚣，将心灵放空，尽情的体会那份旷达与纯净。生命的旅途中，会有不期而遇的欣喜，也会有痛彻心扉的清醒，一地落红，氤氲了冷暖；一树梅开，缱绻了浮华，雪如拂尘，能掸去俗世的无奈，也能让灵魂净化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打开心灵的窗子，静看时光旖旎着一曲花开花落，红尘驿站，总会有人来人往，曾经的美好，未曾辜负，落花散尽，风轻云淡。人之累由心而起，本来无一物，何处惹尘埃。用一种看山是山，看水是水的境界来生活就会快乐，时光的纸笺上刻下的不都是沧桑，还有岁月沉淀的那份静美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命的旅途，一程有一程的风景。回看人生的画卷，曾经的片段，总有一些相遇，会停留在心底；总有一些人，给过我们温暖的陪伴。是谁将把光阴里的纯美，雕成一朵心花，用无痕的笔墨，温润着生命的色泽？是谁将灵魂缱绻，在一滴水的世界里，滋润出花间的情愫，于匆忙的时光中，相聚与分离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场心雨 ，淋湿了经年的诗句，独处的意境中，总会渲染心底的那一抹风景。斟一盏记忆的茶，让往事在杯中荡涤，归去的路口，时光已从指间的缝隙蜕化成惆怅，低眉处，不过是自己素描的那一片花影。一段光阴的背后必有暗角存在，那些无果的追求终敌不过日月婆娑，天边飘过的，只是一抹浮动的云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的路上，请珍惜一起看风景的人，或许在下一个转角，便会挥手告别。所有的故事，有一天都会在岁月的素笺上泛黄，吟一首小诗，书一抹眷恋，不为渲染心事，也不为将谁记起，只为在浅色的流年里，学会宽容和感恩，待到青丝缀满霜华，蓦然回首，若还有暖意，便是时光赠予的明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条路能走过多少坎坷；一颗心能容下多少悲喜； 一份爱能承受多少别离，一个故事能演绎多少轮回，一段光阴能包容多少曾经，生命的旅途总会有分分合合；光阴的转角总会有来来去去，时光，跌跌撞撞，生命，浮浮沉沉，一个转身能带走多少过往，一眼回眸能书写多少沧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是不是迎着阳光，就不会有阴霾？是不是不再想起，就不会再有悲伤？路在脚下，心在路上，生命的音符里，从来就没有重复的篇章。转身，微笑，用爱在岁月中修行，让心在辗转中安然，即便昨天的故事在心中成为断点，明天的路我依然会用明媚演绎精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其实，每一个渡口都可以停靠，也可以摆渡，温暖，一直在身旁。人生是一段旅程，没有起点，不知终点。来往皆是客，懂得便是缘，所有的故事，都会落幕，轰轰烈烈的，毕竟是过眼烟云。禅悟之道，贵在明心，原谅时光，记住美好，删繁就简，定格岁月的片段，任生命的潮水涌动，我心自安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一场繁华一场景，世间情缘皆风烟，一隅红尘，半生烟雨，弹指之欢，如莲开落，浮生一梦，何必执念，缘来缘去，曲终人散，只道是寻常。生命回眸的片段，将往事烹煮成清茶，有多少可以百味无悔？又有多少能够在心间落地为尘？陌上红尘，有多少人，在刻骨铭心中，顷刻相逢；又有多少人，在云淡风轻里，匆匆别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菩提树下，不再听信因果，将世事归入尘风，做一个红尘俗子，守着淡淡的烟火，把生活过成一场漫不经心，把日子过成随缘随喜，静守简单流年，将心择一方净土诗意栖息，拥有一份宁静闲适的喜悦，把忘不掉的美好，尘封在岁月风烟及不到的地方，当指尖轻触时，恍如花香，在意志薄弱时，温润心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生，无论繁华与平淡，都是属于自己的风景，要学会面对，对生命要热爱，对生活要热忱，对人生要有所追求，得意看淡，失意看开，生命的旅途，有坎坷就会有历练，有浮沉就会有懂得，有阳光就会有希望，有雨落就会有诗意，人生的味道淡久而生香，生命的本真宁静而致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用心做好每一件事，但不过分注重结果；坚持自己所选择的，但不过分执着，从绝望中找寻希望，从寂寥中学会仰望，请相信，总有一扇窗是为梦想而开，总有一扇门是为机遇而留，修炼一颗感恩的心，用温暖描绘爱的画面，用简单书写生命的乐章，让快乐久久，幸福绵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清简如素的日子，采撷一份静暖，品味一盏茶的安静，一阕词的清幽，让温润在心间里开出明媚的花朵。用一份感恩的心，把温暖种进文字中，把快乐播撒在生活中，把简单写进生命的诗行，将善良安放在灵魂的渡口。那份安暖与从容，便是心灵的自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命，叠加着一个个光阴的故事，红尘路上，谁能没有悲喜，最美的是经历清霜疏雨后的莞尔。一直相信，生活给你撒下一片阴霾，就会在不远处还你一缕阳光，生命在边走边悟中圆满，那些经年的词章，终是丰盈了岁月的平平仄仄，厚重了生命章节，一只清淡的笔，不再书写沧桑的印记，将爱与时光相融，阳光便会溢满心海，人生的最美，便是来自心灵深处的通透与清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……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《读者文摘精选》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微信号</w:t>
      </w:r>
      <w:r>
        <w:rPr>
          <w:rFonts w:eastAsia="楷体_GB2312" w:ascii="楷体_GB2312" w:hAnsi="楷体_GB2312"/>
        </w:rPr>
        <w:t>dzwz999</w:t>
      </w:r>
      <w:r>
        <w:rPr>
          <w:rFonts w:ascii="楷体_GB2312" w:hAnsi="楷体_GB2312" w:eastAsia="楷体_GB2312"/>
        </w:rPr>
        <w:t>《</w:t>
      </w:r>
      <w:r>
        <w:rPr>
          <w:rFonts w:eastAsia="楷体_GB2312" w:ascii="楷体_GB2312" w:hAnsi="楷体_GB2312"/>
        </w:rPr>
        <w:t>15/1125</w:t>
      </w:r>
      <w:r>
        <w:rPr>
          <w:rFonts w:ascii="楷体_GB2312" w:hAnsi="楷体_GB2312" w:eastAsia="楷体_GB2312"/>
        </w:rPr>
        <w:t>期》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，原注：春暖花开转自公众号无锡百草园书店）</w:t>
      </w:r>
    </w:p>
    <w:p>
      <w:pPr>
        <w:pStyle w:val="Normal"/>
        <w:ind w:firstLine="62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9:00Z</dcterms:created>
  <dc:creator>new</dc:creator>
  <dc:description/>
  <cp:keywords/>
  <dc:language>en-US</dc:language>
  <cp:lastModifiedBy>User</cp:lastModifiedBy>
  <dcterms:modified xsi:type="dcterms:W3CDTF">2015-11-30T03:11:00Z</dcterms:modified>
  <cp:revision>3</cp:revision>
  <dc:subject/>
  <dc:title>【如正式引用，须自行核实】</dc:title>
</cp:coreProperties>
</file>