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国色天香艳五洲（图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文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，笔者编制</w:t>
      </w:r>
      <w:r>
        <w:rPr>
          <w:rFonts w:ascii="仿宋_GB2312" w:hAnsi="仿宋_GB2312"/>
          <w:szCs w:val="32"/>
        </w:rPr>
        <w:t>Flash</w:t>
      </w:r>
      <w:r>
        <w:rPr>
          <w:rFonts w:ascii="仿宋_GB2312" w:hAnsi="仿宋_GB2312"/>
          <w:szCs w:val="32"/>
        </w:rPr>
        <w:t>《明天更美丽》，欢庆第十二届全国人民代表大会胜利召开。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，挂网学校关工网。附言：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，值此第十二届全国人民代表大会胜利召开之际，编制</w:t>
      </w:r>
      <w:r>
        <w:rPr>
          <w:rFonts w:ascii="仿宋_GB2312" w:hAnsi="仿宋_GB2312"/>
          <w:szCs w:val="32"/>
        </w:rPr>
        <w:t>Flash</w:t>
      </w:r>
      <w:r>
        <w:rPr>
          <w:rFonts w:ascii="仿宋_GB2312" w:hAnsi="仿宋_GB2312"/>
          <w:szCs w:val="32"/>
        </w:rPr>
        <w:t>《明天更美丽》，一夜春风，千树万树，姹紫嫣红，姿艳满天，春回大地，万象更新，明天更美丽，让我们点燃激情，追逐壮丽的“中国梦”，去拥抱美丽的明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笔者将</w:t>
      </w:r>
      <w:r>
        <w:rPr>
          <w:rFonts w:ascii="仿宋_GB2312" w:hAnsi="仿宋_GB2312"/>
          <w:szCs w:val="32"/>
        </w:rPr>
        <w:t>Flash</w:t>
      </w:r>
      <w:r>
        <w:rPr>
          <w:rFonts w:ascii="仿宋_GB2312" w:hAnsi="仿宋_GB2312"/>
          <w:szCs w:val="32"/>
        </w:rPr>
        <w:t>《明天更美丽》，电邮发送高中、大学的老师、学长，随即收到电邮，共贺盛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姐发来电邮说：“非常喜欢您发来的‘明天更美丽’。那些漂亮的花赏心悦目，音乐动听又觉得很熟悉，想了半天想起来好像是原苏联歌曲‘小路’。你的摄影作品有水平，真是很美丽。我也很喜欢花，我在植物园拍过好多花，可惜北京没你们那儿的花多。我刚看标题，还想为什么不是“更美好”而写“更美丽”，看了照片知道了应该是“更美丽”。而且也符合代表大会的主题，“更美丽”才会“更美好”。今天我去邮局，发现你真是天才，你看集邮总公司发行的纪念邮册就是“美丽中国”，而且今天发行了一套“桃花”邮票，做成了“桃情花韵”邮折，明后天我寄给你，算是答谢吧。另外我认为你真有点雷锋精神，你帮助和影响了许多人，为社会发展做出了贡献。我送你一套纪念毛主席题词五十周年的雷锋的邮票。向你学习致敬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姐过奖，但一股美滋滋的味道，难掩心头，丝丝掠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将《美丽中国》纪念邮册等邮品挂网分享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531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《美丽中国》纪念邮册封面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259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《美丽中国》纪念邮册第一页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265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《美丽中国》纪念邮册第二页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258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《美丽中国》纪念邮册第三页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251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《美丽中国》纪念邮册第四页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293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全国人大十二届一次会议纪念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276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全国人大十二届一次会议首日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292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全国政协十二届一次会议纪念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278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全国政协十二届一次会议首日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296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全国人大十二届一次会议明信片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64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6707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全国人大十二届一次会议纪念邮票之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票主体投票箱，以人民大会堂内使用的标准的投票箱为原型，朴素、庄严，代表着人民的民主选举权利，是人民当家做主的直接体现形式，意义重大。邮票以辉煌的人民大会堂内景为背景，展现了全国人民代表大会是最高国家权力机关的庄严形象。牡丹花为前景，牡丹花语，繁荣昌盛，富贵吉祥，幸福安康，寓意深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788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全国人大十二届一次会议纪念邮票之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票以代表席位为背景，尽展万人会堂雄姿。牡丹花主图，一花双姿，雍容华贵，“惟有牡丹真国色，花开时节动京城”，国色天香艳五洲，美丽出彩满人间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15"/>
      <w:footerReference w:type="default" r:id="rId1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29310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1:00Z</dcterms:created>
  <dc:creator>new</dc:creator>
  <dc:description/>
  <cp:keywords/>
  <dc:language>en-US</dc:language>
  <cp:lastModifiedBy>WinXP</cp:lastModifiedBy>
  <dcterms:modified xsi:type="dcterms:W3CDTF">2013-03-27T01:53:00Z</dcterms:modified>
  <cp:revision>5</cp:revision>
  <dc:subject/>
  <dc:title/>
</cp:coreProperties>
</file>