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此处不留人，没有留人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叶菁菁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本文对我们熟稔的格言提出批判性思考，将一个全新的视角展现在我们面前。在看这篇文章时，我首先想到的是柏拉图让他的学生采最饱满的麦穗的故事——除了一个学生一开始就先采了一支比较饱满的，接着一路欣赏麦田，其余的学生总是在采了一支以后觉得自己下一秒看到的麦穗更饱满，从而舍弃了前者。直到走出麦田，这批学生手上也没有一支麦穗。当在学习上受挫时，你会不会萌生这种想法：不管了，这个知识点我就不掌握了，大不了我把后面的知识点掌握好了，一样可以考得很好。不仅在学习上，在生活的其他方面，我也时不时地为自己找推脱的理由。看完这篇文章后，我再一次感慨</w:t>
      </w:r>
      <w:r>
        <w:rPr>
          <w:rFonts w:eastAsia="楷体_GB2312" w:ascii="楷体_GB2312" w:hAnsi="楷体_GB2312"/>
          <w:szCs w:val="32"/>
        </w:rPr>
        <w:t>:“</w:t>
      </w:r>
      <w:r>
        <w:rPr>
          <w:rFonts w:ascii="楷体_GB2312" w:hAnsi="楷体_GB2312" w:eastAsia="楷体_GB2312"/>
          <w:szCs w:val="32"/>
        </w:rPr>
        <w:t>一鼓作气，再而衰，三而竭”，若将战线无限延长，不仅没有办法达到预想的结果，还会让自己的情绪受到波动；不若看准时机，在适当的时候做适当的事；好好把握眼前，不做无谓的幻想，不老是沉迷于过去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物竞天择，适者生存。环境永远都不会恰合你意，打一枪换一个地方，难道你拿自己当礼拜天过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职场更像江湖，险象环生，唯随机应变能以无法为有法，百战不殆。若是那令狐冲看人家挥剑而斩，不但不专心招架，反而一心只想着这地方是不是不太适合比武啊，哪里还有所谓的潇洒风流？就只剩下英雄气短了！要是天堂一日游还不能令他满意，就只能逼得上帝说：对不起，我看还是地狱最适合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“</w:t>
      </w:r>
      <w:r>
        <w:rPr>
          <w:rFonts w:ascii="仿宋_GB2312" w:hAnsi="仿宋_GB2312"/>
          <w:szCs w:val="32"/>
        </w:rPr>
        <w:t>此处不留人，自有留人处”给了懒人正大光明的借口，给了懦夫逃避现实的理由。可残酷的是，生活不相信借口，江湖没有理由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换个环境不如换个心情，与其精神胜利，不如自我激励。谁都无法想象有一天阿Ｑ战胜了许三多会是什么样子，那天一定比世界末日强不到哪儿去。抱着死磕的信念不信磕不死所谓的困难重重，把做每一件事都当成是抓一根救命稻草，终有一天你会发现抱着的已是参天大树。调整自我是山重水复时的另辟蹊径。想跳过这些困难，投机取巧，抑或是简单地认为换个环境就能万事大吉，显然是走错了方向的揶揄了绕远道的。天下哪有什么巧妙招数，其实都是大巧若拙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此处不留人，没有留人处。工作不是挑老婆，侥幸地认为最好的永远是下一个，然后玩命地耍单儿。换个环境，就像把淡水鱼放进海里，空间是大了，可是命也危矣。苛求环境，不如苛求自己，我们改变不了世界，地球不会老围着你转——除非你是太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人们习惯性地追求更好的生活，而下意识地想远离艰难的岁月，忘了生活的本质就是体验，好的和不好的，都是生活的一部分。心比天高，命比纸薄，是失败者的人生常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此处不留人，没有留人处。看似悬崖峭壁，殊不知，勇敢地跳下去就是一片清凉湖水。朋友，不如不走，留守住一方天地，自己创造完美的桃源仙境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格言网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，作者李明珠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18:00Z</dcterms:created>
  <dc:creator>new</dc:creator>
  <dc:description/>
  <cp:keywords/>
  <dc:language>en-US</dc:language>
  <cp:lastModifiedBy>WinXP</cp:lastModifiedBy>
  <dcterms:modified xsi:type="dcterms:W3CDTF">2014-01-01T14:1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