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委网站真是与时俱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王燕青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今天，在关工委网站的“心理健康”栏目中的小说连载中阅读了《在这里，我陪伴你》之《梦里暖意》、《小女初长》、《梦里肮脏》、《咫尺天涯》，第一感觉便是叹服作者知识的广阔面，想要描述咨询师如此专业性的行业分析想必需要大量的知识积累。专业名词很多，这也给我们阅读者造成了阅读障碍，有些地方我是看不懂的。在文章后面的【阅读与思考】中的问题很像语文阅读题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《小女初长》中描述了林莎的女儿冬子在学校说谎，拿别的同学的东西这一事件，孩子的教育问题是需要特别关注的，文末附录的【心理学导言】也说了父母与老师沟通的一些方法，对我们也是大有裨益的。最后一句“孩子虽小，但值得老师和父母以尊重的态度与他们交往，建构良好的沟通方式”是精华所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阅读着阅读着，我明白关工委为何选择这篇小说来连载，小说的每一章的结尾都在引导我们更深层次思考问题，或者是站在不同角度看一个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大多数人在哲理类和小说类中一般会选择阅读小说类，哲理类虽然能让我们明白很多道理，但是未免乏味，而小说类阅读起来就有声有色，津津有味，爱不释手了。更为难得的是，这篇小说中蕴含了很多道理，这些道理都以情节贯穿在小说中，使人易于接受，这就是这篇小说极大的亮点所在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工委连载小说使我的空闲生活有了寄托，真是好极了，更是关工委与时俱进的表现啊。</w:t>
      </w:r>
    </w:p>
    <w:p>
      <w:pPr>
        <w:pStyle w:val="Normal"/>
        <w:ind w:firstLine="632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3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7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9</w:t>
      </w:r>
      <w:r>
        <w:rPr>
          <w:rFonts w:ascii="楷体_GB2312" w:hAnsi="楷体_GB2312" w:cs="仿宋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9:00Z</dcterms:created>
  <dc:creator>new</dc:creator>
  <dc:description/>
  <cp:keywords/>
  <dc:language>en-US</dc:language>
  <cp:lastModifiedBy>WinXP</cp:lastModifiedBy>
  <dcterms:modified xsi:type="dcterms:W3CDTF">2013-07-25T09:5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