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真正想做的事，只要开始了就不会晚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彩云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bookmarkStart w:id="0" w:name="OLE_LINK2"/>
      <w:bookmarkStart w:id="1" w:name="OLE_LINK1"/>
      <w:r>
        <w:rPr>
          <w:rFonts w:ascii="楷体_GB2312" w:hAnsi="楷体_GB2312" w:eastAsia="楷体_GB2312"/>
          <w:szCs w:val="32"/>
        </w:rPr>
        <w:t>临渊羡鱼不如退而结网，只要有决心。不付诸行动，一切照旧，日复一日，年复一年，还是原地踏步。可是，只要开始了，一切都不晚，坚持下来，你就是强者！不管遇到什么样的事，都要有一个信念：你想要做的改变，只要开始了，就会往好的方向走，并且都不会晚。</w:t>
      </w:r>
      <w:bookmarkEnd w:id="0"/>
      <w:bookmarkEnd w:id="1"/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228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跟朋友们吃饭聊天，谈起在做和想做的事。我的计划是，好好赚钱，然后安心写字。</w:t>
      </w:r>
      <w:r>
        <w:rPr>
          <w:rFonts w:ascii="仿宋_GB2312" w:hAnsi="仿宋_GB2312"/>
          <w:szCs w:val="32"/>
        </w:rPr>
        <w:t>zhaozhao</w:t>
      </w:r>
      <w:r>
        <w:rPr>
          <w:rFonts w:ascii="仿宋_GB2312" w:hAnsi="仿宋_GB2312"/>
          <w:szCs w:val="32"/>
        </w:rPr>
        <w:t>吃吃笑着说，“我的想法跟你恰好相反，我想好好学中医，多听一些课程，多做一些实践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很开心的是，每个人都有自己想做的事，朝着自己喜欢的方向走去。在这样的时刻，更加清晰地感受到：你想做的事情，不管什么时候开始，都不嫌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三年前，</w:t>
      </w:r>
      <w:r>
        <w:rPr>
          <w:rFonts w:ascii="仿宋_GB2312" w:hAnsi="仿宋_GB2312"/>
          <w:szCs w:val="32"/>
        </w:rPr>
        <w:t>zhaozhao</w:t>
      </w:r>
      <w:r>
        <w:rPr>
          <w:rFonts w:ascii="仿宋_GB2312" w:hAnsi="仿宋_GB2312"/>
          <w:szCs w:val="32"/>
        </w:rPr>
        <w:t>刚开始迷中医的时候，我也觉得匪夷所思：这个比我大十多岁的女同学，半路出家学中医，是不是也太奇怪了？常规一点的思路，难道不应该是后悔连天吗：哎呀，太可惜了，我居然没有在大学时学中医；而且，改行这件事，不是应该发生在年轻时吗？都人到中年了，应该进入一个平和稳定的状态了，还折腾什么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她淡然地说，目前自己只是中医粉丝，非常喜欢，所以要开始学习；至于其他，并没有想太多太远，而是要一边学习，一边思考，不正好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多事情，因为我们想太多，想太远，反而就止步不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几年，她一边组织中医学习沙龙，一边去参加各种课程学习。她的热情和行动，给我很多鼓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要做一件事，永远都不要怕晚。只要你开始做了，就不晚。而若是你不开始，仅仅停留在思考、犹豫甚至焦虑的状态，那就永远都是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岁那年，我妹妹安吉开始学跳舞。当时，她大学毕业，在一间大学里工作，而且也结婚了。所以听说她要学跳舞，我自然是惊讶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说跳舞是童子功，还来得及吗，骨头都硬了，身体还能柔软地伸展吗；一个女孩子，都工作结婚了，好好地工作、生活，以后要生孩子、照顾家庭，跳舞这种事也太异想天开了吧……她遇到的疑问应该不止我一个人提出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简单跟我解释过，自己学习的是肚皮舞，不需要童子功，只要基础学扎实就可以；她小时候就喜欢跳舞，但那时没有环境和条件，现在有了，把这作为一个兴趣，不是挺好的吗；跳舞可以锻炼身体，延展身心，还能扩大社交圈，她认识了一帮兴趣相投的好朋友，非常开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想到，她就真的跳了十年。这些年里，她从初学到精进，从一个普通的舞者到教练，参加过大小的舞蹈比赛斩获很多奖项，开了舞蹈工作室……听起来像天方夜谭，但这些的确都风轻云淡地发生在我们的生活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还在大学工作，生了可爱的小</w:t>
      </w:r>
      <w:r>
        <w:rPr>
          <w:rFonts w:ascii="仿宋_GB2312" w:hAnsi="仿宋_GB2312"/>
          <w:szCs w:val="32"/>
        </w:rPr>
        <w:t>Baby</w:t>
      </w:r>
      <w:r>
        <w:rPr>
          <w:rFonts w:ascii="仿宋_GB2312" w:hAnsi="仿宋_GB2312"/>
          <w:szCs w:val="32"/>
        </w:rPr>
        <w:t>，除此之外，她还学习瑜伽，带着爱美女生减肥，还带着孩子们学习少儿英语（她是英语专业八级）……这么想一想，这个小时候好吃懒做的小胖妞，还真是挺让人钦佩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刚开始做舞蹈工作室的时候，父母是略有担忧的。要知道，当时肚皮舞已经开始流行，她做得当然不算早，行么？她说，“虽然我做的不算是最早的，但是我能做好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案已经显而易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个非常奇怪的现象，当你打算做一件你喜欢甚至想了很久的事情时，总会有人告诉你：“你来不及了，已经晚了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时，你想要开始学习一项运动，有人说：“晚了，你的骨骼已经发育完毕了，你现在来不及了。”可是，我在滑冰场里，看到头发花白的阿姨穿着冰鞋跌跌撞撞地穿梭在年轻人中，感觉帅极了！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的人，说她要开始学写东西，又不无担忧：“还来得及吗，是不是晚了？”我相信写作是不分年龄的一件事，只要你想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岁拿起笔开始写都没问题。关键是，你得开始。哪怕是写日记，都算是进步，对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嗨，想想</w:t>
      </w:r>
      <w:r>
        <w:rPr>
          <w:rFonts w:ascii="仿宋_GB2312" w:hAnsi="仿宋_GB2312"/>
          <w:szCs w:val="32"/>
        </w:rPr>
        <w:t>76</w:t>
      </w:r>
      <w:r>
        <w:rPr>
          <w:rFonts w:ascii="仿宋_GB2312" w:hAnsi="仿宋_GB2312"/>
          <w:szCs w:val="32"/>
        </w:rPr>
        <w:t>岁才拿起画笔的摩西奶奶，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岁举办画展这件事，是不是很酷？我觉得是。她说，人生永远没有太晚的开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做什么都有人说晚了，于是你就不做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高二时发现成绩不够好，可能上不了重点大学，你觉得晚了，所以自暴自弃，最终连一所普通本科都没去成。而我有一个初中同学，调皮捣蛋得令老师们头疼，成绩也非常一般，到初三下半年他开了窍一样拼命学习，居然在众人的目瞪口呆中考上了重点高中？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大学时发现自己选错了专业，可是已经来不及了，于是就浑浑噩噩，在游戏里浪费着青春，捱到毕业，勉强找一份工作，没过多久又发现自己再次错过了改变人生的机会——啊，又晚了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在一段感情里发现了一些问题，如鲠在喉，非常难受，可是你们已经谈婚论嫁，来不及再去沟通、梳理了吧？于是就假装什么都没发生，一直拖到婚姻里，拖到有一天图穷匕见，自食恶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励志的故事有很多。但你若认真去看，抛去那些炫目的光环，那大多都是一个普通人在用自己的坚持、努力和认真，写就整个传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想做的事情，只要开始了就不会晚，真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想要做的改变，只要开始了，就会往好的方向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原本就在自己心不甘情不愿的境地，往前走一步，都是离它远一点，这难道不好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好心情美文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散文荟，原注来源：小木头の如是生活</w:t>
      </w:r>
      <w:r>
        <w:rPr>
          <w:rFonts w:eastAsia="楷体_GB2312" w:ascii="楷体_GB2312" w:hAnsi="楷体_GB2312"/>
          <w:szCs w:val="32"/>
        </w:rPr>
        <w:t>[ID</w:t>
      </w:r>
      <w:r>
        <w:rPr>
          <w:rFonts w:ascii="楷体_GB2312" w:hAnsi="楷体_GB2312" w:eastAsia="楷体_GB2312"/>
          <w:szCs w:val="32"/>
        </w:rPr>
        <w:t>：</w:t>
      </w:r>
      <w:r>
        <w:rPr>
          <w:rFonts w:eastAsia="楷体_GB2312" w:ascii="楷体_GB2312" w:hAnsi="楷体_GB2312"/>
          <w:szCs w:val="32"/>
        </w:rPr>
        <w:t xml:space="preserve">ilove_xiaomutou] | </w:t>
      </w:r>
      <w:r>
        <w:rPr>
          <w:rFonts w:ascii="楷体_GB2312" w:hAnsi="楷体_GB2312" w:eastAsia="楷体_GB2312"/>
          <w:szCs w:val="32"/>
        </w:rPr>
        <w:t>作者：小木头，媒体人，新浪微博“小木头的美丽人生”，新书《最好的时光刚刚开始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>new</dc:creator>
  <dc:description/>
  <cp:keywords/>
  <dc:language>en-US</dc:language>
  <cp:lastModifiedBy>User</cp:lastModifiedBy>
  <dcterms:modified xsi:type="dcterms:W3CDTF">2016-02-29T01:32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