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一新生如何适应大学生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杨晓婵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相信每个同学在刚上大学时都会迷茫，少了高中的老师监管着，也少了高考的目标，不知道自己要做什么，怎么做。本文作者介绍了新生该如何从各个方面适应大学生活。看到这篇文章后，我想应该能帮到大一的师弟师妹们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年年岁岁花相似，岁岁年年人不同”。又一批高三的学子经过高考的博击进入了象牙塔——大学。这是他们十几年的梦想，这是几代人的希冀！这些大一新生应该如何适应大学的生活，使自己在大学里创造出更大的辉煌，成为国家、社会所需求的人才，不虚度四年的宝贵光阴呢？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端正认识，走出误区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高中的时候，大多数老师为了激发学生的学习动力与激情，提高学生对大学的憧憬与期待，把大学描绘得像人间天堂一般的美好。其实，这是一个“白色”的谎言，大学没有他们所说的那么美好。大学同样是教书育人培养人才的地方，大学里面学生的主要任务还是学习，大学生再大也是学生，学习对于大学生而言是第一位的，是首要的，而不是像某些高中老师说得那样：大学学习不是很重要，大学生可以爱学不学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有些人认为大学的学习课程好简单、好容易，随便应付就可以。不要像高中那样拼命地学习，把学习看成生活的全部。其实这种观点不完全正确，大学学的课程、知识比高中的更深、更广、难度更大。这就意味着要把大学的课程学好要付出更多，花更多的心思。三心二意、心不在焉，是不可能把大学的课程学好的，是不会学到知识的。所以进了大学还是要认真、刻苦、努力地学习，只有这样才不会虚度四年的光阴，四年下来你才能觉得自己学到了好多知识，否则，就会出现“少壮不努力，老大徒伤悲”的惨景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志存高远，树立目标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空虚啊，郁闷啊！”这是很多大学生的口头禅。他们总觉得大学没事做，大学好无聊。他们除了上课以外，就是睡觉、上网；甚至有些人连课也不去上。过着犹如“猪”一般的生活，他们之所以会沉沦、坠落成到这种地步，我想最主要的原因是：他们没有了目标，失去了方向。他们以为考上了大学就功德圆满，就不用再努力、奋斗了；把进入大学看成是人生的终点，从而阻止了自己前进的脚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大学里面树立一个目标是非常的重要，因为大学不像高中那样一切都是为了高考，也正因为有高考才使自己不停地努力，不断地学习。进入了大学没有了高考，如果这时没有目标、方向的话，就会感到无所适从、不知所措；就会感到空虚郁闷，无事可做。这也就是为什么有些人在高三那么艰难的日子都能挺过来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到了大学却会选择结束生命的原因了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目标、理想是人生的灯塔和方向，她会指引你前进的方向。所以，如果你想使自己的大学生活过得忙碌、充实的话，就树立一个目标吧，比如说拿奖学金、过英语四级、考研、出国等，这样你就会为了自己的目标而不停地努力，为了实现自己的目标而不断地进取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积极表现，展现自我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大学”也就是大量的学，不但要学习书本知识，还要学习书本以外的知识，比如说为人处事、与人沟通等。如果你能在搞好学习成绩的同时提高自己的综合素质的话，那么你就是一个真正优秀的大学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大学生活是非常丰富多彩的。大学里有许多的社团、协会，还有学生会等各种各样的组织，这些组织一般会举行多种活动以丰富校园文化生活，而大学里面又有比较多的空闲时间，如果你有一技之长（比如说写作、唱歌、跳舞等）的话就积极表现，通过各种活动、比赛展现出来，你会得到别人赞称和喝彩，你会收获鲜花和掌声，你也会收获自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没有一技之长，那么也不要紧。你可以加入社团、学生会等组织，凭着满腔的热情和强烈的责任心去服务同学，从事学生工作，你可以从中提高自己沟通能力、组织能力等各方面的能力，你还可以学到许多书本上没有的知识，当然你也可以交到许多志同道合的朋友，并与一些非常优秀的同学接触。这些对你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后的就业和人生都是非常的有帮助的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青春是生命的深泉在涌流，青春气贯如虹；勇锐盖过怯弱，进取压倒苟安。”苦难与挫折是人生的一笔财富，经历了生活的坎坷，你会倍懂珍惜，挫折会让你更加坚强。当你有了目标，有了信念，而且没有退路时，你有多大压力，就有多大动力，你的潜能就会发挥到极致，只要你有一颗坚强的心，永不服输的精神，永不言弃的追求，你就一定大有作为！只要我们永不止步，只要我们不断进取；我们就一定能够成长、一定能够成才。祝愿大一的学弟、学妹们在大学里面创造出更大的辉煌。希望以上几点对你们有所帮助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摘自中国教育在线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就业频道栏目，原载南昌航空大学，作者：王东平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40:00Z</dcterms:created>
  <dc:creator>zhuoyue</dc:creator>
  <dc:description/>
  <cp:keywords/>
  <dc:language>en-US</dc:language>
  <cp:lastModifiedBy>new</cp:lastModifiedBy>
  <dcterms:modified xsi:type="dcterms:W3CDTF">2012-10-14T08:08:00Z</dcterms:modified>
  <cp:revision>4</cp:revision>
  <dc:subject/>
  <dc:title>学校关工网站宣评员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