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心理点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别让情绪左右你的心情</w:t>
      </w:r>
    </w:p>
    <w:p>
      <w:pPr>
        <w:pStyle w:val="Normal"/>
        <w:tabs>
          <w:tab w:val="clear" w:pos="420"/>
          <w:tab w:val="left" w:pos="5197" w:leader="none"/>
        </w:tabs>
        <w:jc w:val="center"/>
        <w:rPr/>
      </w:pPr>
      <w:r>
        <w:rPr>
          <w:rFonts w:ascii="楷体_GB2312" w:hAnsi="楷体_GB2312" w:cs="新宋体" w:eastAsia="楷体_GB2312"/>
          <w:szCs w:val="32"/>
        </w:rPr>
        <w:t>（经管叶慧兰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6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tabs>
          <w:tab w:val="clear" w:pos="420"/>
          <w:tab w:val="left" w:pos="5197" w:leader="none"/>
        </w:tabs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在生活中，我们经常会因为一些小事而心情郁闷，以至于一整天学习工作都无法静下心来，记得有这样一句话：“你无法改变天气，却可以改变心情；无法控制别人，但可以掌握自己。”情绪是个很复杂的东西，好情绪可以成就我们的人生，而坏情绪则可能让我们败走麦城。管理好自己的情绪，将你的好心情传递给大家吧。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人分析说现在的人是不是因为生活太好过了，总会显得不安分，会无缘无故地把许多简单的事情复杂化，故意让自己无病呻吟，变得很难过，认为这样的生活才更有滋味。我第一次听到这样的话时总觉得那些人是吃饱了撑的，有点不可理喻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然而这几天我突然发现自己也有点那种倾向了。为了一点点小事让自己情绪很低落，就连</w:t>
      </w:r>
      <w:r>
        <w:rPr>
          <w:rFonts w:cs="新宋体" w:ascii="仿宋_GB2312" w:hAnsi="仿宋_GB2312"/>
          <w:szCs w:val="32"/>
        </w:rPr>
        <w:t>QQ</w:t>
      </w:r>
      <w:r>
        <w:rPr>
          <w:rFonts w:ascii="仿宋_GB2312" w:hAnsi="仿宋_GB2312" w:cs="新宋体"/>
          <w:szCs w:val="32"/>
        </w:rPr>
        <w:t>签名也变得郁郁寡欢了。这种情绪不但让自己变郁闷，也影响了关心我的朋友和家人的心情。有朋友给我打电话：“你怎么了？遇到什么事了吗？你的签名影响了我看文章的心情了。”也有朋友给我开导：“告诉你有一种神经程序语言，不要老说心情不好，这样会弄假成真的，而老说自己很好也会成真的，就这么简单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是怎么了？自问自己不是那种太消极的人，可现在我这样对得起谁呢？我有什么权力这样让关心我的朋友和爱人为我担心呢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是的！我没有权力这样消沉下去。遇到一些困惑算什么呢？我该坦然地面对生活，对自己说“再糟糕的事也很快会过去的。”心情好时要感谢生活，心情坏时多想想好的事情，正如朋友说的就这么简单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记得看过一电视台情感交流，有一个资深的电台情感节目主持人，每天会和许多朋友沟通，排解他们情感上遇到的各种各样的问题。他的观点总是恰到好处，所以拥有了很多热心的听众。有一次一个女孩问他：“你在情感上有过困惑吗？”他非常爽快、毫不掩饰地回答：“肯定有啊。我两个小时前还在为一些事极度困惑呢！你们以为像我这样的人就不会有困惑和烦恼了吗？这怎么可能呢！其实每个人都会遇到困惑的事，只是有解决不了的心结时我们可以找朋友适当地交流一下，调整一下自己的心态，任何事都会有解决的方法，关键还是在于每个人自己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是啊！这世上会有哪个人没有烦恼呢？生活中琐事繁多，其中有许多事都是因一些不好的情绪而产生的，并无绝对的正确与错误之分。我们要做的是随时保持良好的个人状态，“不以物喜，不以己悲”，不要让不良情绪左右自己的生活。所以，我要拿出积极的心态，时刻都拥有一份好心情，让生活因此而更加绚丽多彩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没有事的时候，我就会在想：一个女人什么时候才能算得上优雅呢？不怒，不怨，宽容的面对一切，对一切持一种宽容的态度，还是接受所有的生活方式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影响我们情绪的因素还有很多，人作为社会性的群居动物就不可避免的要接触大量的人，为了生存还要工作，所以在面对感情，生活以及工作的时候就会产生很多不良情绪，这个时候要因势利导，而不是一味的埋怨或是拿自己的身体出气，还是那句老话，身体是革命的本钱，没有一个好的身体怎么还能在这么复杂，竞争残酷的社会上立足呢。相信一个病病恹恹的人，没有人能产生聘用的念头。那么你还怎么在职场子上立足呢。一个负责任的，有着独立思维的成年人，就一定要对自己的身体负责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说了这么多，无非就是想说，亲爱的女人们你的情绪对你来说很重要，不要让你的情绪影响你的优雅，不要让你的情绪残害了你的美丽！更不要因为你的情绪去伤害那些真心关心你，爱你的人吧！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心情，是自己选择的。当你选择开心，今天的你，就会开开心心的微笑迎接任何人。 可是，一旦你选择坏心情，那么，你就会苦瓜脸那样面对任何人。但有些时候，心情也很难控制， 就好像现在的我，心情很低潮。因为，我受到大脑的控制，它告诉我，今天的我，将会失去了微笑，当一个人，烦恼太多的时候，他就会失去了原本该有的宁静， 那是因为有很多疑问，不断浮现在脑海里。想要有一个好心情，首先要让自己容易控制心情，就必须先让自己学习，如何不受大脑的控制， 而影响你当天的心情。看完我说的这些话，你认为呢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情绪是可以传染的，不管是积极还是消极的情绪都具有传染的因子。如果是好的情绪自然好，但我们能受好情绪的感染，也会受到别人负面情绪的影响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要学会控制自己的心情，而不是让别人决定你的心情，加强自己对别人坏情绪的“免疫力”，只有这样才能每天拥有好心情</w:t>
      </w:r>
    </w:p>
    <w:p>
      <w:pPr>
        <w:pStyle w:val="Normal"/>
        <w:ind w:firstLine="630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文章阅读网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日，作者：秋雪雨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41:00Z</dcterms:created>
  <dc:creator>new</dc:creator>
  <dc:description/>
  <cp:keywords/>
  <dc:language>en-US</dc:language>
  <cp:lastModifiedBy>User</cp:lastModifiedBy>
  <dcterms:modified xsi:type="dcterms:W3CDTF">2014-10-21T16:34:00Z</dcterms:modified>
  <cp:revision>10</cp:revision>
  <dc:subject/>
  <dc:title>【如正式引用，须自行核实】</dc:title>
</cp:coreProperties>
</file>