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表彰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学校关工委工作先进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，我校关工委在党的十八大以及十八届三中、四中全会精神指引下，站在新的起点上，再接再厉，坚持立德育人，以关工网站为平台，以帮困助学、口述校史、参与党建、青蓝工程、科普教育等活动为载体，不断深化社会主义核心价值观教育，扎扎实实地开展工作。同时，继续开展创建“五好”关工分委活动，切实加强自身建设，取得了较大的成效。在学校关工委开展的一系列活动中，涌现了一批先进单位和先进工作者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学校关工委主任秘书长联席会议研究决定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一、授予第二临床医学院关工分委为广州中医药大学“五好”关工分委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二、授予经济与管理学院、第一临床医学院、医学信息工程学院、研究生院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关工分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帮困助学单项奖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三、授予吴运泉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位退休老同志和张广清等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位在职同志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学校关工委先进工作者。名单如下：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老同志：吴运泉、卢学布、曹荣英、李政木、肖鑫和、杨培鑫、酉金香、张湘、江锦韶、邹移海、陈武光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在职同志：张广清、刘文红、柳丹、赵丽、龙泳伶、林蓉、胡志波、陈其煌、张娟、苏淑婉、杨麟、陈炜、钟小文、谭倩雅、曹红珍、王果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希望获奖单位和个人再接再厉，继续努力，为我校关心下一代工作做出更大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7:00Z</dcterms:created>
  <dc:creator>new</dc:creator>
  <dc:description/>
  <cp:keywords/>
  <dc:language>en-US</dc:language>
  <cp:lastModifiedBy>User</cp:lastModifiedBy>
  <dcterms:modified xsi:type="dcterms:W3CDTF">2015-01-15T08:18:00Z</dcterms:modified>
  <cp:revision>7</cp:revision>
  <dc:subject/>
  <dc:title>【如正式引用，须自行核实】</dc:title>
</cp:coreProperties>
</file>