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眼前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下次是哪次？以后有多久？》有感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一院谢一静，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3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年暑假，见习的最后一周里，爷爷去世了，赶回家也没能见到爷爷最后一面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今天登陆网站，无意间点开一篇文章，由一院於菁雯推荐的</w:t>
      </w:r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/>
        </w:rPr>
        <w:t>下次是哪次？以后有多久？》（学校关工网站刊发时间为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），这篇文章深深地触动了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爷爷的离开是我第一次经历至亲的离去，总觉得很不真实，仿佛过一会爷爷就会用他独特的敲门声敲开我家的房门，送来我最喜欢吃的辣椒酱、薯片和锅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爷爷是个很善良的人，喜欢小动物。以前爷爷家有个大院子，里面有爷爷和奶奶一起养的两只兔子、几只鸡和一条狗。后来搬到了楼房，爷爷奶奶也没有精力再养狗了，于是小狗就送了人。可是爷爷依旧放不下对小动物的热爱，小区里有一只流浪狗，爷爷每次见到都会给他买好吃的，冬天冷了也会把它放在楼道里取暖，小狗一直很黏爷爷。那天爷爷在楼梯里摔倒了，随着救护车接走了爷爷，小狗也再也没出现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去年弟弟考上了大学，爷爷总是很自豪的说：我的五个孙子都上了大学。可是您没能等到我毕业，没能等到我用第一笔工资孝敬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我们总觉得目前正忙，喜欢把事情推到改天。只是有时候猛然发现，已经物是人非，子欲养而亲不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爷爷走了，但我知道，他只是换一种方式在爱我们。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1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HTML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Keywordspanwrap">
    <w:name w:val="keyword-span-wrap"/>
    <w:basedOn w:val="Style14"/>
    <w:qFormat/>
    <w:rPr>
      <w:color w:val="19A97B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HTML1">
    <w:name w:val="HTML 样本"/>
    <w:basedOn w:val="Style14"/>
    <w:qFormat/>
    <w:rPr>
      <w:rFonts w:ascii="微软雅黑" w:hAnsi="微软雅黑" w:eastAsia="微软雅黑" w:cs="微软雅黑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Emphasis">
    <w:name w:val="Emphasis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onall1">
    <w:name w:val="con-all1"/>
    <w:basedOn w:val="Style14"/>
    <w:qFormat/>
    <w:rPr>
      <w:sz w:val="22"/>
      <w:szCs w:val="22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5">
    <w:name w:val="HTML 键盘"/>
    <w:basedOn w:val="Style14"/>
    <w:qFormat/>
    <w:rPr>
      <w:rFonts w:ascii="微软雅黑" w:hAnsi="微软雅黑" w:eastAsia="微软雅黑" w:cs="微软雅黑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6:00Z</dcterms:created>
  <dc:creator>new</dc:creator>
  <dc:description/>
  <cp:keywords/>
  <dc:language>en-US</dc:language>
  <cp:lastModifiedBy>Administrator</cp:lastModifiedBy>
  <dcterms:modified xsi:type="dcterms:W3CDTF">2017-11-20T01:24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