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携一米阳光，抹一滴清泪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郑颖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如涓涓细流，慢慢流淌述说着我们人生中最真挚的情感，每个人都会遭遇挫折，都会迷茫，都有幻想，而作者接着又娓娓道来积极向上的人生观，即使如此，我们也要用最静的心态去容纳世间万物，带着最美的笑容和姿态迎接缤纷绚丽的世界。刚入大学，每个孩子或多或少会对自己的未来充满懵懂和畏惧，但要知道，我们要怀着积极向上的心态直面人生，思考属于自己的未来，并为之而付诸实践。加油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清晨，含苞欲放的蓓蕾上，晶莹明亮的露珠闪烁着，等待那几许穿透云雾的光绪，空气中弥漫着优雅的情调，几声鸟语啾啾，唤醒了沉浸在梦里的我，掀开窗帘，宁静淡雅的阳光，让我沉浸在某个心境无法自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静靠在窗前，凝视尘世淡白天光，推开窗，一缕缕清凉的微风透入心田，一切纯净的让人心旷神怡，如一幅淡淡的水墨画，可再美的画，再舒适的晨，终有一股静宁的忧伤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记忆盘旋在高空，仿佛像粉蝶飞舞。一幅幅记忆的画卷，舞动了一生浮华，惊扰了世间精灵，牵引了心的寂寥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岁月，对不上时光的伤，几十光阴一晃而过，那一幕幕过往，一段段回忆，远了，近了；淡了，去了。总说时间可抚平所有伤痕，流年可带走所有忧伤。可当时间与流年对上岁月的消逝，又怎抚平伤痕，带走忧伤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曾何几时，开始憧憬故事里的幻想，渴望肥皂剧里的情节。有时，设身处地将自己幻想成不切实际的主角，感受故事里情节里的幸福，每当现实冲破幻想的屏障，心总空落的伤悲，伤叹那一丝不明的情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总渴望有味有色的生活，可谁都忘了那浓郁的苦涩。有时，泡一杯绿茶，泡一杯咖啡，那浓郁的香味就像人生繁华的引诱，忍不住的想要去品尝，想要去体会，可总带着丝丝难以下咽的苦涩，但终苦苦的咽了下去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每个人都不想喝无色无味的开水，就像人生平淡无味，可至少可以解渴，没有苦涩，没有伤怀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时，我们总会在这个尘世迷离，忘了最初的梦，甚至连最初的自己都不知在何处迷了路。青春的路，崎岖陡峭，坎坷，我们笑过、痛过、伤过、哭过，更是绝望过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总会想要放开，总试着去逃避，被人误解，被人抛弃，被人质疑，被人唾骂。可又有多少次，我们含着泪微笑的站了起来，去面对那不知的未来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们总看到尘土随风扬起，风在何处消停，它便落入何处，虽渺小，但却存在。而我们又何尝不像尘土般渺小，芸芸众生，每天穿梭在人潮，互相擦肩而过，一个回眸一个微笑，也许牵绕了短暂的缘，缘尽却依然只是陌生人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渴望那尘埃落定，无牵无挂，心无杂念，可岁月的蹉跎，时光无声的消逝，遇到过的人，早在某个十字路口，分叉了，只留下各自的背影，记载了曾走过的画面，即使曾不分不离相伴过，不同的人生，终是分道而行，即使有天相遇，也未必笑迎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生分离聚散，每个人都不想相聚而又分离，可分离聚散是一生躲不过的宿命。茫茫人海，也许今天擦肩而过，而明天却在相同的地点互相认知，可又或者在下个明天互相散之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猜不透的命运，为何不让它顺其自然，让心得以安宁。谁也不知明日的命运，更不知下一秒将发生什么。人活在这个世上，悲欢离合是一生的课堂，学透了它的本意跟真正的涵学，那便懂得如何将心安放在最宁静的空灵处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带着自己的灵魂，随岁月起航，用最纯净的双眸去阅览世间风景。有些事，有些人我们留不住，那么就放手，承载不了的记忆，就让它随风扬了去，散了去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只要学会期许每天的光，抹去忧伤无助的泪，伫立在这尘世最高的景点，用最静的心态去容纳世间万物万事，去包容每个伤害过自己的人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或许只有伤害才会有昔日的坚强跟勇敢，至少曾对自己关怀过，在乎过，这已足矣。人不该奢求太多，渴望太多，适可而止的奢求与渴望，已是这世间最大的拥有了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每天都在进步，都在学习。时间分分秒秒掠过，而我们又何尝不是分分秒秒前进，曾何几时停下脚步过？也许停留在原地，怀念最初的人或事，可思想早已脱离了曾经的轨迹。　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携手今日的阳光，期许皎白的月色，期待明日的光芒，抹去记忆里的泪，随手清扬不属于自己的幻想，梦归梦，但让我们带着对未来的憧憬重新起航，让痛掩藏在最深的角落，带着最美的笑容跟姿态迎接五彩缤纷的世界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九九文章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作者：宝宝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421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Info4">
    <w:name w:val="info4"/>
    <w:basedOn w:val="Style13"/>
    <w:qFormat/>
    <w:rPr>
      <w:color w:val="333333"/>
    </w:rPr>
  </w:style>
  <w:style w:type="character" w:styleId="Info5">
    <w:name w:val="info5"/>
    <w:basedOn w:val="Style13"/>
    <w:qFormat/>
    <w:rPr>
      <w:color w:val="333333"/>
    </w:rPr>
  </w:style>
  <w:style w:type="character" w:styleId="Info11">
    <w:name w:val="info1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5:00Z</dcterms:created>
  <dc:creator>new</dc:creator>
  <dc:description/>
  <cp:keywords/>
  <dc:language>en-US</dc:language>
  <cp:lastModifiedBy>User</cp:lastModifiedBy>
  <dcterms:modified xsi:type="dcterms:W3CDTF">2014-09-16T11:5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