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也是醉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王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以来，“我也是醉了”，频见于朋友圈，成了一个网络热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向来不太跟得上潮流，不太具有新闻敏感性。所以，起初看到一朋友发了个“我也是醉了”的动态，我不明就里，以为他情到深处，不胜酒力。后来，朋友圈“醉”倒一片，才感觉此“醉”非彼“醉”，也算后知后觉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闻过而终礼，知耻而后勇。本着“知之为知，不知为不知”的态度，我上网补习了一下“我也是醉了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源于武汉地区的方言“老子醉了”，通常用以表示无奈、无语，以及轻微的不满。在经过网友的创造在社交网络上不断酝酿后，其旨意可概括为六条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假借醉了不清醒的状态，不能理解对方的想法，实则表示对方的不可理喻和自己轻微的不满。用于第二人称时，亦有类似效果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对事物、状态或行为的无力吐槽，表达一种无奈、无语和无法交流的心理感受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对人物或事物的轻蔑和鄙视，不屑于对其进行回应和反击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真的“醉了”，非常非常少数人这样使用，属于个人习惯问题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发现自己没有看明白或者是掩饰自己已经无法再去交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大意为表示无奈，郁闷，无语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我也是醉了，没奥默酒盾。意思是喝酒没有带奥默酒盾，无法醒酒，太无奈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六条，是百度的总结。别人的东西只能解决别人的问题，出于对自己负责，我不得不开始这项有些艰难甚至煎熬的工作，那就是重新审视 “我也是醉了”。我想从受者和用者两个角度，试分层次解读“我也是醉了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没有醉过，光看着别人醉了，而且经常是看着醉倒一片。所以，站在受者的角度，颇有感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初，一句“我也是醉了”，让我很是受用，甚至有点沾沾自喜。能让对方陶醉、迷醉，侧面体现了的个人魅力。不仅如此，你醉了，我没醉，说明我比你清醒、冷静，至少“酒量”比你大，耐受性比你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听多了，感觉不尽是这么回事儿。这倒不是在自诩荣辱不惊、睿智旷达，而是人贵自知。只要不完全被胜利冲昏头脑，还能把持最后一份清醒的人都会察觉到，这种“醉了”背后，还隐藏着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陶醉、迷醉的另一种解读是迷迷糊糊，对方说“我也是醉了”，也许是在暗示没听懂或者我没有表达清楚。在对方看来，深究我这种使人迷迷糊糊的表达，要么是逻辑混乱，要么是不可理喻。总之，强调目前的沟通不在同一频道上，要求我调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表达和理解都没问题，对方说“我也是醉了”，更可能是委婉的反对和抗议。对于所述的观点，对方很难赞同，但迫于压力或者是顾及面子，又不能直接地反对我，只好借口醉了，以保留自己的观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“我也是醉了”被刷屏的时候，体现了对方的忍耐到了极限，愤怒达到峰值。“我也是醉了”则转变成一种软反对，传达出拒绝交流的信号。在这个层面上，它和“无语”是同义词，对方回应“无语”，通常状况下不是自觉理屈词穷，无话可说。而是认为沟通不再同一层面上，够不上平等对话的资格，带着蔑视地拒绝交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反对策略的麻烦在于，善的动机导致恶的结果。“醉了”的一方自认为把持真理，但并不义正词严地驳斥你，而是抢占道德高点，效法先哲“原谅那些人吧，他们根本不知道自己在干些什么”，选择以“醉了”来表达原谅和宽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对让人难受，但让人更难受的是懒得反对，直接无视，最让人难受的是错误自持胸怀博大，要来原谅正确。所以“我也是醉了”表面上是放弃反对，实际杀伤力却比直接反对强得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幸的是，现今社交网络上，人们争相使用这种大规模杀伤武器，不自觉地进行相互伤害，而且乐此不疲，集体成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用者的角度出发，“醉”之所以成瘾，可能有这样几个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放三十多年，经济飞速发展，物质极大丰富，而幸福感却降低了。原因我存而不论，问题是安全感、存在感的普遍缺失。“我也是醉了”强调了作为主体的“我”的存在，并尊重了“我”的感受，满足了我们的存在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缺存在感，我们还缺认同感。存在感让我们确证自己的存在，认同感则让我们确证自己存在的价值。“我也是醉了”，一个“也”字，说明我只是步人后尘，不是独醉。在社会转型的大背景下，我们面临的不是个人烦恼，而是整个时代背景下人们普遍的烦恼，我们于此找到了组织，不再感到被孤立，获得了认同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烦恼上升的社会层面，超出了个人烦恼，人们稍感释怀，应对方式不再那么消极悲观，开始幽默化，游戏化。“我也是醉了”则是一种无奈的调侃，面临不同问题却拥有相同心境的我们，心照不宣，更像是自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也是醉了”在潜意识层面，帮着我们推脱责任。酒醉之后，意识处于一种飘忽的状态，行为不完全有意识支配，做出的某些事可能不是出自本意，也就是说，我可以不为我的行为担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其他网络热词一样，“我也是醉了”在不久的将来也会被扫进垃圾堆或进入博物馆，终究要被淘汰的，借湖湘文化部论“醉”之机，提前为它祭奠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3:00Z</dcterms:created>
  <dc:creator>new</dc:creator>
  <dc:description/>
  <cp:keywords/>
  <dc:language>en-US</dc:language>
  <cp:lastModifiedBy>User</cp:lastModifiedBy>
  <dcterms:modified xsi:type="dcterms:W3CDTF">2015-01-06T15:51:00Z</dcterms:modified>
  <cp:revision>7</cp:revision>
  <dc:subject/>
  <dc:title>【如正式引用，须自行核实】</dc:title>
</cp:coreProperties>
</file>