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细微之处见精神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对“关心下一代工作”网站的建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日）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月，广中医的考试周临近，埋头于书本中孜孜不倦之际，蓦然想起自己似乎已有一段时间未浏览“关心下一代工作”网站。移动鼠标，看到“工作动态”一栏又出现不少新文章，不禁心生惭愧之意。正所谓“不积跬步无以致千里，不积小流无以成江海”，网站的运作，需要每个参与者的持久付出，毕竟细微之处见精神。以下是本人对网站的几点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衷心希望各位宣评员认真对待工作过程中的细节。学校关工委办公室的信息交流系统可称完善：信息交流渠道多种，邮件收发及时，负责人员耐心尽职。美中不足的是，个别宣评员信息反馈方面不够细心，存在文章提交时间拖延、邮件未及时回复等现象。并无抨击之意，只是衷心希望各位宣评员尽心尽职，关注细节问题。</w:t>
      </w:r>
    </w:p>
    <w:p>
      <w:pPr>
        <w:pStyle w:val="Normal"/>
        <w:ind w:firstLine="615"/>
        <w:rPr/>
      </w:pPr>
      <w:r>
        <w:rPr/>
        <w:t>二、建议为关工网首页左上角的图片栏配文。在“本校公文”栏上的图片栏，是网页的亮点。图片往往能在第一时间吸引浏览者的注意力，但若能为每张图片配上简短精当的文字说明（标题、重点字等），不仅使得图片生动不少，也能让浏览者在最短时间内理解图片内容，进而增强浏览兴趣。图文并茂，一直是我们的目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标。</w:t>
      </w:r>
    </w:p>
    <w:p>
      <w:pPr>
        <w:pStyle w:val="Normal"/>
        <w:ind w:firstLine="615"/>
        <w:rPr/>
      </w:pPr>
      <w:r>
        <w:rPr/>
        <w:t>三、建议增设“采用通知”栏目。网站广开言路，不少学生踊跃来信提出改进建议，一部分可取的建议自然会被采用。因此，希望另辟一栏目来通知、公示：哪些建议已被采用。一方面对学生而言起到鼓舞的作用，另一方面让大家真切看到网站的点滴进步。</w:t>
      </w:r>
    </w:p>
    <w:p>
      <w:pPr>
        <w:pStyle w:val="Normal"/>
        <w:ind w:firstLine="615"/>
        <w:rPr/>
      </w:pPr>
      <w:r>
        <w:rPr/>
        <w:t>以上是本人提出的三点建议，均从细节之处谈起，希望对网站的完善有所裨益。</w:t>
      </w:r>
    </w:p>
    <w:p>
      <w:pPr>
        <w:pStyle w:val="Normal"/>
        <w:ind w:firstLine="615"/>
        <w:rPr/>
      </w:pPr>
      <w:r>
        <w:rPr/>
        <w:t>最后，祝关工网越办越好！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感谢林诗蓉同学对我们工作的认可！对于给图窗图片编号配文等建议，以前就有同学提出，我们也做了回复，此不赘。发布“采用通知”，以前就有，如在校园网主页鼠标一按“关心下一代工作”就显示这个网站的说明文字，就是采用二院王丽华同学建议的，当时就发布了通知；但是否值得设一个栏目就得考虑考虑了：会有那么多采用通知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30:00Z</dcterms:created>
  <dc:creator>g460</dc:creator>
  <dc:description/>
  <cp:keywords/>
  <dc:language>en-US</dc:language>
  <cp:lastModifiedBy>USER</cp:lastModifiedBy>
  <dcterms:modified xsi:type="dcterms:W3CDTF">2011-07-03T08:17:00Z</dcterms:modified>
  <cp:revision>3</cp:revision>
  <dc:subject/>
  <dc:title>细节之处见真章----关工网宣评员六月工作反馈</dc:title>
</cp:coreProperties>
</file>