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【网评文章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不变的关爱  坚定的信念</w:t>
      </w:r>
    </w:p>
    <w:p>
      <w:pPr>
        <w:pStyle w:val="Normal"/>
        <w:jc w:val="center"/>
        <w:rPr>
          <w:szCs w:val="20"/>
        </w:rPr>
      </w:pPr>
      <w:r>
        <w:rPr>
          <w:rFonts w:cs="仿宋_GB2312" w:ascii="仿宋_GB2312" w:hAnsi="仿宋_GB2312"/>
          <w:szCs w:val="20"/>
        </w:rPr>
        <w:t>——</w:t>
      </w:r>
      <w:r>
        <w:rPr>
          <w:szCs w:val="20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（陆总硕毋楠，</w:t>
      </w:r>
      <w:r>
        <w:rPr>
          <w:rFonts w:eastAsia="楷体_GB2312" w:ascii="楷体_GB2312" w:hAnsi="楷体_GB2312"/>
          <w:szCs w:val="20"/>
        </w:rPr>
        <w:t>2012</w:t>
      </w:r>
      <w:r>
        <w:rPr>
          <w:rFonts w:ascii="楷体_GB2312" w:hAnsi="楷体_GB2312" w:eastAsia="楷体_GB2312"/>
          <w:szCs w:val="20"/>
        </w:rPr>
        <w:t>年</w:t>
      </w:r>
      <w:r>
        <w:rPr>
          <w:rFonts w:eastAsia="楷体_GB2312" w:ascii="楷体_GB2312" w:hAnsi="楷体_GB2312"/>
          <w:szCs w:val="20"/>
        </w:rPr>
        <w:t>10</w:t>
      </w:r>
      <w:r>
        <w:rPr>
          <w:rFonts w:ascii="楷体_GB2312" w:hAnsi="楷体_GB2312" w:eastAsia="楷体_GB2312"/>
          <w:szCs w:val="20"/>
        </w:rPr>
        <w:t>月</w:t>
      </w:r>
      <w:r>
        <w:rPr>
          <w:rFonts w:eastAsia="楷体_GB2312" w:ascii="楷体_GB2312" w:hAnsi="楷体_GB2312"/>
          <w:szCs w:val="20"/>
        </w:rPr>
        <w:t>13</w:t>
      </w:r>
      <w:r>
        <w:rPr>
          <w:rFonts w:ascii="楷体_GB2312" w:hAnsi="楷体_GB2312" w:eastAsia="楷体_GB2312"/>
          <w:szCs w:val="20"/>
        </w:rPr>
        <w:t>日）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ind w:firstLine="632"/>
        <w:rPr>
          <w:szCs w:val="20"/>
        </w:rPr>
      </w:pPr>
      <w:r>
        <w:rPr>
          <w:szCs w:val="20"/>
        </w:rPr>
        <w:t>第一次接触到学校“关心下一代工作”网站，是带着敬畏之心的。随着对网站的了解日渐加深，原来的敬畏便演变成不可抑制的兴奋和感动，因为网站最令我们感动的内容之一是关心下一代助学基金的设立。学校关工委积极倡导，全校老师集腋成裘，社会热心人士慷慨解囊，以慈善的名义，以关爱的名义，向我们伸出搀扶的手。</w:t>
      </w:r>
    </w:p>
    <w:p>
      <w:pPr>
        <w:pStyle w:val="Normal"/>
        <w:ind w:firstLine="632"/>
        <w:rPr>
          <w:szCs w:val="20"/>
        </w:rPr>
      </w:pPr>
      <w:r>
        <w:rPr>
          <w:szCs w:val="20"/>
        </w:rPr>
        <w:t>关心下一代工作委员会不断了解我们的境况，关注我们的成长，我们广大同学内心深处既有感触，也有欣喜！我知道我们学校关工委为了我们青少年健康成长，专门设立了关心下一代助学基金，使我们这些贫困生有了申请帮助的机会。</w:t>
      </w:r>
    </w:p>
    <w:p>
      <w:pPr>
        <w:pStyle w:val="Normal"/>
        <w:ind w:firstLine="632"/>
        <w:rPr>
          <w:szCs w:val="20"/>
        </w:rPr>
      </w:pPr>
      <w:r>
        <w:rPr>
          <w:szCs w:val="20"/>
        </w:rPr>
        <w:t>广中医的卓越，是在于她在教育、临床和科研等方面的优秀和出色，但这些却并不是她卓越的原因。因为使一个人一所学校卓越的，只有精神。精神才是这一切的原动力。这种精神就从我们的老师身上流淌出来，滋润整个校园。我们所得到的不仅仅是经济上的帮助，更有精神上的温暖。正是这种精神上的温暖，使每一个来这里求学而与遇到困难的学子都变得生龙活虎，无所畏惧，可以一心向前追赶。正是因为你们，我清楚地意识到，成长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20"/>
        </w:rPr>
      </w:pPr>
      <w:r>
        <w:rPr>
          <w:szCs w:val="20"/>
        </w:rPr>
        <w:t>的路上有那么一双双慈祥的眼睛关注着我们，有那么一双双关怀的大手搀扶着我们。大手牵小手，将力量传递到我们心中，让我们不再畏惧风雨兼程，去勇敢开拓自己的坦途。</w:t>
      </w:r>
    </w:p>
    <w:p>
      <w:pPr>
        <w:pStyle w:val="Normal"/>
        <w:ind w:firstLine="632"/>
        <w:rPr>
          <w:szCs w:val="20"/>
        </w:rPr>
      </w:pPr>
      <w:r>
        <w:rPr>
          <w:szCs w:val="20"/>
        </w:rPr>
        <w:t>我一直认为，既然没有能力选择自己的出身和家庭境遇，就要努力将自己选择的路走好。家庭贫困，是一种压力，给我们学习、生活造成了困难；但贫困也是一种动力，它推动我们勇于正视贫困、面对困难，加强对知识的追求和生活的渴望。既然已经得到热心人的帮助，我们就应该不辜负帮助我们的热心人。关爱的余热还在心中流淌，前进的力量早以注入我们体内。“滴水之恩，当涌泉相报。”拾起生活的热情，点燃那颗渴望学习的心。在求学的路上，我们将饮水思源，孜孜不倦，从生活的压力中汲取学习的动力，上下求索。</w:t>
      </w:r>
    </w:p>
    <w:p>
      <w:pPr>
        <w:pStyle w:val="Normal"/>
        <w:ind w:firstLine="632"/>
        <w:rPr>
          <w:szCs w:val="20"/>
        </w:rPr>
      </w:pPr>
      <w:r>
        <w:rPr>
          <w:szCs w:val="20"/>
        </w:rPr>
        <w:t>即使前方的路风雨兼程，我们也会坚定顽强的走下去，因为在我们的心中永远有一盏指引我们前进的爱的航灯——时时刻刻在关心着我们的学校关工委老前辈，你们不变的关怀！</w:t>
      </w:r>
    </w:p>
    <w:p>
      <w:pPr>
        <w:pStyle w:val="Normal"/>
        <w:ind w:firstLine="632"/>
        <w:rPr>
          <w:szCs w:val="20"/>
        </w:rPr>
      </w:pPr>
      <w:r>
        <w:rPr>
          <w:szCs w:val="20"/>
        </w:rPr>
        <w:t>但贫困也确实需要资助。获得这份资助是物质的补给，更是精神的抚慰。作为一名医学生，我会始终铭记学校的关怀和帮助，在踏入社会之后学以致用，回馈这个社会。</w:t>
      </w:r>
    </w:p>
    <w:p>
      <w:pPr>
        <w:pStyle w:val="Normal"/>
        <w:ind w:firstLine="632"/>
        <w:rPr>
          <w:szCs w:val="20"/>
        </w:rPr>
      </w:pPr>
      <w:r>
        <w:rPr>
          <w:szCs w:val="20"/>
        </w:rPr>
        <w:t>我们都怀有一颗感恩的心，自强不息、努力学习、追求进步，也知道父母的艰辛、母校的关爱、社会的支持，要以实际行动和工作成就来孝敬父母、回报母校、回报社会！</w:t>
      </w:r>
    </w:p>
    <w:p>
      <w:pPr>
        <w:pStyle w:val="Normal"/>
        <w:ind w:firstLine="632"/>
        <w:rPr>
          <w:szCs w:val="20"/>
        </w:rPr>
      </w:pPr>
      <w:r>
        <w:rPr>
          <w:szCs w:val="20"/>
        </w:rPr>
        <w:t>向为关心下一代呕心沥血的学校关工委的领导、老师们，深</w:t>
      </w:r>
    </w:p>
    <w:p>
      <w:pPr>
        <w:pStyle w:val="Normal"/>
        <w:rPr/>
      </w:pPr>
      <w:r>
        <w:rPr>
          <w:rFonts w:cs="仿宋_GB2312" w:ascii="仿宋_GB2312" w:hAnsi="仿宋_GB2312"/>
          <w:szCs w:val="2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20"/>
        </w:rPr>
      </w:pPr>
      <w:r>
        <w:rPr>
          <w:szCs w:val="20"/>
        </w:rPr>
        <w:t>情地再道一声：谢谢！并表示：我们要发扬中华民族优良传统，常怀一颗感恩之心，以勤学进取的态度和持之以恒的努力，用优异的学习成绩，回报社会，报答所有关爱我们的人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0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9:00Z</dcterms:created>
  <dc:creator>微软用户</dc:creator>
  <dc:description/>
  <cp:keywords/>
  <dc:language>en-US</dc:language>
  <cp:lastModifiedBy>new</cp:lastModifiedBy>
  <cp:lastPrinted>2012-08-22T11:36:00Z</cp:lastPrinted>
  <dcterms:modified xsi:type="dcterms:W3CDTF">2012-10-17T15:55:00Z</dcterms:modified>
  <cp:revision>4</cp:revision>
  <dc:subject/>
  <dc:title>致二0一一年度获得助学金同学的一封信</dc:title>
</cp:coreProperties>
</file>