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我们可以这样生活</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遗愿清单》观后</w:t>
      </w:r>
    </w:p>
    <w:p>
      <w:pPr>
        <w:pStyle w:val="Normal"/>
        <w:jc w:val="center"/>
        <w:rPr/>
      </w:pPr>
      <w:r>
        <w:rPr>
          <w:rFonts w:ascii="楷体_GB2312" w:hAnsi="楷体_GB2312" w:cs="新宋体" w:eastAsia="楷体_GB2312"/>
          <w:szCs w:val="32"/>
        </w:rPr>
        <w:t>（经管郑豆豆，</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有一部电影叫《遗愿清单》，影片中的主人公爱德华和卡特为我们展示了生命最后的精彩。爱德华和卡特，一个是炙手可热的富人，一个是默默无闻的普通人。当绝症袭来时，他们成为了朋友，相互鼓励。为了把握好生命中最后的时光，他们相约周游世界，体验不一样的刺激人生。半年之后，卡特离开了世界，带着满足的微笑，多年之后，爱德华也离开了，想必他也是快乐地挥手告别吧！</w:t>
      </w:r>
    </w:p>
    <w:p>
      <w:pPr>
        <w:pStyle w:val="Normal"/>
        <w:ind w:firstLine="632"/>
        <w:rPr>
          <w:rFonts w:ascii="仿宋_GB2312" w:hAnsi="仿宋_GB2312" w:cs="新宋体"/>
          <w:szCs w:val="32"/>
        </w:rPr>
      </w:pPr>
      <w:r>
        <w:rPr>
          <w:rFonts w:ascii="仿宋_GB2312" w:hAnsi="仿宋_GB2312" w:cs="新宋体"/>
          <w:szCs w:val="32"/>
        </w:rPr>
        <w:t>有人说，人总是向死而生的。呱呱坠地，我们来到了这个美丽的世界。当然，有来必有去，伴随而来的便是几十年之后的离开，这是不可避免的，有人离开得早，有人离开得晚，或因各种未知的原因，但没有人是永生的。</w:t>
      </w:r>
    </w:p>
    <w:p>
      <w:pPr>
        <w:pStyle w:val="Normal"/>
        <w:ind w:firstLine="632"/>
        <w:rPr>
          <w:rFonts w:ascii="仿宋_GB2312" w:hAnsi="仿宋_GB2312" w:cs="新宋体"/>
          <w:szCs w:val="32"/>
        </w:rPr>
      </w:pPr>
      <w:r>
        <w:rPr>
          <w:rFonts w:ascii="仿宋_GB2312" w:hAnsi="仿宋_GB2312" w:cs="新宋体"/>
          <w:szCs w:val="32"/>
        </w:rPr>
        <w:t>人的一生有限而短暂，我们无法延长生命的长度，但我们可以尽可能地拓展生命的深度。不是吗？像爱德华和卡特一样能用一颗坦然的心去面对生命中突如其来的变故，努力让自己的人生更加丰富，更少遗憾。无论什么时候，我们都应该学会乐观，学会珍惜生命，尤其是当我们将要离开这个世界时。不批评，不抱怨，不指责，勇敢一些，坚强一些，走好自己的路。</w:t>
      </w:r>
    </w:p>
    <w:p>
      <w:pPr>
        <w:pStyle w:val="Normal"/>
        <w:ind w:firstLine="632"/>
        <w:rPr>
          <w:rFonts w:ascii="仿宋_GB2312" w:hAnsi="仿宋_GB2312" w:cs="新宋体"/>
          <w:szCs w:val="32"/>
        </w:rPr>
      </w:pPr>
      <w:r>
        <w:rPr>
          <w:rFonts w:ascii="仿宋_GB2312" w:hAnsi="仿宋_GB2312" w:cs="新宋体"/>
          <w:szCs w:val="32"/>
        </w:rPr>
        <w:t>当然，对待死亡，我们应正确看待，死亡是一种正常的生理现象，是每个人都无法逃避的归途，唯一的区别只是每个人离开的时间有所不同罢了！</w:t>
      </w:r>
    </w:p>
    <w:p>
      <w:pPr>
        <w:pStyle w:val="Normal"/>
        <w:ind w:firstLine="632"/>
        <w:rPr>
          <w:rFonts w:ascii="仿宋_GB2312" w:hAnsi="仿宋_GB2312" w:cs="新宋体"/>
          <w:szCs w:val="32"/>
        </w:rPr>
      </w:pPr>
      <w:r>
        <w:rPr>
          <w:rFonts w:ascii="仿宋_GB2312" w:hAnsi="仿宋_GB2312" w:cs="新宋体"/>
          <w:szCs w:val="32"/>
        </w:rPr>
        <w:t>每一个人的人生都可以走不同的路，这取决于他们的选择，爱德华开始走的是追求富贵名利之路，卡特一直走的是平凡的工人之路，但他们最后都选择走一条简单而快乐的旅行之路以放松心灵。也许在人生的选择上，我们不知道是对是错，但我们每一个人都要明确自己的选择，对自己的选择负责。选择抱怨，就要准备承受痛苦和心灵的煎熬；选择微笑，就要乐观地坚持到底；人生路上的选择多不胜数，但并不是每一种选择都是我们所能承受的！所以，请谨慎地选择自己的人生之路，对自己负责，也对他人负责。</w:t>
      </w:r>
    </w:p>
    <w:p>
      <w:pPr>
        <w:pStyle w:val="Normal"/>
        <w:ind w:firstLine="632"/>
        <w:rPr>
          <w:rFonts w:ascii="仿宋_GB2312" w:hAnsi="仿宋_GB2312" w:cs="新宋体"/>
          <w:szCs w:val="32"/>
        </w:rPr>
      </w:pPr>
      <w:r>
        <w:rPr>
          <w:rFonts w:ascii="仿宋_GB2312" w:hAnsi="仿宋_GB2312" w:cs="新宋体"/>
          <w:szCs w:val="32"/>
        </w:rPr>
        <w:t>很钦佩爱德华和卡特，当绝症袭来时，他们没有选择放弃，而是选择了坚强，选择了乐观，选择了珍惜剩余时光。</w:t>
      </w:r>
    </w:p>
    <w:p>
      <w:pPr>
        <w:pStyle w:val="Normal"/>
        <w:ind w:firstLine="632"/>
        <w:rPr>
          <w:rFonts w:ascii="仿宋_GB2312" w:hAnsi="仿宋_GB2312" w:cs="新宋体"/>
          <w:szCs w:val="32"/>
        </w:rPr>
      </w:pPr>
      <w:r>
        <w:rPr>
          <w:rFonts w:ascii="仿宋_GB2312" w:hAnsi="仿宋_GB2312" w:cs="新宋体"/>
          <w:szCs w:val="32"/>
        </w:rPr>
        <w:t>《遗愿清单》让我们再一次思考我们的一生该如何度过。爱德华和卡特用自己的生命体验教会我们应该乐观坚强，应该有爱有情地生活，应该选择简单快乐，应该对自己负责，对生命负责，对时间负责。人生短暂，亦或几十载，亦或百年，皆一瞬间，转眼即逝，应该怎样度过？应该选择什么样的人生？这确实值得我们每一个人思考！</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2:50:00Z</dcterms:created>
  <dc:creator>new</dc:creator>
  <dc:description/>
  <cp:keywords/>
  <dc:language>en-US</dc:language>
  <cp:lastModifiedBy>User</cp:lastModifiedBy>
  <dcterms:modified xsi:type="dcterms:W3CDTF">2015-03-15T02:54:00Z</dcterms:modified>
  <cp:revision>11</cp:revision>
  <dc:subject/>
  <dc:title>【如正式引用，须自行核实】</dc:title>
</cp:coreProperties>
</file>