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无法独处，你不孤独才怪</w:t>
      </w:r>
    </w:p>
    <w:p>
      <w:pPr>
        <w:pStyle w:val="Normal"/>
        <w:jc w:val="center"/>
        <w:rPr>
          <w:rFonts w:ascii="楷体_GB2312" w:hAnsi="楷体_GB2312" w:eastAsia="楷体_GB2312"/>
          <w:szCs w:val="32"/>
        </w:rPr>
      </w:pPr>
      <w:r>
        <w:rPr>
          <w:rFonts w:ascii="楷体_GB2312" w:hAnsi="楷体_GB2312" w:eastAsia="楷体_GB2312"/>
          <w:szCs w:val="32"/>
        </w:rPr>
        <w:t>（一院谢佳芯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推荐理由</w:t>
      </w:r>
      <w:r>
        <w:rPr>
          <w:rFonts w:ascii="楷体_GB2312" w:hAnsi="楷体_GB2312" w:eastAsia="楷体_GB2312"/>
          <w:szCs w:val="32"/>
        </w:rPr>
        <w:t>：大学生活充实而忙碌，但每个人都会有感到孤独的瞬间。我们需要一些独处思考的时间，来让我们看清自我，明白追求所在。正如文中所提到的，如果没有一点独处的余地，那么就会很孤独；被剥夺了内心空间的繁华，是一种更深刻的孤独。让我们在偶尔的独处中，去找回真实的自我，明白如何让孤独成为我们良好的伙伴。</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683000"/>
                    </a:xfrm>
                    <a:prstGeom prst="rect">
                      <a:avLst/>
                    </a:prstGeom>
                  </pic:spPr>
                </pic:pic>
              </a:graphicData>
            </a:graphic>
          </wp:inline>
        </w:drawing>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周末吃饱了撑着，闲着无聊就随意看了一期《非诚勿扰》，聊表一下寂寞。我看的那一期有个男嘉宾自曝从小父母离异，所以特别害怕孤独，晚上睡觉的时候一定要抱着一个大活人才能睡得着， 不管这个人是男是女。我琢磨着这个男嘉宾还挺逗的啊，真恨不得穿过电脑爬过来喷他一句：“无法独处，你不孤独才怪！”</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实，孤单就像我们会放屁拉屎一样，是一种正常的生理现象</w:t>
      </w:r>
      <w:r>
        <w:rPr>
          <w:rFonts w:ascii="仿宋_GB2312" w:hAnsi="仿宋_GB2312"/>
          <w:szCs w:val="32"/>
        </w:rPr>
        <w:t>,</w:t>
      </w:r>
      <w:r>
        <w:rPr>
          <w:rFonts w:ascii="仿宋_GB2312" w:hAnsi="仿宋_GB2312"/>
          <w:szCs w:val="32"/>
        </w:rPr>
        <w:t>人皆有之。可是就像我们觉得放屁拉屎让人不雅，难以启齿一样，我们很多人对待孤独就像对待黏在手上的鼻涕一样，恨不得赶紧甩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于是我们像背九九乘法口诀一样把“团结同学，尊敬师长”牢牢地记在心中，坚持“团结便是力量”的革命原则，不手拉手不成群结队就不能好好吃饭好好上厕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于是我们打起十二分精神，贯彻落实“活到老，学到老，学无止境”的终生学习政策，发挥坚持不懈、一丝不苟的科研精神，努力研究学习“怎样</w:t>
      </w:r>
      <w:r>
        <w:rPr>
          <w:rFonts w:ascii="仿宋_GB2312" w:hAnsi="仿宋_GB2312"/>
          <w:szCs w:val="32"/>
        </w:rPr>
        <w:t>5</w:t>
      </w:r>
      <w:r>
        <w:rPr>
          <w:rFonts w:ascii="仿宋_GB2312" w:hAnsi="仿宋_GB2312"/>
          <w:szCs w:val="32"/>
        </w:rPr>
        <w:t>分钟就和陌生人成为朋友”、“十二星座的性格特点”、“与不同血型的人的交往方式”等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像饥饿的婴儿急迫地想要吮吸乳汁一样，我们急切地想要提高我们智商情商德商逆商，以求在生命剩下的日子多结交些猪朋狗友，扩大扩大再扩大本人的朋友交际圈，热闹热闹自己的生命，以便将来可以在自己的墓碑上刻上“此人不孤独”的墓志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以为只需身边围绕着许多热闹的人，我们就可以驱逐走“孤单”这只野兽。殊不知衡量孤独与否并不是看身边究竟有多少人，而是看内心的充盈程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有个朋友，从读大学时候认识她起，她就马不停蹄地交男朋友，换男朋友就像换衣服，不是正在和男朋友谈恋爱就是在找个男朋友谈恋爱的路上。我问她：“你都不用稍微消化一下上一段感情再开始新的恋爱吗？”她显得很苦恼地对我说：“我也没有方法啊，我就是停不下来，我只是非常害怕一个人，真的非常希望有个人爱我给我安全感。”“那有人在你身边，你谈恋爱了就不孤独了吗？”“嗯，显得不孤单。”她抿了抿嘴，思考了一下之后说。对于这样的回答，我无言以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让我想起了《被嫌弃的松子的一生》这部电影。松子为了得到爸爸的关注而不断地做鬼脸逗爸爸笑，为了爱情而甘愿忍受暴力。多年以后，她遇到那个害她开始悲剧的一生的学生阿龙时，她躲在屋子自言自语地说：“屋子里是地狱，屋外也是地狱。”既然都是地狱，屋子里只有她一个人，而屋外至少还有一个说了一句爱她的男人，所以她就不顾一切地冲到屋外和阿龙在一起。在这个过程中，松子没有考虑自己到底爱不爱阿龙，没有考虑跟阿龙在一起之后可能的后果，仅仅只是不想一个人生活。连基本的独处能力都没有，这样的松子又怎么不让人嫌弃？没有朋友是真的会很寂寞，但是无法与自己相处则是整个生命的荒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也是为什么常常有人问：“为什么我每天的行程这么满，身边围着这么多人，可是我还是会觉得很空虚很孤独？为什么我老是觉得我本来充盈的内心在不断地皱缩？”的原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因为你忘了一个最重要的角色，那就是你自己！你为真正自己做了些什么呢？为什么有人教我们“团结同学，尊敬师长”，却没有人教育我们也要和自己和谐相处，团结自我，尊重自我呢？为什么我们花很多精力去学习如何与人和谐交往，却不能和真正的自己成为好朋友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认为情商高的主要表现之一就是能够很好地独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独处并不排除群体，也不意味着赞赏性情孤僻，独来独往，而是像国画中的留白一样，在忙碌狗血的生活工作中，我们仍留有一些时间去卸下层层面具，真正地面对自己的内心，找到自我，释放自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的大嫂今年</w:t>
      </w:r>
      <w:r>
        <w:rPr>
          <w:rFonts w:ascii="仿宋_GB2312" w:hAnsi="仿宋_GB2312"/>
          <w:szCs w:val="32"/>
        </w:rPr>
        <w:t>30</w:t>
      </w:r>
      <w:r>
        <w:rPr>
          <w:rFonts w:ascii="仿宋_GB2312" w:hAnsi="仿宋_GB2312"/>
          <w:szCs w:val="32"/>
        </w:rPr>
        <w:t>岁，在一家公司的行政部门工作。她每天除了要应付公司里的各种乱七八糟零零散散的工作和应酬之外， 下班回到家后不仅要处理自己小家里的各种柴米油盐，作为长嫂，还要时常出面解决七大姑八大姨的家长里短。我想她大概是大部分中国妇女的缩影。可是与大部分人不同的是，每个周日的上午她都会请丈夫照顾孩子，自己则整个上午都呆在书房里。我问她整个上午呆在书房里干什么，她却淡淡地答答：“什么都不干或者想干什么就干什么。”说完她冲我调皮地眨了一下眼睛，笑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是啊，独处的时候就是什么都不干或者想干什么就干什么。</w:t>
      </w:r>
    </w:p>
    <w:p>
      <w:pPr>
        <w:pStyle w:val="Normal"/>
        <w:rPr/>
      </w:pPr>
      <w:r>
        <w:rPr>
          <w:rFonts w:cs="仿宋_GB2312" w:ascii="仿宋_GB2312" w:hAnsi="仿宋_GB2312"/>
          <w:szCs w:val="32"/>
        </w:rPr>
        <w:t xml:space="preserve">    </w:t>
      </w:r>
      <w:r>
        <w:rPr>
          <w:rFonts w:ascii="仿宋_GB2312" w:hAnsi="仿宋_GB2312"/>
          <w:szCs w:val="32"/>
        </w:rPr>
        <w:t>安迪</w:t>
      </w:r>
      <w:r>
        <w:rPr>
          <w:rFonts w:ascii="仿宋_GB2312" w:hAnsi="仿宋_GB2312"/>
          <w:szCs w:val="32"/>
        </w:rPr>
        <w:t>·</w:t>
      </w:r>
      <w:r>
        <w:rPr>
          <w:rFonts w:ascii="仿宋_GB2312" w:hAnsi="仿宋_GB2312"/>
          <w:szCs w:val="32"/>
        </w:rPr>
        <w:t>鲁尼说：“假如你独自一人笑了，那是真心的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可以在繁重的工作或者令人厌恶的人事中偷偷地一个人溜出来，挑个中午这种少人的上好时间，用一张票的价格包下整个电影院，挑个王者的最佳观影席，看一场花火四溅，爆破全场的电影。那感觉怎是一个“爽”字了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还可以突然一改平时端庄贤淑的形象，突然浓妆重抹，性感妖娆，然后高高兴兴地和自己来一场华丽的相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还可以买一大堆食物回去，精心地为自己做一顿精致丰盛的晚餐，仅为你自己而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甚至可以干脆脱光衣服，欢乐地跳一场裸舞，只要你高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或者你什么都不干，就是听着窗外的雨声，对着窗台上的那朵快要凋零的花儿静静地发呆。</w:t>
      </w:r>
    </w:p>
    <w:p>
      <w:pPr>
        <w:pStyle w:val="Normal"/>
        <w:ind w:firstLine="630"/>
        <w:rPr>
          <w:rFonts w:ascii="仿宋_GB2312" w:hAnsi="仿宋_GB2312"/>
          <w:szCs w:val="32"/>
        </w:rPr>
      </w:pPr>
      <w:r>
        <w:rPr>
          <w:rFonts w:ascii="仿宋_GB2312" w:hAnsi="仿宋_GB2312"/>
          <w:szCs w:val="32"/>
        </w:rPr>
        <w:t>独处的时候，你永远是自由自在的，没有人告诉你你该干什么不该干什么，你想干什么就干什么，不想干什么就不干什么，你的内心永远是欢腾雀跃的。独处就像苦涩的咖啡里后面加进去的那颗糖那杯奶，让你在苦涩中尝到幸福的味道。</w:t>
      </w:r>
    </w:p>
    <w:p>
      <w:pPr>
        <w:pStyle w:val="Normal"/>
        <w:ind w:firstLine="630"/>
        <w:rPr>
          <w:rFonts w:ascii="仿宋_GB2312" w:hAnsi="仿宋_GB2312"/>
          <w:szCs w:val="32"/>
        </w:rPr>
      </w:pPr>
      <w:r>
        <w:rPr>
          <w:rFonts w:ascii="仿宋_GB2312" w:hAnsi="仿宋_GB2312"/>
          <w:szCs w:val="32"/>
        </w:rPr>
        <w:t>当然，并不是每个人一开始就可以尝到这种幸福的味道，独处是一种经过慢慢学习才能掌握的技能。也许每一个可以很好独处的人都经历过很长一段让人无法忍受的孤独时光。也许是一个人在外地打拼，经历过无数个寂寞难熬的夜晚后，突然有一天醒来，看见初升的火红的太阳终于明白一个人也能生活得很好；也许是在无数次求安慰无果后突然明白原来自己也可以很好地安慰好袭击；也许是在一次又一次地在人群中狂欢之后，突然觉得有时候独处才是最充实的时候。总之，随着人生经历的丰富和心智的成熟，你会发现，对付孤独的最好办法不是躲进人群中假装自己不孤独，而是以毒攻毒，接受它，战胜它，然后享受它。</w:t>
      </w:r>
    </w:p>
    <w:p>
      <w:pPr>
        <w:pStyle w:val="Normal"/>
        <w:ind w:firstLine="630"/>
        <w:rPr>
          <w:rFonts w:ascii="仿宋_GB2312" w:hAnsi="仿宋_GB2312"/>
          <w:szCs w:val="32"/>
        </w:rPr>
      </w:pPr>
      <w:r>
        <w:rPr>
          <w:rFonts w:ascii="仿宋_GB2312" w:hAnsi="仿宋_GB2312"/>
          <w:szCs w:val="32"/>
        </w:rPr>
        <w:t>正如作家陈染说的那样：“如果没有一点独处的余地，那么就会很孤独。被剥夺了内心空间的繁华，是一种更深刻的孤独。”</w:t>
      </w:r>
    </w:p>
    <w:p>
      <w:pPr>
        <w:pStyle w:val="Normal"/>
        <w:ind w:firstLine="630"/>
        <w:rPr>
          <w:rFonts w:ascii="楷体_GB2312" w:hAnsi="楷体_GB2312" w:eastAsia="楷体_GB2312"/>
          <w:szCs w:val="32"/>
        </w:rPr>
      </w:pPr>
      <w:r>
        <w:rPr>
          <w:rFonts w:eastAsia="楷体_GB2312" w:ascii="楷体_GB2312" w:hAnsi="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w:t>
      </w:r>
      <w:r>
        <w:rPr>
          <w:rFonts w:eastAsia="楷体_GB2312" w:ascii="楷体_GB2312" w:hAnsi="楷体_GB2312"/>
          <w:szCs w:val="32"/>
        </w:rPr>
        <w:t>butoobox</w:t>
      </w:r>
      <w:r>
        <w:rPr>
          <w:rFonts w:ascii="楷体_GB2312" w:hAnsi="楷体_GB2312" w:eastAsia="楷体_GB2312"/>
          <w:szCs w:val="32"/>
        </w:rPr>
        <w:t>布图克马的盒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作者：布图克马</w:t>
      </w:r>
      <w:r>
        <w:rPr>
          <w:rFonts w:eastAsia="楷体_GB2312" w:ascii="楷体_GB2312" w:hAnsi="楷体_GB2312"/>
          <w:szCs w:val="32"/>
        </w:rPr>
        <w:t>)</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04:00Z</dcterms:created>
  <dc:creator>new</dc:creator>
  <dc:description/>
  <cp:keywords/>
  <dc:language>en-US</dc:language>
  <cp:lastModifiedBy>WIN</cp:lastModifiedBy>
  <dcterms:modified xsi:type="dcterms:W3CDTF">2015-10-27T14:06: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