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诗词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国庆颂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今年十月一日，是共和国</w:t>
      </w:r>
      <w:r>
        <w:rPr>
          <w:rFonts w:cs="新宋体" w:ascii="仿宋_GB2312" w:hAnsi="仿宋_GB2312"/>
          <w:szCs w:val="32"/>
        </w:rPr>
        <w:t>64</w:t>
      </w:r>
      <w:r>
        <w:rPr>
          <w:rFonts w:ascii="仿宋_GB2312" w:hAnsi="仿宋_GB2312" w:cs="新宋体"/>
          <w:szCs w:val="32"/>
        </w:rPr>
        <w:t>周年华诞。可以预见，今年的国庆，讲究节约，不会铺张。这是人心所向。但是，亿万群众心中都有同一个愿望：祝伟大祖国山清水秀、鸟语花香、繁荣富强。为此，赋诗一首，表达心中无限祝福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神州处处彩旗扬，十亿人民喜若狂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拥护党的十八大，欢庆华夏谱新章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良辰吉日歌党恩，福祉佳期咏小康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民族复兴人心向，中国圆梦创辉煌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3:43:00Z</dcterms:created>
  <dc:creator>new</dc:creator>
  <dc:description/>
  <cp:keywords/>
  <dc:language>en-US</dc:language>
  <cp:lastModifiedBy>zhou</cp:lastModifiedBy>
  <dcterms:modified xsi:type="dcterms:W3CDTF">2013-09-30T01:23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