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莲花吐艳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澳门回归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周年感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彩旗飘扬，国歌嘹亮。主席考察，濠江欢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归祖国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周年之际，澳门一派生机勃勃、喜庆欢乐的景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，习近平主席专程前往祖国南海之滨的澳门参加隆重庆典活动，带去了中央政府和全国人民的亲切问候。这是习主席担任国家最高领导人后，首次踏上这块“莲花宝地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小时，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场重要活动，这是历史行程，更是一次凝聚澳门心，共圆中国梦的光辉历程。为此，特赋诗一首，以作纪念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莲花吐艳十五载，百业繁荣气象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席考察暖万家，一国两制得人心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0:00Z</dcterms:created>
  <dc:creator>new</dc:creator>
  <dc:description/>
  <cp:keywords/>
  <dc:language>en-US</dc:language>
  <cp:lastModifiedBy>User</cp:lastModifiedBy>
  <dcterms:modified xsi:type="dcterms:W3CDTF">2014-12-24T09:2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