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周末游小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钟志冬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个周末跟三两个朋友一起约好去小洲村喝早茶。这是我上大学以来第一次去那里喝早茶，以前总是听同学们说去小洲喝早茶什么的，我总有听的份，却没有真正尝试过。没有真正参加社团可能就是我没能去那里的其中一个原因吧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好了，回到正题。这次是一个拿奖学金的同学请我们吃的。以前总是听说在那里吃很值，但是真正去到之后才发现那里食物的价格也不便宜。做东的同学负责在那里把位，其他同学就负责跟其他人一起“争夺食物”，因为人实在太多了，我们都不得不跟其他人一起拼桌。我们的战斗力都不弱，个个吃完早餐以后都感到心满意足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我们继续我们的行程，没有直接回来而是去了生物岛（生物岛就在小洲村附件），因为其中一个同学由于某些原因痛失拿奖学金的机会，所以她最近一直心情不好。这次出游既可以满足我第一次去小洲村喝早茶的愿望，又能帮助同学放松情绪，真是一举两得的事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到生物岛，眼前映入的是一片片的绿色，携着秋风瑟瑟的拂来，真是让人心旷神怡。这里不是很大，但是令人感到很舒适，这种天气去骑行真是一个不错的选择。之前以为这些偏僻的地方没什么人会来，因为乘坐地铁四号线的时候总会经过官洲站，但是出入的人很少，天真的觉得倒不如删掉这个站，可以省下不少时间呢。但是发现每一个站的设置总是有它的意义所在的，我这种幼稚的想法真不可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边骑单车欣赏风景，偶尔停下来拍拍照片作留念，大家都玩得特别尽兴特别享受，索性就把这次骑行当成散心！上了大学以后我们都被各种学习作业，各种兼职赚钱所困扰着，渐渐失去了过往的那种童真，即使去玩也是心里带着包袱去的，这样的游玩意思真的不大。什么时候我们能真正放下心里的负担，毫无牵挂地去大玩一场呢？人越长大越孤单，我们做事情慢慢都会带着目的去做，而不是单纯是为了娱乐而去娱乐。功利化太强了反而容易适得其反。生活中偶尔需要娱乐这种调味品，请试着把童真拾回，放下心里的包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愉快的一次旅行，虽然过后我们都很累，但是收获颇大！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26:00Z</dcterms:created>
  <dc:creator>new</dc:creator>
  <dc:description/>
  <cp:keywords/>
  <dc:language>en-US</dc:language>
  <cp:lastModifiedBy>WinXP</cp:lastModifiedBy>
  <dcterms:modified xsi:type="dcterms:W3CDTF">2013-10-30T17:19:00Z</dcterms:modified>
  <cp:revision>3</cp:revision>
  <dc:subject/>
  <dc:title>【如正式引用，须自行核实】</dc:title>
</cp:coreProperties>
</file>