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哲理美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陈琼妹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讲了很多道理，很有教育意义，相信大家看后会受益匪浅的。正如文章最后说的：人与人相遇需要修来缘分，不管你信不信，但我相信你一定是个很有耐心很细致的人，因为我知道能读到这里的人不多；这个世界在无形中加快了时间的脚步，大家总在忙忙碌碌中，有时候甚至忘记了应该好好照顾自己……但我想，今天在这个世界上又多了一个懂得珍惜、照顾自己的人，因为有我的提醒：朋友，在紧张繁忙生活中，别忘了保持一颗清静平和的心灵！你说，是吗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境由心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个人的处境是苦是乐常是主观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安于某种生活，有人不能。因此能安于自已目前处境的不妨就如此生活下去，不能的只好努力另找出路。你无法断言哪里才是成功的，也无法肯定当自已到达了某一点之后，会不会快乐。有些人永远不会感到满足，他的快乐只建立在不断地追求与争取的过程之中，因此他的目标不断地向远处推移。这种人的快乐可能少，但成就可能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苦乐全凭自已判断，这和客观环境并不一定有直接关系，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一个不爱珠宝的女人，即使置身在极其重视虚荣的环境，也无伤她的自尊。拥有万卷书的穷书生，并不想去和百万富翁交换钻石或股票。满足于田园生活的人也并不艳羡任何学者的荣誉头衔，或高官厚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爱好就是你的方向，你的兴趣就是你的资本，你的性情就是你的命运。各人有各人理想的乐园，有自已所乐于安享的花花世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大和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朋友谈到他亲戚的姑婆，一生从来没有穿过合脚的鞋子，常穿着巨大的鞋子走来走去。儿子晚辈如果问她，她就会说：“大小鞋都是一样的价钱，为什么不买大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我转述这个故事，总有一些人笑得岔了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实，生活里我们会看到很多这样的“姑婆”。没有什么思想的作家，偏偏写着厚重苦涩的作品；没有什么内容的画家，偏偏画着超级巨画；经常不在家的商人，却有非常巨大的家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不断地追求巨大，其实只是被内在贪欲推动着，就好像买了特大号的鞋子，忘了自己的脚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买什么鞋子，合脚最重要，不论追求什么，总要适可而止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抉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常处于抉择之中，如：念哪一所大学？选哪一种职业？娶哪一种女子？……等等伤脑筋的事情。一个人抉择力的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，可以显示其人格成熟与否。倒是哪些胸无主见的人，不受抉择之苦。因为逢到需要决定的时候，他总是求询别人说：“嘿，你看怎么做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大凡能够成大功业的人，都是抉择力甚强的人。他知道事之成败，全在乎已没有人可以代劳，更没有人能代你决定。在抉择的哪一刻，成败实已露出端倪。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人就这么一辈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以“人就这么一辈子”这句话告诫自己并劝说朋友。这七个字，说来容易，听来简单，想起来却很深沉。它能使我在软弱时变得勇敢，骄傲时变得谦虚，颓废时变得积极，痛苦时变得欢愉，对任何事拿得起也放得下，所以我称它为“当头棒喝”、“七字箴言”。——我常想世间的劳苦愁烦、恩恩怨怨，如有不能化解的，不能消受的，不也就过这短短的几十年就烟消云散了吗？若是如此，又有什么解不开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就这么一辈子，想到了这句话，如果我是英雄，便要创造更伟大的功业；如果我是学者，便要获取更高的学问；如果我爱什么人，便要大胆地告诉她。因为今日过去便不再来了；这一辈子过去，便什么都消逝了。一本书未读，一句话未讲，便再也没有机会了。这可珍贵的一辈子，我必须好好地把握住它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就这么一辈子，你可以积极地把握它；也可以淡然地面对它。想不开想想它，以求释然吧！精神颓废时想想它，以求感恩吧！因为不管怎样，你总是很幸运地拥有这一辈子，不能白来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遭啊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如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笑靥如花，真情如花，希望如花，生命亦如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自己喜爱的花，每个人都有许多种理由善待自己，把一生的光阴凝成时光长河中那一瓣恒久的心香。在盛开的一刹那，灿烂夺目的它会吸引所有的视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是如此柔弱，再美再艳，依然经不起朝来寒雨晚来风。春红匆匆谢了，只剩下满怀愁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却又是美丽的战士，风雨中尽管渐渐绿肥红瘦，终究不曾低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也是一样，像精致的玻璃酒杯，常常经不起天灾人祸的撞击，粉碎成一地的璀璨，每一片都是透明的心。生命又常常像昙花，用许多年的泪与汗，掺上心血浇灌，才会有笑看天下的一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的世界，爱花的人少了。当人们为着生计奔波的时候，连自己的生命都抓不住，又有谁会倾听花的诉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然而，烦躁的都市啊，请不要忘记，这世界本是镜花水月。一切如花、花如一切。所以，佛祖拈花而迦叶微笑；这一笑，便是整个世界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生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，也许是宇宙之间唯一应该受到崇拜的因素。生命的孕育、诞生和显示本质是一种无比激动人心的过程。生命像音乐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面一样暗自挟带着一种命定的声调或血色，当它遇到大潮的袭卷，当它听到号角的催促时，它会顿时抖擞，露出本质的绚烂和激昂。当然，这本质更可能是卑污、懦弱、乏味的；它的主人并无选择的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当承认，生命就是希望。应当说，卑鄙和庸俗不该得意过早，不该误认为它们已经成功地消灭了高尚和真纯。伪装也同样不能持久，因为时间像一条长河在滔滔冲刷，卑鄙者、奸商和俗棍不可能永远戴着教育家、诗人和战士的桂冠。在他们畅行无阻的生涯尽头，他们的后人将长久地感到羞辱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我崇拜生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崇拜高尚的生命的秘密。我崇拜这生命在降生、成长、战斗、伤残、牺牲时迸溅出的钢花焰火。我崇拜一个活灵灵的生命在崇山大河，在海洋和大陆上飘荡的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生命就是希望。它飘荡无定，自由自在，它使人类中总有一支血脉不甘于失败，九死不悔地追寻着自己的金牧场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思想的小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汪水塘里，都有海洋的气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颗石子里，都有沙漠的影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诗人才说：一支三叶草，再加上我的想象，便是一片广阔的草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在秋月的田野上，我想起一位诗人对老托尔斯泰的叩问：一切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成熟了的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都必须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低垂着头么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错，我们走过的每一步路，都将成为往事，无论它们是欢乐的相逢，还是痛苦的别离，但是请你相信，无论是热切的期待，还是深情的追忆，我们所唱过的每一支歌，都不会转瞬消失，如同罗莎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卢森堡所言：“无论我走到哪里，只要我活着，天空、云彩和生命的美，都将与我同在！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狭隘而自私的心灵，可以变成自己的地狱，广阔而开朗的心灵，却可以成为他人的天堂。地狱和天堂，只有一层之隔。而一切嫉妒的火焰，总是从燃烧自己开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年老的作家告诉我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双脚，踏碎了多少时间？但不要懊悔吧，只要踏得真实，谁的步子，都会有深浅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你终于赢得成功的鲜花的时候，难道你不怀念往昔的路口？在你重新营造成功的华贵的屋宇里，难道你不怀念昔日的木头？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信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任一个人有时需要许多年的时间。因此，有些人甚至终其一生也没有真正信任过任何一个人，倘若你只信任那些能够讨你欢心的人，那是毫无意义的；倘若你信任你所见到的每一个人，那你就是一个傻瓜；倘若你毫不犹疑、匆匆忙忙地去信任一个人，那你就可能也会那么快地被你所信任的那个人背弃；倘若你只是出于某种肤浅的需要去信任一个人，那么旋踵而来的可能就是恼人的猜忌和背叛；但倘若你迟迟不敢去信任一个值得你信任的人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永远不能获得爱的甘甜和人间的温暖，你的一生也将会因此而黯淡无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任是一种有生命的感觉，信任也是一种高尚的情感，信任更是一种连接人与人之间的纽带。你有义务去信任另一个人，除非你能证实那个人不值得你信任；你也有权受到另一个人的信任，除非你已被证实不值得那个人信任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>拥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间，美好的东西实在数不过来了，我们总是希望得到的太多，让尽可能多的东西为自己所拥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白驹过隙一样短暂，生命在拥有和失去之间，不经意地流干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失去了太阳，你还有星光的照耀，失去了金钱，还会得到友情，当生命也离开你的时候，你却拥有了大地的亲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有时，倍加珍惜；失去了，就权当是接受生命真知的考验，权当是坎坷人生奋斗诺言的承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有诚实，就舍弃了虚伪；拥有充实，就舍弃了无聊；拥有踏实，就舍弃了浮躁。不论是有意的丢弃，还是意外的失去，只要曾经真实的拥有，在一些时候，大度的舍弃不也是一种境界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不经意所失去的，你还可以重新去争取。丢掉了爱心，你可以在春天里寻觅，丢掉了意志，你要在冬天重新磨砺。但是丢掉了懒惰，你却不能把它拾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欲望太多，反成了累赘，还有什么比拥有淡泊的心胸，更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让自己充实、满足呢？选择淡泊，然后准备走一段山路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 xml:space="preserve">人生如水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平和心态静如水——水从高处来，只向低处流，乃至归入大海，贵在平静低调。人生如是，遇事当有平常心：知足常乐——在名利问题上，没有奢望，就没有失望，更不会绝望；能忍者常安——除非大是大非，少争我高你低，忍耐、忍让一下也就海阔天空、心平气和了；老实者常在——不做亏心事，当个老实人，吃得香、睡得稳，有时眼前可能吃点儿亏，但最终不吃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正直为人明如水——待人接物不分远近亲疏，一视同仁，人际交往，不拉帮结派，一泓清水；听到闲言，不搞兴师问罪，一笑置之；原则问题，不随波逐流，一身正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轻看名利淡如水——人生在世，若能利万物而不争，需摆脱名缰利锁的束缚；人过留名，无可厚非，但不能为名所累。若淡泊名利，来为名利而争，人生必甚畅意。须知“家有黄金万两，每日不过三顿；纵有广厦千座，每晚只占一间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笑对坎坷韧如水——人生道路曲折不平，不如意事常八九，人的一生不可能一帆风顺，面对困难，面对坎坷，需有胸襟，更需坚定、坚韧。胜不骄、败不馁，宠辱不惊，贫富不移，处顺境而不张狂，陷困境而不沮丧，遇害险境而不惊慌，遭逆境而不失望。若此，则不管风吹浪打，胜似闲庭信步；任凭风浪起，稳坐钓鱼船 ！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 xml:space="preserve">人生三大陷阱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个农夫进城卖驴和山羊。山羊的脖子上系着一个小铃铛。三个小偷看见了，一个小偷说：“我去偷羊，叫农夫发现不了。”另一个小偷说：“我要从农夫手里把驴偷走。”第三个小偷说：“这都不难，我能把农夫身上的衣服全部偷来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一个小偷悄悄地走近山羊，把铃铛解了下来，拴到了驴尾巴上，然后把羊牵走了。农夫在拐弯处四处环顾了一下，发现山羊不见了，就开始寻找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时第二个小偷走到农夫面前，问他在找什么，农夫说他丢了一只山羊。小偷说：“我见到你的山羊了，刚才有一个人牵着一只山羊向这片树林里走去了，现在还能抓住他。”农夫恳求小偷帮他牵着驴，自己去追山羊。第二个小偷趁机把驴牵走了。农夫从树林里回来一看，驴子也不见了，就在路上一边走一边哭。走着走着，他看见池塘边坐着一个人，也在哭。农夫问他发生了什么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人说：“人家让我把一口袋金子送到城里去，实在是太累了，我在池塘边坐着休息，睡着了，睡梦中把那口袋推到水里去了。”农夫问他为什么不下去把口袋捞上来。那人说：“我怕水，因为我不会游泳，谁要把这一口袋金子捞上来。我就送他二十锭金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夫大喜，心想：“正因为别人偷走了我的山羊和驴子，上帝才赐给我幸福。”于是，他脱下衣服，潜到水里，可是他无论如何也找不到那一口袋金子。当他从水里爬上来时，发现衣服不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。原来是第三个小偷把他的衣服偷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就是人生三大陷阱：大意、轻信、贪婪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*</w:t>
      </w:r>
      <w:r>
        <w:rPr>
          <w:rFonts w:ascii="黑体;SimHei" w:hAnsi="黑体;SimHei" w:eastAsia="黑体;SimHei"/>
          <w:szCs w:val="32"/>
        </w:rPr>
        <w:t xml:space="preserve">老渔夫的经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群年轻人常常结伴在一泓深潭边钓鱼，令他们奇怪的是，有一个渔夫总是在潭上边不远的河段里捕鱼，那是一个水流湍急的河段，雪白的浪花哗哗地翻卷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都觉得这个渔夫很可笑，在浪大又那么湍急的河段里，怎么会捕到鱼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有一天，有个好事的年轻人终于忍不住了，他放下钓竿走到渔夫面前，只见渔夫提起他的鱼篓往岸边一倒，顿时倒出一团银光。那一尾尾鱼不仅肥，而且大，一条条在地上翻跳着。年轻人一看就傻了，这么肥这么大的鱼是他们在深潭里从来没有钓到过的。他们在潭里钓上的，多是些小鱼，而渔夫竟在河水这么湍急的地方捕到这么大的鱼。这是为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渔夫笑笑说：“潭里风平浪静，所以那些经不起大风大浪的小鱼就自由自在地游荡在潭里，潭水里那些微薄的氧气就足够它们呼吸了。而这些大鱼就不行了，它们需要水里有更多的氧气，没办法，它们只有拼命游到有浪花的地方。浪越大，水里的氧气就越多，大鱼也越多。”渔夫又得意地说：“许多人都以为风大浪大的地方是不适合鱼生存的，所以他们捕鱼就选择风平浪静的深潭，但他们恰恰想错了，一条没风没浪的小河里是不会有大鱼的，而大风大浪恰恰是鱼长大长肥的条件。大风大浪看似是鱼儿们的苦难，但这些苦难却是鱼儿们的天然给氧器啊</w:t>
      </w:r>
      <w:r>
        <w:rPr>
          <w:rFonts w:ascii="仿宋_GB2312" w:hAnsi="仿宋_GB2312"/>
          <w:szCs w:val="32"/>
        </w:rPr>
        <w:t>!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风大浪这些“苦难”是鱼的“给氧器”，而那些人生坎坷和困苦是不是我们人生的“给氧器”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们总是在为自己营造和寻觅人生的风平浪静，我们总是在为自己追寻生活里的和风细雨，我们是不是静潭里的那一尾尾小鱼呢</w:t>
      </w:r>
      <w:r>
        <w:rPr>
          <w:rFonts w:ascii="仿宋_GB2312" w:hAnsi="仿宋_GB2312"/>
          <w:szCs w:val="32"/>
        </w:rPr>
        <w:t xml:space="preserve">?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水流湍急浪花飞溅之处是大鱼，那么，命运沉浮遭遇坎坷将砥砺出巨人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 xml:space="preserve">* </w:t>
      </w:r>
      <w:r>
        <w:rPr>
          <w:rFonts w:ascii="黑体;SimHei" w:hAnsi="黑体;SimHei" w:eastAsia="黑体;SimHei"/>
          <w:szCs w:val="32"/>
        </w:rPr>
        <w:t>心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有位国王，他有四位妻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王最爱他的第四位妻子，给她穿最好的衣服，给她吃最美味的佳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王也很爱他的第三个妻子，常带着她去邻国访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王同样爱着他的第二位妻子。她是国王的知心人。国王凡是遇到什么麻烦事，总要去找她商量并在她的帮助下度过难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王的第一位妻子对他忠心耿耿，为帮助国王守住财富和王位付出了很多。然而国王却并不珍惜这位妻子。尽管她深爱着国王，国王却无动于衷。终于，国王病重，时日无多。他暗想：“我有四个妻子，死的时候却只能一个人去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他问第四个妻子：“我最爱你，你能陪我一起进坟墓吗？”“想都别想！”这位妻子丢下一句话，头也不回地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伤心的国王于是问第三个妻子：“我一辈子都爱你，你准备好同我一起去了吗？”“不！”这位妻子答道，“你死了，我就改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他问他的第二位妻子：“你总能帮我。现在，你能同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起去吗？”对方答道“这次我可帮不了你，我能做的至多是给你下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，一个声音传来：“我陪你去，你去哪儿我都陪着你。”国王朝着声音传来的方向望去，原来是他的第一位妻子。望着这位因营养不良而骨瘦如柴的妻子，国王热泪盈眶地说：“我早该对你好一点。”实际上，每一个人的一生中都有四位妻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位妻子是我们的身体。无论在世时耗费多少时间和精力去保养，一旦离开人世，身体也就离我们而去。第三位妻子是财富、权力和地位。哪天我们死了，这些东西都将落到别人的手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位妻子是我们的家人和朋友。无论他们愿意给予我们多大的帮助，至多也只能陪我们走到墓穴的门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第一位妻子是心灵。人生在世，人们总在不断追逐财富、权利和欢娱，反而忽视了心灵。然而只有心灵才会陪伴我们走到天涯海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说：人与人相遇需要修来缘分，不管你信不信，但我相信你一定是个很有耐心很细致的人，因为我知道能读到这里的人不多；这个世界在无形中加快了时间的脚步，大家总在忙忙碌碌中，有时候甚至忘记了应该好好照顾自己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但我想，今天在这个世界上又多了一个懂得珍惜、照顾自己的人，因为有我的提醒：朋友，在紧张繁忙生活中，别忘了保持一颗清静平和的心灵！你说，是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愿你平安、健康、幸福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文库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微软中国</dc:creator>
  <dc:description/>
  <cp:keywords/>
  <dc:language>en-US</dc:language>
  <cp:lastModifiedBy>new</cp:lastModifiedBy>
  <dcterms:modified xsi:type="dcterms:W3CDTF">2012-10-25T07:07:00Z</dcterms:modified>
  <cp:revision>3</cp:revision>
  <dc:subject/>
  <dc:title>3A技术（2012-10-18）</dc:title>
</cp:coreProperties>
</file>