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习《金匮要略》治未病精神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保持健康身体</w:t>
      </w:r>
    </w:p>
    <w:p>
      <w:pPr>
        <w:pStyle w:val="Normal"/>
        <w:jc w:val="center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>——</w:t>
      </w:r>
      <w:r>
        <w:rPr>
          <w:rFonts w:ascii="仿宋_GB2312" w:hAnsi="仿宋_GB2312"/>
          <w:szCs w:val="24"/>
        </w:rPr>
        <w:t>寄语我校新同学</w:t>
      </w:r>
    </w:p>
    <w:p>
      <w:pPr>
        <w:pStyle w:val="Normal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黄仰模</w:t>
      </w:r>
    </w:p>
    <w:p>
      <w:pPr>
        <w:pStyle w:val="Normal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（二○一一年九月二十一日）</w:t>
      </w:r>
    </w:p>
    <w:p>
      <w:pPr>
        <w:pStyle w:val="Normal"/>
        <w:rPr>
          <w:rFonts w:ascii="仿宋_GB2312" w:hAnsi="仿宋_GB2312" w:eastAsia="楷体_GB2312"/>
          <w:szCs w:val="24"/>
        </w:rPr>
      </w:pPr>
      <w:r>
        <w:rPr>
          <w:rFonts w:eastAsia="楷体_GB2312" w:ascii="仿宋_GB2312" w:hAnsi="仿宋_GB2312"/>
          <w:szCs w:val="24"/>
        </w:rPr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在金风送爽的季节，我校又迎来新一届同学。亲爱的同学们，欢迎你们走进美丽的广州中医药大学校园。你们将要肩负繁重的学习任务。要完成繁重的学习任务和将来面临的医药职业生涯，都需要有健康的身体。怎样才能保持健康的身体呢？我个人的体会是要学习《金匮要略》治未病精神，并身体力行，就可以保持健康的身体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今天，我在第一临床医学院上</w:t>
      </w:r>
      <w:r>
        <w:rPr>
          <w:rFonts w:ascii="仿宋_GB2312" w:hAnsi="仿宋_GB2312"/>
          <w:szCs w:val="24"/>
        </w:rPr>
        <w:t>2011</w:t>
      </w:r>
      <w:r>
        <w:rPr>
          <w:rFonts w:ascii="仿宋_GB2312" w:hAnsi="仿宋_GB2312"/>
          <w:szCs w:val="24"/>
        </w:rPr>
        <w:t>级硕士学位课程，讲到《金匮要略》治未病的问题。《金匮要略》治未病的精神主要是未病先防，有病早治；已病防传，整体调节，治未病的脏腑。从强身健体角度看，主要是未病先防，有病早治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《金匮要略》认为：“若人能养慎，不令邪风干忤经络；适中经络，未流传脏腑，即医治之。四肢才觉重滞，即导引、吐纳、针灸、膏摩，勿令九窍闭塞；更能无犯王法、禽兽灾伤；房室勿令竭乏，服食节其冷热苦酸辛甘，不遗形体有衰，病则无由入其腠理”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对本段条文的理解：条文论述了未病前的养慎防病措施与已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病后的早期治疗；未病前当注意内养正气，外慎邪风，以预防疾病发生。我的理解，内养正气主要是强身健体和摄生。强身健体的措施多种多样，如导引（自我按摩）、吐纳（调整呼吸）、气功、太极拳、体操、舞蹈、田径运动、球类运动等，选择你爱好的运动方式和种类。要注意运动不要过度，要动静结合。摄生主要是指生活起居，如注意饮食有节，避免偏嗜；起居穿衣适应气候变化；作息要顺从阴阳之理，尽量不要阴阳颠倒，就是不要太晚睡觉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同学们，理解《金匮要略》治未病精神并不难，关键在行动。让我们行动起来，积极锻炼身体，为保持健康的身体而努力。</w:t>
      </w:r>
    </w:p>
    <w:p>
      <w:pPr>
        <w:pStyle w:val="Normal"/>
        <w:ind w:firstLine="630"/>
        <w:rPr>
          <w:szCs w:val="24"/>
        </w:rPr>
      </w:pPr>
      <w:r>
        <w:rPr>
          <w:rFonts w:ascii="仿宋_GB2312" w:hAnsi="仿宋_GB2312"/>
          <w:szCs w:val="24"/>
        </w:rPr>
        <w:t>（</w:t>
      </w:r>
      <w:r>
        <w:rPr>
          <w:rFonts w:ascii="黑体;SimHei" w:hAnsi="黑体;SimHei" w:eastAsia="黑体;SimHei"/>
          <w:szCs w:val="24"/>
        </w:rPr>
        <w:t>注：</w:t>
      </w:r>
      <w:r>
        <w:rPr>
          <w:rFonts w:ascii="楷体_GB2312" w:hAnsi="楷体_GB2312" w:eastAsia="楷体_GB2312"/>
          <w:szCs w:val="24"/>
        </w:rPr>
        <w:t>作者是广州中医药大学金匮要略教研室教授，学校关工委常务副秘书长，研究生院关工分委常务副主任，第一临床医学院关工分委委员。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0:00Z</dcterms:created>
  <dc:creator>h</dc:creator>
  <dc:description/>
  <cp:keywords/>
  <dc:language>en-US</dc:language>
  <cp:lastModifiedBy>USER</cp:lastModifiedBy>
  <dcterms:modified xsi:type="dcterms:W3CDTF">2011-09-21T10:08:00Z</dcterms:modified>
  <cp:revision>7</cp:revision>
  <dc:subject/>
  <dc:title/>
</cp:coreProperties>
</file>