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音乐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跟着音乐的步伐寻觅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华南师范大学汤瑞愉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cs="仿宋_GB2312" w:eastAsia="楷体_GB2312"/>
        </w:rPr>
        <w:t>年</w:t>
      </w:r>
      <w:r>
        <w:rPr>
          <w:rFonts w:eastAsia="楷体_GB2312" w:cs="仿宋_GB2312" w:ascii="楷体_GB2312" w:hAnsi="楷体_GB2312"/>
        </w:rPr>
        <w:t>3</w:t>
      </w:r>
      <w:r>
        <w:rPr>
          <w:rFonts w:ascii="楷体_GB2312" w:hAnsi="楷体_GB2312" w:cs="仿宋_GB2312" w:eastAsia="楷体_GB2312"/>
        </w:rPr>
        <w:t>月</w:t>
      </w:r>
      <w:r>
        <w:rPr>
          <w:rFonts w:eastAsia="楷体_GB2312" w:cs="仿宋_GB2312" w:ascii="楷体_GB2312" w:hAnsi="楷体_GB2312"/>
        </w:rPr>
        <w:t>26</w:t>
      </w:r>
      <w:r>
        <w:rPr>
          <w:rFonts w:ascii="楷体_GB2312" w:hAnsi="楷体_GB2312" w:cs="仿宋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影视作品中音乐的插入是为了补充主题，渲染气氛，突显人物性格。除了一小部分，由于导演和编剧的无能，只能用音乐的堆砌形成幻灯片的效果或者自身就是一部音乐作品外，大多数作品中的音乐都有独特的作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例如：</w:t>
      </w:r>
      <w:r>
        <w:rPr>
          <w:rFonts w:ascii="仿宋_GB2312" w:hAnsi="仿宋_GB2312"/>
        </w:rPr>
        <w:t>1986</w:t>
      </w:r>
      <w:r>
        <w:rPr>
          <w:rFonts w:ascii="仿宋_GB2312" w:hAnsi="仿宋_GB2312"/>
        </w:rPr>
        <w:t>年的《西游记》主题曲《敢问路在何方》，让人想象到师徒五人的情景。徒弟挑着担，师父骑着马，翻山涉水，度过一个又一个困难，仍然不惧危险，坚持信念，取得西经。</w:t>
      </w:r>
      <w:r>
        <w:rPr>
          <w:rFonts w:ascii="仿宋_GB2312" w:hAnsi="仿宋_GB2312"/>
        </w:rPr>
        <w:t>1998</w:t>
      </w:r>
      <w:r>
        <w:rPr>
          <w:rFonts w:ascii="仿宋_GB2312" w:hAnsi="仿宋_GB2312"/>
        </w:rPr>
        <w:t>年版本《水浒传》刘欢的《好汉歌》：“大河向东流，天上的星星参北斗。”使观众产生和英雄人物豪爽的气概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《三傻大闹宝莱坞》是一部印度励志电影。印度是一个热爱音乐和舞蹈的国家，因此，电影里穿插里很多音乐和舞蹈的镜头。跟着音乐的步伐，找寻它的主题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一首出现歌曲是在查尔图骗法罕和拉加，三人一起寻找兰彻时候插入的《</w:t>
      </w:r>
      <w:r>
        <w:rPr>
          <w:rFonts w:ascii="仿宋_GB2312" w:hAnsi="仿宋_GB2312"/>
        </w:rPr>
        <w:t>Behti Hawa Sa Tha Woh</w:t>
      </w:r>
      <w:r>
        <w:rPr>
          <w:rFonts w:ascii="仿宋_GB2312" w:hAnsi="仿宋_GB2312"/>
        </w:rPr>
        <w:t>》。这首歌首先运用的是竹笛声、混合琴声、鼓声和清脆的铃声。唱歌的人拉长声音和主乐器的竹笛配合，绵延不断的旋律，余音缠绕，营造了一种悠长而神秘的气氛。其次，歌词：“他如风一样自由，他去了哪里，我们要寻觅他我们靠前人指路，但他却自己铺路。他来自何处，触动了我们的心弦之后却消失。”这些歌词带有开篇点题的作用，也告诉了观众这电影的主线是什么。兰彻热爱学习，打破传统应试的限制和专制家长对梦想的压榨。但是当他看见自己的兄弟实现愿望，却悄然离开。这些故事情节和这首歌的歌词完全可以对号入座。它的作用：第一，消除了观众对前面八分钟铺垫的疑惑；第二，观众从歌词产生对故事情节的猜想。为什么他们的朋友会离开，性格到底是怎样？第三，观众在故事发展中回想这首歌，会产生顿悟的效果。此外，这首歌所配的景色是在高山中，三人开着车，驶向目的地。其中旋转的镜头穿插着青葱的高山和乱石的峭壁。镜头在车前和车后切换。这种效果不仅和歌词相配“开着车寻找你的足迹”，而且为路途的艰辛和未知铺垫，我们从后来的故事情节可知，他们经历几次失败，才找到兰彻。这首歌第二次出现在刻画兰彻好学以及与众不同的性格时候，也作为背景音乐出现。歌词中他无所畏惧，在水中前进。就如电影情节他勇于提出为什么太空中不能用铅笔？定义为什么不能通俗易懂？第三次出现在他们以为在城堡中找到兰彻。悠扬的笛声引发人们对读书和证书的人生的思考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二首歌曲是乔伊诺伯自弹自唱的《</w:t>
      </w:r>
      <w:r>
        <w:rPr>
          <w:rFonts w:ascii="仿宋_GB2312" w:hAnsi="仿宋_GB2312"/>
        </w:rPr>
        <w:t>Give Me Some Sunshine</w:t>
      </w:r>
      <w:r>
        <w:rPr>
          <w:rFonts w:ascii="仿宋_GB2312" w:hAnsi="仿宋_GB2312"/>
        </w:rPr>
        <w:t>》。这首歌是用吉他弹奏的，最后配上口风琴的声音。轻快的曲调和歌词的无奈形成对比。歌词：“一辈子都在过别人的生活，只想一次机会，做回自己。</w:t>
      </w:r>
      <w:r>
        <w:rPr>
          <w:rFonts w:ascii="仿宋_GB2312" w:hAnsi="仿宋_GB2312"/>
        </w:rPr>
        <w:t>Give me some sunshine, give me the rain, give me another chance, make me grow up once again</w:t>
      </w:r>
      <w:r>
        <w:rPr>
          <w:rFonts w:ascii="仿宋_GB2312" w:hAnsi="仿宋_GB2312"/>
        </w:rPr>
        <w:t>。”高潮部分的英语唱得撕心裂肺，唱出了乔伊的心声，自己的人生在父母的希望下度过，却遭到校长的打击，不能毕业。世事的无常他得不到别人的可怜同情，残酷的现实让他的希望和憧憬破灭。故事在他身上展开时有这么一句话，他和兰彻很像。不仅是创新的性格很相似，还有人生。乔伊歌词中的每一句其实都是可以和兰彻对号的。因为兰彻做的并不是他自己，而是代替别人读书。他不曾做回自己。但是乔伊的结局和兰彻截然不同。因为乔伊是一个悲观者，而兰彻是一个希望者。当乔伊弹吉他表达自己的失意，而兰彻却在寻找出路，为他寻得机会。因此乔伊的悲剧是为了深入地刻画兰彻的形象。这首歌在乔伊的葬礼上也作为背景音乐出现，由轻松的吉他乐变成沉郁的低唱。</w:t>
      </w:r>
      <w:r>
        <w:rPr>
          <w:rFonts w:ascii="仿宋_GB2312" w:hAnsi="仿宋_GB2312"/>
        </w:rPr>
        <w:t>Give me another chance</w:t>
      </w:r>
      <w:r>
        <w:rPr>
          <w:rFonts w:ascii="仿宋_GB2312" w:hAnsi="仿宋_GB2312"/>
        </w:rPr>
        <w:t>变成了悲剧。</w:t>
      </w:r>
      <w:r>
        <w:rPr>
          <w:rFonts w:ascii="仿宋_GB2312" w:hAnsi="仿宋_GB2312"/>
        </w:rPr>
        <w:t>There is no chance.</w:t>
      </w:r>
      <w:r>
        <w:rPr>
          <w:rFonts w:ascii="仿宋_GB2312" w:hAnsi="仿宋_GB2312"/>
        </w:rPr>
        <w:t>这里前后都刻画了校长的残忍和腐朽的思想。第三次出现是在校长认同了兰彻，在毕业时和他一起合照。从</w:t>
      </w:r>
      <w:r>
        <w:rPr>
          <w:rFonts w:ascii="仿宋_GB2312" w:hAnsi="仿宋_GB2312"/>
        </w:rPr>
        <w:t>no chance</w:t>
      </w:r>
      <w:r>
        <w:rPr>
          <w:rFonts w:ascii="仿宋_GB2312" w:hAnsi="仿宋_GB2312"/>
        </w:rPr>
        <w:t>到</w:t>
      </w:r>
      <w:r>
        <w:rPr>
          <w:rFonts w:ascii="仿宋_GB2312" w:hAnsi="仿宋_GB2312"/>
        </w:rPr>
        <w:t>another chance</w:t>
      </w:r>
      <w:r>
        <w:rPr>
          <w:rFonts w:ascii="仿宋_GB2312" w:hAnsi="仿宋_GB2312"/>
        </w:rPr>
        <w:t>。主题的深入和人物态度的改变，表达灵活创新不拘泥的学习思维得到认同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三首《</w:t>
      </w:r>
      <w:r>
        <w:rPr>
          <w:rFonts w:ascii="仿宋_GB2312" w:hAnsi="仿宋_GB2312"/>
        </w:rPr>
        <w:t>Aal Izz Well</w:t>
      </w:r>
      <w:r>
        <w:rPr>
          <w:rFonts w:ascii="仿宋_GB2312" w:hAnsi="仿宋_GB2312"/>
        </w:rPr>
        <w:t>》是一首混合歌舞音乐，轻松的音乐旋律和三人的合唱，加上俏皮的口哨声和搞笑的舞蹈动作，增添活泼自由的味道。歌词：“当生活失控时，轻颤你的双唇；轻颤你的双唇，哨声吹走烦闷；嘿，兄弟们一切顺利……”这是在兰彻帮助乔伊完成设计，遇到困难，寻找出路时候三人合唱的，表达乐观积极的精神。然而这种乐观的态度迎来的却是乔伊的自杀，形成鲜明的对比。这首歌的歌词最能描写兰彻的人物性格。“心是笨蛋，所以哄骗就能过去。”无论是要代替别人读书，考试没有复习，兄弟被要求退学，他都乐观地寻求解决的方法。</w:t>
      </w:r>
      <w:r>
        <w:rPr>
          <w:rFonts w:ascii="仿宋_GB2312" w:hAnsi="仿宋_GB2312"/>
        </w:rPr>
        <w:t>Aal izz well</w:t>
      </w:r>
      <w:r>
        <w:rPr>
          <w:rFonts w:ascii="仿宋_GB2312" w:hAnsi="仿宋_GB2312"/>
        </w:rPr>
        <w:t>这句话也起铺垫的作用。后来，校长的大女儿生的孩子不能哭泣，大家说了“</w:t>
      </w:r>
      <w:r>
        <w:rPr>
          <w:rFonts w:ascii="仿宋_GB2312" w:hAnsi="仿宋_GB2312"/>
        </w:rPr>
        <w:t>Aal izz well”</w:t>
      </w:r>
      <w:r>
        <w:rPr>
          <w:rFonts w:ascii="仿宋_GB2312" w:hAnsi="仿宋_GB2312"/>
        </w:rPr>
        <w:t>，孩子就活下来。生命只有乐观，才能在残酷的世界活下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四首是《</w:t>
      </w:r>
      <w:r>
        <w:rPr>
          <w:rFonts w:ascii="仿宋_GB2312" w:hAnsi="仿宋_GB2312"/>
        </w:rPr>
        <w:t>Zoobi Doobi</w:t>
      </w:r>
      <w:r>
        <w:rPr>
          <w:rFonts w:ascii="仿宋_GB2312" w:hAnsi="仿宋_GB2312"/>
        </w:rPr>
        <w:t>》。这首是经典的印度歌舞曲。男女对唱，欢快的音乐和不同的场景切换，突出男女陷入爱情时候的不能自拔。宴会、雨中、月下各种场景的转换，尽显浪漫的气氛。舞蹈动作幅度大，显现坠入爱河的兴奋和疯狂。中间还插入：皮娅和爸爸看电视，无论看到什么，人物都是兰彻，更进一步显现皮娅在爱河中的甜蜜和不能自拔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五首《</w:t>
      </w:r>
      <w:r>
        <w:rPr>
          <w:rFonts w:ascii="仿宋_GB2312" w:hAnsi="仿宋_GB2312"/>
        </w:rPr>
        <w:t>Jaane Nahin Denge</w:t>
      </w:r>
      <w:r>
        <w:rPr>
          <w:rFonts w:ascii="仿宋_GB2312" w:hAnsi="仿宋_GB2312"/>
        </w:rPr>
        <w:t>》风格和《</w:t>
      </w:r>
      <w:r>
        <w:rPr>
          <w:rFonts w:ascii="仿宋_GB2312" w:hAnsi="仿宋_GB2312"/>
        </w:rPr>
        <w:t>Behti Hawa Sa Tha Woh</w:t>
      </w:r>
      <w:r>
        <w:rPr>
          <w:rFonts w:ascii="仿宋_GB2312" w:hAnsi="仿宋_GB2312"/>
        </w:rPr>
        <w:t>》很像。歌词：“这场短暂的旅程，我们称之为生命，不要轻言放弃。”这首歌出现在校长要求拉加在兰彻和学业之间选择一个。而拉加选择结束生命。在大家不放弃的情况下，拉加再次苏醒。第二次出现是在校长的大女生孩子的时候。高昂的歌声表达的是珍惜生命，朋友和家人会陪你走下去。突显三人之间珍贵的友谊。也让人体会到生命的脆弱，珍惜当下。教育不应以牺牲学生生命和尊严为前提，应该改革。使人深省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印度电影喜欢用音乐的穿插，表达主题思想和人物刻画的性格，《三傻大闹宝莱坞》就是其中的经典。从音乐中，我们得到很多启发，对生命，对爱情，对友谊，对知识的更高层次的认识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附注：</w:t>
      </w:r>
      <w:r>
        <w:rPr>
          <w:rFonts w:ascii="楷体_GB2312" w:hAnsi="楷体_GB2312" w:eastAsia="楷体_GB2312"/>
        </w:rPr>
        <w:t>汤瑞瑜，华南师范大学汉语言文学专业学生，其文章由我校经管学院吴杏瑜同学推荐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26:00Z</dcterms:created>
  <dc:creator>new</dc:creator>
  <dc:description/>
  <cp:keywords/>
  <dc:language>en-US</dc:language>
  <cp:lastModifiedBy>User</cp:lastModifiedBy>
  <dcterms:modified xsi:type="dcterms:W3CDTF">2015-04-05T14:57:00Z</dcterms:modified>
  <cp:revision>4</cp:revision>
  <dc:subject/>
  <dc:title>【如正式引用，须自行核实】</dc:title>
</cp:coreProperties>
</file>