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eastAsia="仿宋;微软雅黑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二十几岁决定女人的一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龙家琦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shd w:fill="FFFFFF" w:val="clear"/>
        <w:spacing w:lineRule="atLeast" w:line="345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hd w:fill="FFFFFF" w:val="clear"/>
        <w:spacing w:lineRule="atLeast" w:line="345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color w:val="000000"/>
          <w:shd w:fill="FFFFFF" w:val="clear"/>
        </w:rPr>
        <w:t>生活中总是难免失意、难免磨难、难免碰到泥泞的沟沟坎坎，在这样的时刻，我们不妨记住这一亘古不变的快乐真理：四月雨带来五月花！只要我们坚信着一点，快乐将会永远在我们的身边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史蒂夫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 xml:space="preserve">毕德甫说：“不幸的父母会在子女的头脑里，不断地记录自己的不幸。”子女们会依据儿时被灌输的思想，重复那些招致不幸的行为模式。 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 xml:space="preserve">小时候，我听着妈妈“我们总是没有财运！”的话长大。有好几次，父母投资房地产之后，不见房价立即上涨，就卖掉了。可是卖掉后的几年内，那里的地价就涨了很多。妈妈总是叹气说：我们没有发财的命。 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 xml:space="preserve">拜他们所赐，我长大之后，成为不贪钱财“清纯而善良”的少女。不知不觉中，在生活的每一个岔路口，我都选择了穷困和不幸。我也就和妈妈一样，认为自己是命中注定没有福气的人。 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 xml:space="preserve">如果你是一个敏锐的人，应该早已看出父母不幸的原因，并且着手改变自己。但是，仍然有不少相当聪明的人并没有意识到，自己正在不知不觉中效仿着父母以往错误的选择过活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交朋友的标准都不一样，有些人专门喜欢结识比自己差的人，在她们羡慕的视线中感受快感，从这种满足感中获得新的力量。但聪明的女人不仅不会在不如自己的人中间炫耀，而且会为自己成为其中的一员感到可耻。她们懂得，和什么人交往就会变成什么样的人的道理。我们应该收起嫉妒心和敌对感，努力结交那些比自己强的人，因为她们身上确实有自己缺乏且应该学习的东西。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 xml:space="preserve">二十几岁是结交新朋友的绝佳时期。学生时期交友自然会有一些局限性，而三十几岁以后，才开始结交有价值的朋友，就容易被别人挤出来。应该二十几岁去结识那些人人都想认识的人，再确定哪些人是三十岁后仍然值得深交的朋友，在他们身上投入更多的时间。 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 xml:space="preserve">并非要从朋友身上得到实质性的帮助，才算得到了好处。有些人，仅仅是和她在一起，就可以获得益处。这些人几乎都看到了世上最美好的一面。积极的人拥有更多获得成就的潜力，并且向四周散发出能量来。只要待在她身边，你就可以得到力量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遭有越多幸福积极的人，你的人生也会越顺利。如果要在尼采和阿甘中选一个人当朋友，那还是选择阿甘比较好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《青年文摘》</w:t>
      </w:r>
      <w:r>
        <w:rPr>
          <w:rFonts w:eastAsia="楷体_GB2312" w:ascii="楷体_GB2312" w:hAnsi="楷体_GB2312"/>
          <w:szCs w:val="32"/>
        </w:rPr>
        <w:t>2008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eastAsia="楷体_GB2312" w:ascii="楷体_GB2312" w:hAnsi="楷体_GB2312"/>
          <w:szCs w:val="32"/>
        </w:rPr>
        <w:t>[</w:t>
      </w:r>
      <w:r>
        <w:rPr>
          <w:rFonts w:ascii="楷体_GB2312" w:hAnsi="楷体_GB2312" w:eastAsia="楷体_GB2312"/>
          <w:szCs w:val="32"/>
        </w:rPr>
        <w:t>韩</w:t>
      </w:r>
      <w:r>
        <w:rPr>
          <w:rFonts w:eastAsia="楷体_GB2312" w:ascii="楷体_GB2312" w:hAnsi="楷体_GB2312"/>
          <w:szCs w:val="32"/>
        </w:rPr>
        <w:t>]</w:t>
      </w:r>
      <w:r>
        <w:rPr>
          <w:rFonts w:ascii="楷体_GB2312" w:hAnsi="楷体_GB2312" w:eastAsia="楷体_GB2312"/>
          <w:szCs w:val="32"/>
        </w:rPr>
        <w:t>南仁淑，翻译：李敏姬；原注：吴婧摘自《二十几岁，决定女人的一生》，南海出版公司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2:00Z</dcterms:created>
  <dc:creator>new</dc:creator>
  <dc:description/>
  <cp:keywords/>
  <dc:language>en-US</dc:language>
  <cp:lastModifiedBy>WinXP</cp:lastModifiedBy>
  <dcterms:modified xsi:type="dcterms:W3CDTF">2014-04-09T10:09:00Z</dcterms:modified>
  <cp:revision>5</cp:revision>
  <dc:subject/>
  <dc:title>【如正式引用，须自行核实】</dc:title>
</cp:coreProperties>
</file>