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以一朵花开的姿态，学会成长与坚强！</w:t>
      </w:r>
    </w:p>
    <w:p>
      <w:pPr>
        <w:pStyle w:val="Normal"/>
        <w:jc w:val="center"/>
        <w:rPr>
          <w:rFonts w:ascii="楷体_GB2312" w:hAnsi="楷体_GB2312" w:eastAsia="楷体_GB2312" w:cs="华文楷体"/>
          <w:szCs w:val="32"/>
        </w:rPr>
      </w:pPr>
      <w:r>
        <w:rPr>
          <w:rFonts w:ascii="楷体_GB2312" w:hAnsi="楷体_GB2312" w:cs="华文楷体" w:eastAsia="楷体_GB2312"/>
          <w:szCs w:val="32"/>
        </w:rPr>
        <w:t>（护理王昭娣推荐，</w:t>
      </w:r>
      <w:r>
        <w:rPr>
          <w:rFonts w:eastAsia="楷体_GB2312" w:cs="华文楷体" w:ascii="楷体_GB2312" w:hAnsi="楷体_GB2312"/>
          <w:szCs w:val="32"/>
        </w:rPr>
        <w:t>2014</w:t>
      </w:r>
      <w:r>
        <w:rPr>
          <w:rFonts w:ascii="楷体_GB2312" w:hAnsi="楷体_GB2312" w:cs="华文楷体" w:eastAsia="楷体_GB2312"/>
          <w:szCs w:val="32"/>
        </w:rPr>
        <w:t>年</w:t>
      </w:r>
      <w:r>
        <w:rPr>
          <w:rFonts w:eastAsia="楷体_GB2312" w:cs="华文楷体" w:ascii="楷体_GB2312" w:hAnsi="楷体_GB2312"/>
          <w:szCs w:val="32"/>
        </w:rPr>
        <w:t>6</w:t>
      </w:r>
      <w:r>
        <w:rPr>
          <w:rFonts w:ascii="楷体_GB2312" w:hAnsi="楷体_GB2312" w:cs="华文楷体" w:eastAsia="楷体_GB2312"/>
          <w:szCs w:val="32"/>
        </w:rPr>
        <w:t>月</w:t>
      </w:r>
      <w:r>
        <w:rPr>
          <w:rFonts w:eastAsia="楷体_GB2312" w:cs="华文楷体" w:ascii="楷体_GB2312" w:hAnsi="楷体_GB2312"/>
          <w:szCs w:val="32"/>
        </w:rPr>
        <w:t>19</w:t>
      </w:r>
      <w:r>
        <w:rPr>
          <w:rFonts w:ascii="楷体_GB2312" w:hAnsi="楷体_GB2312" w:cs="华文楷体" w:eastAsia="楷体_GB2312"/>
          <w:szCs w:val="32"/>
        </w:rPr>
        <w:t>日）</w:t>
      </w:r>
    </w:p>
    <w:p>
      <w:pPr>
        <w:pStyle w:val="Normal"/>
        <w:jc w:val="center"/>
        <w:rPr>
          <w:rFonts w:ascii="华文楷体" w:hAnsi="华文楷体" w:eastAsia="华文楷体" w:cs="华文楷体"/>
          <w:szCs w:val="32"/>
        </w:rPr>
      </w:pPr>
      <w:r>
        <w:rPr>
          <w:rFonts w:eastAsia="华文楷体" w:cs="华文楷体" w:ascii="华文楷体" w:hAnsi="华文楷体"/>
          <w:szCs w:val="32"/>
        </w:rPr>
      </w:r>
    </w:p>
    <w:p>
      <w:pPr>
        <w:pStyle w:val="Normal"/>
        <w:rPr/>
      </w:pPr>
      <w:r>
        <w:rPr>
          <w:rFonts w:eastAsia="华文楷体" w:cs="华文楷体" w:ascii="华文楷体" w:hAnsi="华文楷体"/>
          <w:szCs w:val="32"/>
        </w:rPr>
        <w:t xml:space="preserve">    </w:t>
      </w:r>
      <w:r>
        <w:rPr>
          <w:rFonts w:ascii="黑体;SimHei" w:hAnsi="黑体;SimHei" w:cs="华文楷体" w:eastAsia="黑体;SimHei"/>
          <w:bCs/>
          <w:szCs w:val="32"/>
        </w:rPr>
        <w:t>推荐理由</w:t>
      </w:r>
      <w:r>
        <w:rPr>
          <w:rFonts w:ascii="黑体;SimHei" w:hAnsi="黑体;SimHei" w:cs="华文楷体" w:eastAsia="黑体;SimHei"/>
          <w:szCs w:val="32"/>
        </w:rPr>
        <w:t>：</w:t>
      </w:r>
      <w:r>
        <w:rPr>
          <w:rFonts w:ascii="楷体_GB2312" w:hAnsi="楷体_GB2312" w:cs="华文楷体" w:eastAsia="楷体_GB2312"/>
          <w:szCs w:val="32"/>
        </w:rPr>
        <w:t>整</w:t>
      </w:r>
      <w:r>
        <w:rPr>
          <w:rFonts w:ascii="楷体_GB2312" w:hAnsi="楷体_GB2312" w:eastAsia="楷体_GB2312"/>
          <w:szCs w:val="32"/>
        </w:rPr>
        <w:t>天忙学习，忙考试，忙挣钱，要不就对着电脑煲剧，虽然生活看着还算充实，可是总觉得心里空落落的，太久没有关注自己的内心了，没有抽空发发呆，漫无目的地散散步，或者在图书馆对着自己喜欢的书如痴如醉的读了。今天看到这篇文章觉得眼前一亮，文章写得既优美又有哲理，我觉得我是时候重整心情，带着我的梦和追求，怀着一颗感恩之心，从容而坚定定走向自己的未来了。</w:t>
      </w:r>
    </w:p>
    <w:p>
      <w:pPr>
        <w:pStyle w:val="Normal"/>
        <w:rPr>
          <w:rFonts w:ascii="华文楷体" w:hAnsi="华文楷体" w:eastAsia="华文楷体" w:cs="华文楷体"/>
          <w:szCs w:val="32"/>
        </w:rPr>
      </w:pPr>
      <w:r>
        <w:rPr>
          <w:rFonts w:eastAsia="华文楷体" w:cs="华文楷体" w:ascii="华文楷体" w:hAnsi="华文楷体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，总有一些路，要独立去走；总有一些事情，要独立去做。每一种经历，都是一次自我修炼，只有接受洗礼，才能真正学会坚强 。</w:t>
      </w:r>
    </w:p>
    <w:p>
      <w:pPr>
        <w:pStyle w:val="Normal"/>
        <w:ind w:firstLine="72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——</w:t>
      </w:r>
      <w:r>
        <w:rPr>
          <w:rFonts w:ascii="仿宋_GB2312" w:hAnsi="仿宋_GB2312"/>
          <w:szCs w:val="32"/>
        </w:rPr>
        <w:t>题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一个人，都有这样的时候，当你以一个旁观者的角度去劝解别人时，总是思路清晰，利弊分明，头头是道；然，当有一天，自己扮演了当局者迷的角色，你会发现，一切心知肚明的道理，都已模糊不清。剩下的，只是钻牛角尖般的执着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人生中的每一段经历都只为成长，开心也好，苦楚也罢，都要感谢经历！再好的人，也有人不惜，再坏的人，也有人深爱。更何况，又何来绝对的好坏，只是懂与不懂而已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活着，就是一种心态，你若觉得快乐，幸福便无处不在；你若为自己悲鸣，世界必将灰暗。是非常有，不听当无；祸福相依，顺其自然。多行善，福必近；多为恶，祸难远。不奢求，心易安；不冒进，则身全。心小不容蝼蚁，胸阔能纳百川。顺境淡然，逆境泰然。不自重者取辱，不自足者博学，不自满者受益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如梦，岁月无情。只有经历，才能懂得。蓦然回首，才发现人活着就是一种心情。穷也好，富也好，得也好，失也好。一切都是过眼云烟。有时候静心想想，不管是昨天、今天、还是明天，只要是能够豁然开朗，就是美好的一天。亲情、友情、爱情，只要是能够心生温暖，便是值得永远珍惜。在岁月的长河中，我们一路走来，告别一段往事，便走入下一段风景。路途延伸，风景变幻，却没有什么是不变的永恒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伤心落寞的时候，告诉自己，变了的，已然变了，再也回不去。也许现实本就注定了要比想象中的残酷无情。不管曾经多么温暖，不管此刻多么寒凉，除了面对与接受，已是别无选择！也许，这才是烟火人间的本色所在，怪自己一直想象的太好！寄望越深，失望越痛，就当只是接受了一场人心的洗礼吧，告诉自己，曾经拥有的不要忘记；已经得到的更要珍惜；就算是那些擦肩而过，渐行渐远的，也要感谢曾经相伴，目送安好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实也好，网络也罢，记得常怀一颗感恩的心去对待别人，少一些抱怨，多一些自省；少一些愁恨，多一些温婉。人性本善，相信在你温暖了别人的同时，便也自暖！也许，每个人都有他的不易，多一份善解，多一份体谅，包容了别人，也是宽恕了自己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，有一种境界，叫超然；有一种达观，叫了然；有一种天真，叫自然；有一种成就，叫斐然；有一种繁盛，叫蔚然；有一种愉悦，叫欣然；有一种释怀，叫惠然；而我要的一种幸福，是淡然！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世俗喧嚣，红尘纷扰，缘起缘灭，就像花开花谢。总是有人在生命中来了又走，走了又来。有生之年，多少狭路相逢，终不能幸免；红尘路上，多少擦肩而过，来不及言别！我们只需要珍惜值得珍惜的情，在意值得在意的人！若是你来，我笑脸相迎，若是要走，我欣然相送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，都要学会自己成长，尝试独自坚强！在这大千世界中，纵然可以相识满天下，试问又有谁，可以是永恒不变的依靠？多少不离不弃，转眼随风散尽？多少莫失莫忘，败给岁月蹉跎？在乎的时候，是真的；不在乎的时候，也是真的。或许每一个人，都有一个走向成熟的过程，但没有谁，是欠了你，要与你一直相伴，不离不弃护你安好！到最后，漫漫长路，依旧是要靠自己走下去！我若不坚强，软弱给谁看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谓成长，就是逼着你一个人，踉踉跄跄的受伤，跌跌撞撞的坚强。该信任的时候要信任，该伪装的时候要伪装，也许本心不愿如此，也要学会如此，因为或许只有这样，才不那么容易受伤！害人之心不可有，防人之心亦不可无，学会保护自己，是一种能力！学会明辨善恶，是一种智慧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再任性，不要再孩子气，不要辜负了每一个对自己寄予了希望的人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每一天太阳升起的时候，一个新的开始也随即拉开帷幕，给自己一份力量，让自己努力前行。也因为还有明天，所以每一个今天都是生命中最年轻的一天。而每一个昨天，都是回不去的过往，那些开心的，忧伤的，也都已经成为过去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山有山的高度，水有水的深度，每个人都有自己的长处；风有风的自由，云有云的温柔，每个人都有属于自己的不同之处。有些人，是你不舍的眷恋，或许，你只为这一人徘徊痴守；然，也有些人，却是你不值得的缘遇，虚伪心计是你再也不想看到的肮脏；人心叵测是你再不想感知的寒凉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累了的时候，退出纷扰，依旧独善其身。插上耳机，听一曲自己喜欢的歌，于林间小道间信步游走，看草长莺飞，望山海云天，清风徐来，嬉戏着我的长发，发丝温柔又调皮的飘娆于眉眼处，我伸手想要抓住它的瞬间，自己也禁不住浅笑低吟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阡陌红尘，踽踽独行，我始终都只是一个若水女子，没有太多城府，亦没有太多心计，我只想独倚一处清宁，独守一份相知，着一身素衣，携一缕墨香，于青山绿水间，捧书品茗，执笔挥毫。瘦笔如花，写尽流年沧桑；抚琴如诉，安暖世事炎凉。时光清浅，岁月静好；面朝大海，春暖花开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cs="华文楷体" w:eastAsia="楷体_GB2312"/>
          <w:szCs w:val="32"/>
        </w:rPr>
        <w:t>月</w:t>
      </w:r>
      <w:r>
        <w:rPr>
          <w:rFonts w:eastAsia="楷体_GB2312" w:cs="华文楷体" w:ascii="楷体_GB2312" w:hAnsi="楷体_GB2312"/>
          <w:szCs w:val="32"/>
        </w:rPr>
        <w:t xml:space="preserve">13 </w:t>
      </w:r>
      <w:r>
        <w:rPr>
          <w:rFonts w:ascii="楷体_GB2312" w:hAnsi="楷体_GB2312" w:cs="华文楷体" w:eastAsia="楷体_GB2312"/>
          <w:szCs w:val="32"/>
        </w:rPr>
        <w:t>日，</w:t>
      </w:r>
      <w:r>
        <w:rPr>
          <w:rFonts w:ascii="楷体_GB2312" w:hAnsi="楷体_GB2312" w:eastAsia="楷体_GB2312"/>
          <w:szCs w:val="32"/>
        </w:rPr>
        <w:t>作者：心柔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04:00Z</dcterms:created>
  <dc:creator>new</dc:creator>
  <dc:description/>
  <cp:keywords/>
  <dc:language>en-US</dc:language>
  <cp:lastModifiedBy>WinXP</cp:lastModifiedBy>
  <dcterms:modified xsi:type="dcterms:W3CDTF">2014-06-19T23:00:00Z</dcterms:modified>
  <cp:revision>5</cp:revision>
  <dc:subject/>
  <dc:title/>
</cp:coreProperties>
</file>