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新宋体" w:hAnsi="新宋体" w:cs="新宋体" w:eastAsia="新宋体"/>
          <w:sz w:val="44"/>
          <w:szCs w:val="44"/>
        </w:rPr>
        <w:t>熊孩子的最高境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人的一生中，可能也只有在童年时才真正无忧无虑。偶尔调皮，偶尔撒娇，熊孩子的生活里是年少时最纯真无垢的笑容。回想起儿时所犯的错误或者所执着的大事，在如今的我们看来，也许只是微不足道的事情，最终化为唇边淡淡又无奈的笑意。但青春里的回忆，是我们生命绚烂的扉页，记录着我们的成长历程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52770" cy="344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家一直家教甚严，父亲管学习，母亲管生活，奶奶抓思想教育，所以我没有当过一天的熊孩子。相反，我小时候是一个民间艺术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学时我学过两年国画，绘画不仅是我的业余爱好，还成了我对抗父母暴政的工具。我有一幅铅笔画，画的是：妈妈在打我，我在喊奶奶救命，文字写的是“送给大爸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也就是大伯</w:t>
      </w:r>
      <w:r>
        <w:rPr>
          <w:rFonts w:ascii="仿宋_GB2312" w:hAnsi="仿宋_GB2312"/>
          <w:szCs w:val="32"/>
        </w:rPr>
        <w:t>)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据我大爸回忆，那幅作品的背景故事是：我在家里踢球，打碎了一个名贵花瓶，被我妈打了一顿，关在卧室里要求好好反省，写份</w:t>
      </w:r>
      <w:r>
        <w:rPr>
          <w:rFonts w:ascii="仿宋_GB2312" w:hAnsi="仿宋_GB2312"/>
          <w:szCs w:val="32"/>
        </w:rPr>
        <w:t>1500</w:t>
      </w:r>
      <w:r>
        <w:rPr>
          <w:rFonts w:ascii="仿宋_GB2312" w:hAnsi="仿宋_GB2312"/>
          <w:szCs w:val="32"/>
        </w:rPr>
        <w:t>字的拼音检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画里，我妈揍我时手握尺子，居高临下，她那凶神恶煞的眼神被我刻画得淋漓尽致。而我嘴里大呼着奶奶救命，可是屁股都被揍得由青变黑了，奶奶也没来救我。可见我在家地位之低下，基本属于狗不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还在画中对房门做了忠实的还原——请注意门上的插销是锁上的。我大爸说他每次看到我画的那个细节时，脑海里都会激荡起悲壮的《马赛曲》：“专制暴政压迫着我们，祖国大地在痛苦呻吟……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被关了一下午，然后迈着霸王步走出卧室，把那幅作品递给了我大爸——之所以不给我父母也不给我奶奶，是因为我知道他们是一伙的。大爸如获至宝，小心翼翼地拿回家锁进了保险柜，一直保存到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从那幅大作问世以后，我妈彻底认识到了我的实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当时虽然只有八九岁，但对自己的要求一贯精益求精，对作品更是，稍有瑕疵便全盘推倒重来。所以我搞创作时，屋里满地都是我废弃的半成品绘画纸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次我妈忍无可忍，冲进来拎着我的耳朵，指着地上的废纸冲我怒吼：“纸不要钱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当时好想教育我妈：“达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芬奇光画一个鸡蛋就用了上万张纸，我这才万里长征第一步，你真是急功近利、目光短浅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把话生生地咽了回去，不然我的屁股又要被揍青。我决定忍辱负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暂时停止了绘画事业，表面上对我妈俯首称臣，成天在家里看书学习，实际却在韬光养晦。终于有一天，我等到了报复的机会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我妈那时热爱缝纫，业余时间一头扎在缝纫机上织素裁衣，满地都是裁剪后丢弃不用的布絮。我瞅准一次家庭聚会的时机，趁我妈在缝纫机上干得热火朝天的时候，拉着全家人来到了她身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妈惊异地看着一脸严肃的我，不知我要干吗。我指着遍地的碎布，恨铁不成钢地对大家摇摇头，厉声喝道：“布不要钱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那以后我妈再也没插手过我的绘画事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小的时候，挨我妈的揍那是家常便饭，其次是我奶奶，最后才是我爸。但我爸不愧是我爸，出手少而精，总是一击必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次被我爸揍之后，我哭着回到卧室，拿出了我的画纸，抽泣着完成了一幅含泪之作，具体画的啥我已经记不清了。然后我拿着画去书房敲门，我爸打开门，疑惑地看着我，我忽闪着无辜的大眼睛，将画递给他，指着画纸的白边部分，问他能不能帮我裁一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爸认为我是在主动向他示好，不禁有点内疚。于是他找来美工刀，一丝不苟地裁起了白边，并小心翼翼地避开图案的边缘，裁得大汗淋漓。终于裁好后，他把成品得意地递给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爸爸我是学机械出身的，看我这空间感。”我爸指着完美的页边距对我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十分感动，然后当场把画撕得粉碎。我爸的笑容还来不及收起，表情就像被孙悟空使了定身法一样瞬间变得僵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镇定自若地把碎纸扔进垃圾桶，然后拿起刚才裁下来的白边，向我爸挥了挥说：“我要的是白边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爸气得浑身发抖，但又找不到理由揍我。这事最终不了了之，以我大获全胜告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是让我功成名就的三大战役。当然，最终我还是挥别了我的艺术生涯，也告别了我狂野不羁的童年。每每家人在饭桌上回忆起这些陈年旧事时，我爸我妈总是一脸温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才是熊孩子的最高境界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腾讯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订阅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文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年文摘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；文末原注：青年文摘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彩版，摘自 《我有个好故事，就要你一碗酒》，武汉出版社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new</dc:creator>
  <dc:description/>
  <cp:keywords/>
  <dc:language>en-US</dc:language>
  <cp:lastModifiedBy>User</cp:lastModifiedBy>
  <dcterms:modified xsi:type="dcterms:W3CDTF">2016-01-13T10:18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