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淑敏：你的第一责任是使你自己幸福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谢桂丽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费尔巴哈说过：“你的第一责任是使你自己幸福。你自己幸福了，你也就能使别人幸福，因为，幸福的人愿意在自己周围只看到幸福的人。”我们每一个人都有觉得自卑或渺小的时候，但同时我们也该清楚地认识到自己的优点，并且最大程度的去放大它，只有你自己相信自己，别人才能相信你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看过一则新闻：英国有家报社，向社会有奖征答“谁是最幸福的人”，然后排出第一种最幸福的人，是一个妈妈给孩子洗完澡，怀抱着婴儿；第二种最幸福的人，是一个医生治好了病人并目送他远去；第三种最幸福的人，是一个孩子在海滩上筑起了沙堡；备选答案是，一个作家写完了著作的最后一个字，放下笔的那一瞬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这则不很引人注目的报道，那一瞬间，我真的像被子弹打中一样，感到极度震惊——这四种状况都曾集于我一身，但是，我没有感觉到幸福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为什么没有幸福感？有了这个问号后，我就去观察周围的人，这才发现，有幸福感的人是如此之少。有一年，我拿出贺卡看了看，结果发现最多的是“祝你幸福”，这可能是中国人的集体无意识，所以才会觉得是永远的吉祥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幸福的本质是什么东西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本春山茂雄博士《脑内革命》一书说，当我们感知幸福的时候，其实是生理在分泌一种内啡肽，即幸福感是体内内啡肽的分泌。从罂粟里提炼的吗啡是毒品，它的魔力正是在于它的分子结构模拟了生理基础上的内啡肽，让你体验到一种伪装的、模拟的快乐。当你觉得真正快乐的时候，例如接到大学录取通知书时，如果去抽血查验体内的生化水平，你的内啡肽水平是很高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春山茂雄研究，人体内啡肽的分泌，和马斯洛“需要层次”的金字塔理论惊人地吻合：吃饭能带来愉悦，人在生理基础上是快乐的；然后，在实现安全、爱和尊严的需要的过程中，伴随着更大量内啡肽的分泌，让你感知自己的幸福；最重要的是，当你完成自我实现的时候，内啡肽就到达非常高的水平，远远超出吃饭带来的幸福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种生理和心理的结合，使我觉得，能够体验到幸福感，是一个需要训练、感知且不断提高的过程，因为幸福不是与生俱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世界上的幸福首先来自一个坚定的信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常去高校和大学生交流，给我最多的感觉是，他们面临着一个非常重要的问题——人生观的确立和价值观的走向，即人为什么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常有媒体采访我的心理咨询中心，最喜欢提的问题是：“咨询最多的问题是什么？”我说，心理咨询室这张米黄色的沙发如若有知，一定会一次次地听到来访者在问：“我为什么活着？”我觉得人是追索意义的动物，尤其是年轻人，都曾经无数次地叩问这个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，我们喜欢用灌输式的方法，从小将主义、理想或目标灌输给孩子，希望能够在他心中扎下根，成为他一生的坐标。可我现在发现，一个人的目标，一定需要他自己经过艰苦的摸索，然后在心理结构里确立下来，否则，无论我们多么用心良苦、谆谆教导，它真的只是一个外部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每个人都早早地确立了一生的目标，因为它原本已存在于你的内心：从童年经验开始，你所热爱、尊敬、向往、要为之奋斗的东西，其实早已植根于心里，只不过被许多世俗的东西、繁杂的外界所影响，甚至被遮蔽了。当一个人开始有意识地关注自己的心理健康时，那是在整理他的心理结构，然后明白心中取得最主打作用的架构和体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在一所非常好的大学做讲座，台下有学生递条子说：“毕老师，我想问问你，我年轻貌美，又有这么好的大学文凭，要是不找一个大款把自己嫁了，我是不是浪费了资源？”我想，在大学生寻找目标的迷茫过程中，能够有这种朋友式的探讨，是特别重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我觉得自我形象的定位是幸福感来源非常重要的一部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学生自我形象的构建里，有一部分是他们的“出身”（阶层）：他们从各种阶层突然聚合到一起，大学虽是个相对小的、封闭的环境，却也是整个社会的缩影，因此，如何看待自己不可选择的出身阶层，这是自我形象非常重要的部分。另外一部分是他们的学业，包括学习的能力、智商的能力、人际交往的能力等，可归为自己奋斗来的部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还有特别重要的一部分，就是外在条件——长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在一所大学做关于自我形象、自我认知的讲座，请台下的学生回答：你们有谁曾经为自己的长相自卑？结果齐刷刷地举手——所有的人都自卑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当时一下子不知该如何反应，没料到当代年轻人在相貌问题上居然有如此大的压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我悄悄问一位女生，问她为自己相貌的哪一点自卑，我实在找不着——她身材窈窕、黑发如瀑、明眸皓齿、肤如凝脂，真的是美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，我有一颗牙齿长得不好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，哪颗牙齿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，第六颗牙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，谢谢你告诉我，否则站在对面看你一百年，我也看不出你那颗牙齿不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，你不知道，可是我知道。我不敢笑，从来都是抿着嘴只露出两颗牙齿。同学都说我多“冷”、多高傲，其实，我只是怕人看到第六颗牙齿。男生追求我的时候，我就想，我一颗牙齿不好，他还追求我，肯定是别有用心，于是放弃了好几个条件很好的男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，当一个人不能接纳自己，不能和自己友好地相处的时候，他就不能和别人友好地相处。因为，他对自己都那么百般挑剔、那样苛刻，又怎能和别人有真诚的、良好的沟通与关系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我挺欣赏一种说法：接受你不可改变的那一部分。我们可以列一列，像出身的阶层、长相及缺陷，这些是我们不可改变的，而我们能够去修炼、弥补和提高的，就是我们可改变的那一部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一个我们不可改变的东西，该如何对待它，每个人的答案是不一样的，而这个不一样的答案却可能深刻地影响我们的一生。比如，一个人认为他丑，就认定自己完全不会幸福了，觉得他既然这么丑，有什么权利得到幸福？一个人说他很贫寒，为什么别人可以含着银汤匙出生，而他却含着草根出生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种种不平等，我常跟年轻人说，不平等是社会有机组成的一部分，而让它变得更为平等，是你义不容辞的责任之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你要丢掉幻想，坦然接纳不公平、巨大的差异或先天不良。然后，对于自己可改变的部分，你就要细细地分析，找出自己的优缺点，是优点就让它更好，是缺点就要去弥补，尤其要突出优点，把自己光彩照人的方面表达出来。因为中国文化特别容易告诉你哪里不行，生怕你忘了自己的缺点，而你有什么优点，告诉你的人可不太多，所以要坦然接受自己的优点，将它发扬光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理咨询中心来过一位留英硕士，月薪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万元，可他将自己说得一无是处，弄得我都心酸。我才知道，一个人接不接纳自己，其实不在于外在的条件，也不在于世俗的评判标准，而完全在于他内心框架的衡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通常咨询完了不会给谁留作业，但那天我说，我给你留个作业：下星期来见我之前，你要写出自己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条优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快晕过去了，说，我怎么能找到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条优点呢？至多也就找出一两条。这个世界上，可能只有您相信我还有优点，我父母就不相信我有优点，所有人都不相信我有优点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，你老板起码相信你有优点吧，否则怎会出月薪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万元雇你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突然在这个事实面前愣了半天，然后说，噢，那我试试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我觉得，应该去认识自己的长处，将它发扬光大，去接纳那些不可改变的东西。当你能够坦然地面对自己的时候，其实也就可以坦然地面对世界——放下包袱后，你才可以轻装前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费尔巴哈说过：“你的第一责任是使你自己幸福。你自己幸福了，你也就能使别人幸福，因为，幸福的人愿意在自己周围只看到幸福的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</w:t>
      </w:r>
      <w:r>
        <w:rPr>
          <w:rFonts w:ascii="仿宋_GB2312" w:hAnsi="仿宋_GB2312"/>
        </w:rPr>
        <w:t>：</w:t>
      </w:r>
      <w:r>
        <w:rPr>
          <w:rFonts w:ascii="楷体_GB2312" w:hAnsi="楷体_GB2312" w:eastAsia="楷体_GB2312"/>
        </w:rPr>
        <w:t>本文来自爱妮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微信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新闻微信公众号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中国妇女报微信文章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原注来源：中国妇女报，作者：毕淑敏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3-11T05:46:00Z</dcterms:modified>
  <cp:revision>4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