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只是一颗快被忽略的星星</w:t>
      </w:r>
    </w:p>
    <w:p>
      <w:pPr>
        <w:pStyle w:val="Normal"/>
        <w:jc w:val="center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经管范碧华，</w:t>
      </w:r>
      <w:r>
        <w:rPr>
          <w:rFonts w:eastAsia="仿宋_GB2312" w:cs="仿宋;宋体" w:ascii="仿宋_GB2312" w:hAnsi="仿宋_GB2312"/>
        </w:rPr>
        <w:t>2012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5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30</w:t>
      </w:r>
      <w:r>
        <w:rPr>
          <w:rFonts w:ascii="仿宋_GB2312" w:hAnsi="仿宋_GB2312" w:cs="仿宋;宋体" w:eastAsia="仿宋_GB2312"/>
        </w:rPr>
        <w:t>日</w:t>
      </w:r>
      <w:r>
        <w:rPr>
          <w:rFonts w:ascii="仿宋_GB2312" w:hAnsi="仿宋_GB2312" w:cs="仿宋;宋体" w:eastAsia="仿宋_GB2312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;宋体" w:eastAsia="仿宋_GB2312"/>
        </w:rPr>
        <w:t>你也许不知道，考上大学对于一个穷人家的孩子意味着什么，大多数孩子在为自己高考考到大学而感到高兴，他们有爸爸妈妈陪着去旅游、有什么物质奖励等等，到处充满了快乐气息。但是对于我这样一个农民家庭的女孩来说，考到大学了，自然是高兴，但更多的是担忧。因为贫穷，加之父母年老，早早就懂得了生活的艰辛。考上大学，自然是值得高兴的事情，但高兴之余，未免会感到失落和难过。那一笔在别人眼里不算多少钱的钱在我们家里，确实一笔不小数目。父母的年老，家中的收入微薄是根本供不起一个大学生的。如果不是国家出台了的政策，允许我们这些贫困学生贷款，我想，我今天不知道在哪里，过着怎样的人生，遇到怎样的人。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总是喜欢仰望星空，因为这样子我会想到自己还是会有梦想的。我们这些穷人家的孩子，也是有梦想的。我们的梦想就像是星空中的一颗只有微弱光亮，甚至于失去光芒的星星，但是由于种种原因，我们无法再继续发亮了。有时候在想，如果没有国家贷款和国家助学金的帮助，减少了我一定的经济负担，我想我是不可能还在教室里和一班如此可爱善良的同学们一起上课，听着老师们、教授们精彩的课，收获知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</w:rPr>
        <w:tab/>
      </w:r>
      <w:r>
        <w:rPr>
          <w:rFonts w:eastAsia="仿宋_GB2312" w:cs="仿宋;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 w:cs="仿宋;宋体" w:eastAsia="仿宋_GB2312"/>
        </w:rPr>
        <w:t>我只是一颗毫不起眼的星星，是你们给了我闪耀的希望；我是一棵小草，从来没有奢望太多，却有着自己的梦想，并为之践行。我不是一个很优秀的学生，但我却一直在努力让自己变得更好，虽然我不聪明，但是我相信我的付出，时间老人会给与我最好的回答。真的很感谢国家出台的助学贷款助学金政策，让我们这些穷学生有上大学圆梦的机会。同时，非常感谢学校和学院和办理负责这方面工作的老师和同学们，是他们的不辞劳苦的耐心工作，是他们的帮助和理解，让我们能顺利的继续学业。所以真的，很感谢他们。如果没有他们，我想我的世界将会少一笔色彩，是他们，让我的生命多了一笔精彩，谢谢，真的很感谢他们的付出，我会铭记于心的。也希望不久的将来，我也能为国家为学校的你们做些力所能及的事情。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自卑？会有的，我们从小就不像有钱人家的孩子那样子学各种才艺，没有被父母娇惯着，让我们有着那一种与生俱来的傲气，再看见同学们个个多才多艺，有着各种创新的想法的时候，会觉得他们很聪明，觉得自己除了学习以外什么都不懂，还有学习也不见得比他们好的时候，我会非常自卑。但是，自卑并没有让我变得优秀，在经历了自卑带给我的痛苦以后，终于懂得要自信方可让自己变得优秀。我一直都知道我不是个聪明的孩子，但是我却也要变成一个聪明的孩子；如果我自己都不相信自己，那么还会有谁相信我呢！于是，我慢慢学会自信，因为不想辜负老师的鼓励和家人的期待，不想因为自卑而错过让自己可以变得优秀的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;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机会！我相信，只要我向着有阳光的方向，终有一天，我会看见太阳。因为我没有骄傲的资本，没有浪费任何东西的资格，更何况读书这东西是如此的珍贵。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我不是一个优秀的学生，但是我努力使自己变得优秀。每当遇到困难挫折的时候，会难受，但是咬咬牙，一切都会过去的。我不坚强，但是生活却教会我必须坚强。明白到：生活怎么样，自己放调料！曾经很多次想过要放弃，哭着和想对爸爸说不读书了，但最终没说出口，因为不想让爸爸担心，只告诉他我一切都很好。有时候会觉得压力大，尤其是学习没什么效率的时候，会把自己压得喘不过气来，但是一想到那辛辛苦苦劳作的父母，就觉得自己不该这样子浪费光阴，不该把时间用在怨天尤人上。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曾经笑过，曾经哭过，也曾经彷徨过，没有了方向。可是时间却教会了我成长，老师同学家人们教会我感恩，我知道，我一直知道，我自是一颗很不起眼的星星，甚至你们找不到我所在的位置，看不到我的光芒，但是我一直在努力着，是你们给了我追求梦想的希望。我不是个优秀的孩子，但是我一直努力让自己变得优秀。相信我，在经历过那么多的措施之后，一定会好好成长，学习掌握必须的技能，也许我因为年幼无知，犯了很多错，而又的的确确犯了很多错，路本来就难走，可我却让它更加难走，谢谢你们的宽容，给我努力的机会。但不管怎样，努力学习，学习知识，学习做人。争取能早日实现梦想，回馈国家回馈母校的你们。但愿我们的岁月，一切安好。谢谢你们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</w:rPr>
        <w:tab/>
      </w:r>
      <w:r>
        <w:rPr>
          <w:rFonts w:eastAsia="仿宋_GB2312" w:cs="仿宋;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</w:t>
      </w:r>
      <w:r>
        <w:rPr>
          <w:rFonts w:ascii="楷体_GB2312" w:hAnsi="楷体_GB2312" w:cs="仿宋;宋体" w:eastAsia="楷体_GB2312"/>
        </w:rPr>
        <w:t>作者来自经管学院公管</w:t>
      </w:r>
      <w:r>
        <w:rPr>
          <w:rFonts w:eastAsia="楷体_GB2312" w:cs="仿宋;宋体" w:ascii="楷体_GB2312" w:hAnsi="楷体_GB2312"/>
        </w:rPr>
        <w:t>1</w:t>
      </w:r>
      <w:r>
        <w:rPr>
          <w:rFonts w:ascii="楷体_GB2312" w:hAnsi="楷体_GB2312" w:cs="仿宋;宋体" w:eastAsia="楷体_GB2312"/>
        </w:rPr>
        <w:t>班，学号</w:t>
      </w:r>
      <w:r>
        <w:rPr>
          <w:rFonts w:eastAsia="楷体_GB2312" w:cs="仿宋;宋体" w:ascii="楷体_GB2312" w:hAnsi="楷体_GB2312"/>
        </w:rPr>
        <w:t>2010091021</w:t>
      </w:r>
      <w:r>
        <w:rPr>
          <w:rFonts w:ascii="楷体_GB2312" w:hAnsi="楷体_GB2312" w:cs="仿宋;宋体" w:eastAsia="楷体_GB2312"/>
        </w:rPr>
        <w:t>，是国家奖学金获得者。</w:t>
      </w:r>
      <w:r>
        <w:rPr>
          <w:rFonts w:ascii="仿宋_GB2312" w:hAnsi="仿宋_GB2312" w:cs="仿宋;宋体" w:eastAsia="仿宋_GB2312"/>
        </w:rPr>
        <w:t>）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;宋体" w:eastAsia="仿宋_GB2312"/>
        </w:rPr>
        <w:t>（</w:t>
      </w:r>
      <w:r>
        <w:rPr>
          <w:rFonts w:ascii="黑体;SimHei" w:hAnsi="黑体;SimHei" w:cs="仿宋;宋体" w:eastAsia="黑体;SimHei"/>
        </w:rPr>
        <w:t>注：</w:t>
      </w:r>
      <w:r>
        <w:rPr>
          <w:rFonts w:ascii="楷体_GB2312" w:hAnsi="楷体_GB2312" w:cs="仿宋;宋体" w:eastAsia="楷体_GB2312"/>
        </w:rPr>
        <w:t>网站刊发时间：</w:t>
      </w:r>
      <w:r>
        <w:rPr>
          <w:rFonts w:eastAsia="楷体_GB2312" w:cs="仿宋;宋体" w:ascii="楷体_GB2312" w:hAnsi="楷体_GB2312"/>
        </w:rPr>
        <w:t>2012</w:t>
      </w:r>
      <w:r>
        <w:rPr>
          <w:rFonts w:ascii="楷体_GB2312" w:hAnsi="楷体_GB2312" w:cs="仿宋;宋体" w:eastAsia="楷体_GB2312"/>
        </w:rPr>
        <w:t>年</w:t>
      </w:r>
      <w:r>
        <w:rPr>
          <w:rFonts w:eastAsia="楷体_GB2312" w:cs="仿宋;宋体" w:ascii="楷体_GB2312" w:hAnsi="楷体_GB2312"/>
        </w:rPr>
        <w:t>6</w:t>
      </w:r>
      <w:r>
        <w:rPr>
          <w:rFonts w:ascii="楷体_GB2312" w:hAnsi="楷体_GB2312" w:cs="仿宋;宋体" w:eastAsia="楷体_GB2312"/>
        </w:rPr>
        <w:t>月</w:t>
      </w:r>
      <w:r>
        <w:rPr>
          <w:rFonts w:eastAsia="楷体_GB2312" w:cs="仿宋;宋体" w:ascii="楷体_GB2312" w:hAnsi="楷体_GB2312"/>
        </w:rPr>
        <w:t>14</w:t>
      </w:r>
      <w:r>
        <w:rPr>
          <w:rFonts w:ascii="楷体_GB2312" w:hAnsi="楷体_GB2312" w:cs="仿宋;宋体" w:eastAsia="楷体_GB2312"/>
        </w:rPr>
        <w:t>日。</w:t>
      </w:r>
      <w:r>
        <w:rPr>
          <w:rFonts w:ascii="仿宋_GB2312" w:hAnsi="仿宋_GB2312" w:cs="仿宋;宋体" w:eastAsia="仿宋_GB2312"/>
        </w:rPr>
        <w:t>）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;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1:00Z</dcterms:created>
  <dc:creator>lenovo</dc:creator>
  <dc:description/>
  <cp:keywords/>
  <dc:language>en-US</dc:language>
  <cp:lastModifiedBy>new</cp:lastModifiedBy>
  <dcterms:modified xsi:type="dcterms:W3CDTF">2012-06-13T03:23:00Z</dcterms:modified>
  <cp:revision>5</cp:revision>
  <dc:subject/>
  <dc:title>我只是一颗快被忽略的星星</dc:title>
</cp:coreProperties>
</file>