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和人不要靠的太近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黄家钱推荐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人们往往是觉得如果感情好，那就要经常黏在一起，这样感情就会长久，但是此文告诉我们，有时距离是真的产生美的，也可以让感情就像回忆一样，保鲜。有时候，一个与你感情非常好的人在一起久了，就会很莫名其妙地感到厌倦，很急切地想要逃走。浓烈的感情很好，但是淡如水的君子之交，亦有它的好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4670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认识很多人后，发现一点，所有的恩怨，都是因为人和人太好引起的，靠的太近了，就起了麻烦。然后就有恩恩怨怨了，一个家庭中，一个单位中，乃至朋友之中也是一样的。好起来时可以两人同穿一条裤子，分开后，可以死都不见面。因为彼此太好的缘故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弘一大师在晚年时，写了一首诗：“君子之交，其淡如水。执象而求，咫尺千里。”人和人的感情，淡淡的就好，这样的关系，能够维持的久。如果一直浓浓的，两人浓如蜜，就是要分开的时候。老子说的，大曰逝，逝曰远，远曰返。如果一直感情升温，一定会退温的，这是宇宙的规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一直以来都很少打电话给朋友，甚至朋友们在空间上留言，我也不回，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留言，我有时候也忘记了回。我觉得平平淡淡的就好了。虽然很久不见了，但是见面了，大家还是朋友。因为我们的印象中，一直保存在过去的美好中。就是这一点比较好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人和人适当的，就要保持距离，对人且说三分话，要保持一定的距离。这个距离体现在说话上，真的要少说话，话多了，都是废话，没有任何用处的。不管是夫妻之间也好，还是家庭中也好，适当的要保持距离，有了距离，才有感情。以前我认识一个师兄，因为彼此太好了。她跟我说啊， 你不要给我讲佛法，你可以度化得了别人，但是度化不了我。我想想也是，太近了嘛。后来他离开了厦门，离开后我也懒得联系，所以慢慢的她就能想起我的功德，想起我的话，慢慢的觉得我的话很有道理。然后喜欢看我的空间了，也慢慢觉悟了很多。所以发现，还是保持一些距离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见过一句话，为什么佛陀旁边曾经出现了像善星比丘、提婆达多一样的叛徒呢。因为太近了，靠的太近了，看不到对方的功德，观察不到对方的法身，所以他们看不到佛陀的三十二相，八十种好，却看到佛陀的十四种丑态。靠的太近了，缺少了一种恭敬心，看不到对方的功德了。感情好了，往往产生贪心，而这种贪心，就是将来我们恨对方的根源。没有爱，也就是没有了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靠的太近了，师父真的没有办法度化他们，却常常看到了师父的缺点。我现在常常想起传喜师父的一句话，他说，你们要远离我，看看我的开示，想想我就好了，不要去亲近我。很多人一亲近，往往看不到对方的功德，却看到过失，这不是一种造业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和人关系，真的很有趣的，没有一种恭敬心，真的很难维持下去，夫妻之间也是如此的。我们讲要恩威并施，又要恩，又要有威德。这样才能维持好。就像我恩师，他一发起脾气来，观音寺谁都怕他的，但是好起来也不得了。他身上就有一种磁场，所以我们一想到他，都有一种加持力。有一种恭敬心。我们能对师父产生恭敬心，这也是师父的功德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记得有位法师讲过一句话，当你真的见到佛陀时，你连成佛的心都没有了。因为佛陀是那么的平实，那么的普通。所以你见到了，我们觉得佛也不过如此。又如何能想着成佛呢。但是真正有功德的人，也是很平实的，我们没有福报时，往往就看不到对方的功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和人的相处，真的是一种艺术，或者是一生中很重要的学问的。要学好一点，真的不容易。我觉得有点很重要，首先要抱着一种无所求的心理，不要去求对方，无欲则刚嘛，不求于对方，然后多多的为对方做事情，这样子关系就慢慢的好了。很多人关系越搞越糟糕，是因为向对方所求的太多了。这就是造成翻脸的原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君子之交，淡如水啊。让我们平平淡淡的生活吧，不需要太多的好来好去的。同时别人给我们任何东西，我们都要感恩，唯有感恩，关系才能持久，夫妻之间没有感恩，两人就是讨债鬼，互相讨债，两讨债鬼在一起生活，能开心吗？人和人之间没有感恩，对方好，对他来说，就是一种还债，还完了，就完了。再想要对方对自己好，再也不可能了。这也是因果的定律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见的人越多，我越相信命运了，越相信人和人的感情，真的是靠缘分在维持着，这个缘分说得好听一点，叫做恩，说得难听一点叫做债，互相有缘，互相还，互相报恩，或者互相还债。仅此而已。我见过一个师兄，喜欢上一个男的，他已婚，但是两人又同居。虽然男的经常打她。但是她想不通为什么还喜欢她。我说，很简单。你欠他情债，他欠你钱债。就这么简单。后来终于还完了。互相还完了。还完了，就解脱了。所以人啊，别人对我们好一点的时候，要感恩，不知道感恩，不知道报恩，缘分是很短暂的。不然对方还完了，就结束了，他的任务就是还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个人来到这个世界上，都是带着一个或者几个巨大的任务来的。任务完了，他就走了。人和人的缘分也是一个任务。仅此而已。如果淡淡的交往，下辈子还能很好的继续的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骨头船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阅读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人生感悟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，原作者：弘一大师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6-10-16T08:55:00Z</dcterms:modified>
  <cp:revision>12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