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灵深处的灵魂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陆锴璇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每一人的内心如何，也许从未为人所知晓，哪怕是自己也许也从未审视过自己心灵深处的灵魂。笔者用朴实的笔触，将自己在被惊醒之后对思想的审思娓娓道来。没有华丽的辞藻却直接扣人心门，没有激昂的语调却直抵心灵深处。心灵叩问，让人倍感心思震撼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已经很深了，外面已经是星空漫眼。刚被楼上的震动声吵醒，想是什么沉重的东西掉在地面而引起的巨大声响吧，否则依我个人睡眠的状态是不会受外界干扰的。顿然也没了睡意索性来自己的世界里写些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想知道每个人的内心世界是怎么样的，人与人的区别除却外界外却也别于内心。有故事的人心灵也是多变的。没有故事的人心灵或许如白纸。但是人总是会畅想，看到别人的生活境遇或会联想到自己。有很多人外在平静而简单内心却波澜不惊。也有一样的人外看是那么复杂多变内心却如白纸一张。何故？鄙人理解为外似平静也或为了掩饰自己内心的虚伪善变，而外在多变是为了保护平静的内心。这都是不定的吧，你有静坐在咖啡厅前观察过路人吗？我有，我喜欢静坐的时候看看路人。无论是在公车还是在某个角落。因为我的脑袋里有很多自己还没有发掘出来的东西，我想看看我身边的世界除了人还有别的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我内心深处的灵魂是什么样的，也许每个人都有自己阴霾的角落吧？我无从知道，人非圣贤，孰能无过？知错能改。善莫大焉。什么样的人可以保证自己什么错误都没有过？我们的领导人也有失误的文化革命，我更坚信真理的存在。在我外向性格的另一面是一个心灵向往平静安定的灵魂。我曾说过这样的话，说自己从不后悔做任何决定，现在想想此话说得太早，因为我后悔过，却也无法挽回。错了就是错了，要敢于面对自己的错误。但是我做不到，我能做到的就是我给自己一次机会，一次重新选择而不再后悔的机会。我心灵的深处是温暖的阳光照在平静的水面上，天空上白云几朵，绿茵上躺着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为了忙碌而错过了身边的风景，请多看一眼你身边的世界，人生说也苦短说也漫长。有意义的人生不论长短都是色彩绚丽的。人活着的目的为了什么？你毕生追求的是什么？你想过吗？高官厚禄？我想过自己的追求，那是一份可以到白头的安定。其余的皆求顺其自然，发展到什么程度算什么程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做错什么吗？后悔过什么吗？如果你有就请给自己一次机会，要把握每一次机会完成自己的追求。做什么但求无愧于心。不要轻言放弃，该放弃的就不要惋惜。想好了再做决定，决定了就不要后悔，后悔了就要及时挽回。挽回不了了就要放弃，决定错了就给自己一次机会，不要重复同样的决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有过心里有什么感受什么想法不想或不敢公布于世吗？为什么会有这样的感受或想法？是因为你会觉得表达出来的后果不尽你的意。其实嘛。有很多事情都是如此，与其烂在肚子也比表达出来的好。也有放在肚子里而蒸发了错过了。但是无论是什么样的，这都是你内心的灵魂，他人无法看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追求才有努力，在你困惑的时候请淡定下自己的心灵，不要为了自己内心那些不愿与人分享的秘密而痛苦或是低落。其实你不说不代表别人就一定不知道，只不过那终究是你自己的问题与旁人何干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敢于面对黑暗才能迎接黎明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网易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博弈圣的日志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43:00Z</dcterms:created>
  <dc:creator>new</dc:creator>
  <dc:description/>
  <cp:keywords/>
  <dc:language>en-US</dc:language>
  <cp:lastModifiedBy>WinXP</cp:lastModifiedBy>
  <dcterms:modified xsi:type="dcterms:W3CDTF">2013-11-23T12:5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