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知道十二生肖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转自一位同学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二○一○年十二月五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次，一位中国人参加接待了一个由欧洲贵族组成的参访团。团员大多数跟王族有亲戚关系，非常有学问和修养，待人彬彬有礼；但他们的修养背后隐藏着一种傲慢。最后一天聚餐，可能酒喝多了，这些贵族的言谈举止变得比较率性。席间，一位德国贵族站了起来说：“你们中国人，怎么属什么猪啊、狗啊、老鼠啊！不像我们，都是金牛座、狮子座、仙女座……真不知你们祖先怎么想的！”众人听了哈哈大笑，还互相碰杯，先前的优雅完全不见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理说，人家在骂你的祖宗了，即使想不出话来反击，起码可以掀桌子啊！但是，当时所有在场的各级中国官员都不吭声，可能出于所谓的礼貌，也可能是没有反应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时，那位参与接待的中国人站了起来，用平和的语气说：“是的，中国人的祖先很实在。我们十二生肖两两相对，六道轮回，体现了我们祖先对我们的期望和要求。”这时，现场气氛慢慢安静了下来。不过，贵族们的脸上还是一幅满不在乎的神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接着说道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组是老鼠和牛。老鼠代表智慧，牛代表勤奋。智慧和勤奋一定要紧紧结合在一起。如果光有智慧，不勤奋，那就变成小聪明；而光是勤奋，不动脑筋，那就变成愚蠢。这两者一定要结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合。这是祖先对我们第一组的期望和要求，也是最重要的一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二组是老虎和兔子。老虎代表勇猛，兔子代表谨慎。勇猛和谨慎一定要紧紧结合在一起才能做到胆大心细。如果勇猛离开了谨慎，就变成了鲁莽；而没了勇猛，就变成了胆怯。这一组也非常重要，所以放在第二位置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中国人看着这些贵族，补上一句</w:t>
      </w:r>
      <w:r>
        <w:rPr>
          <w:rFonts w:ascii="仿宋_GB2312" w:hAnsi="仿宋_GB2312"/>
        </w:rPr>
        <w:t>:“</w:t>
      </w:r>
      <w:r>
        <w:rPr>
          <w:rFonts w:ascii="仿宋_GB2312" w:hAnsi="仿宋_GB2312"/>
        </w:rPr>
        <w:t>当我们表现出谨慎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千万不要以为中国人没有勇敢的一面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大家陷入沉思，他继续说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三组是龙和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龙代表刚猛，蛇代表柔韧。所谓刚者易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太刚了容易折断；但是，如果只有柔的一面就易失去主见。所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刚柔并济是我们的祖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接下来是马和羊，马代表勇往直前，羊代表和顺。如果一个人只顾自己直奔目标，不顾及周围环境，必然会和周围不断磕碰，最后不见得能达到目标。但是，一个人光顾及和顺，他可能连方向都没有了。所以，勇往直前的秉性，一定要和和顺紧紧结合在一起，这是祖先对我们的第四组期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再接下来是猴子和鸡。猴子代表灵活，鸡定时打鸣，代表恒定。灵活和恒定一定要紧紧结合在一起。如果你光灵活，没有恒定，再好的政策也得不到收获。一方面具有稳定性，保持整体和谐和秩序，另一方面有能在变通中前进，这才是最根本的要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是狗和猪。狗代表忠诚，猪代表随和。如果一个人太忠，不懂得随和，就会排斥他人。反过来，一个人太随和，没有忠诚</w:t>
      </w:r>
      <w:r>
        <w:rPr>
          <w:rFonts w:ascii="仿宋_GB2312" w:hAnsi="仿宋_GB2312"/>
        </w:rPr>
        <w:t>,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这个人就失去原则。无论是对一个民族的忠诚，还是对自己理想的忠诚，一定要与随和紧紧结合在一起。这样才容易保持内心深处的平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解释完毕，他说：“最后，我很想知道你们的宝瓶座、射手座等星座体现了你们祖先对你们的哪些期望和要求？敬请赐教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这些贵族们很长时间都没有说话，全场鸦雀无声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中华民族五千年的文明感到骄傲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8:00Z</dcterms:created>
  <dc:creator>USER</dc:creator>
  <dc:description/>
  <cp:keywords/>
  <dc:language>en-US</dc:language>
  <cp:lastModifiedBy>User</cp:lastModifiedBy>
  <dcterms:modified xsi:type="dcterms:W3CDTF">2011-02-28T08:58:00Z</dcterms:modified>
  <cp:revision>2</cp:revision>
  <dc:subject/>
  <dc:title>你知道十二生肖吗</dc:title>
</cp:coreProperties>
</file>