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仙人掌开花了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随着荧屏，马不停蹄，从法网打到温网，从红土杀到草地，红土好似斗牛士手中飞舞的红毯子，耀眼，凶猛，刚烈，草地好似一片绿色海洋，清新，柔和，惬意，把我们带进一个绿色世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网球赛事，精彩无比，传统气息，时尚元素，交相辉映，各显异彩。赛手着装，异彩纷呈，唯有大威廉姆斯着装，与众不同，自己设计，标新立异，独树一帜。温网赛事，延续百年传统，男女赛手，一律白色着装，宛如白云朵朵，飘逸而来，蓝天，白云，绿地，一幅美丽的风景画，赏心悦目，展现眼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网坛战况，风云变幻，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 xml:space="preserve">年温网赛事，冷门不断，战况惨烈，美少女莎拉波娃，意外受伤，抱憾出局，坐山观虎斗，眼睁睁看着男友兵败草地。红土之王纳达尔，草地之王费德勒，不敌对手，双双落败，无缘会师，拥趸无不哀叹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温网赛会种子，兵败如山倒，骨牌效应，一个接一个败下阵来。现世界第一、卫冕冠军小威廉姆斯，赛会头号种子选手，胜券在握，众望所归。进入第七个比赛日，与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号种子利斯基狭路相逢，拖到决胜盘，小威率先破发，岂料风云突变，横遭逆转，不敌利斯基，阴沟翻船，止步十六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势造英雄，温网风云，天赐良机，千载难逢，机不可失，时不再来。一姐李娜，跌跌撞撞，有惊无险，过五关斩六将，在争夺十六强一役中，非受迫性失误频频，其中一盘对手得二十五个球，李娜仅得五个球，险遭灭顶之灾。李娜顶住压力，上演惊天大逆转，起死回生，勇闯十六强，进入八强，夺冠机会大增，笔者兴奋不已，拍手叫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1/4</w:t>
      </w:r>
      <w:r>
        <w:rPr>
          <w:rFonts w:ascii="仿宋_GB2312" w:hAnsi="仿宋_GB2312"/>
          <w:szCs w:val="32"/>
        </w:rPr>
        <w:t>决赛中，李娜与赛会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种子</w:t>
      </w:r>
      <w:r>
        <w:rPr>
          <w:rFonts w:ascii="仿宋_GB2312" w:hAnsi="仿宋_GB2312"/>
          <w:szCs w:val="32"/>
        </w:rPr>
        <w:t>A-</w:t>
      </w:r>
      <w:r>
        <w:rPr>
          <w:rFonts w:ascii="仿宋_GB2312" w:hAnsi="仿宋_GB2312"/>
          <w:szCs w:val="32"/>
        </w:rPr>
        <w:t>拉德万斯卡对阵，遭遇反抗，岌岌可危，绝望之际，李娜后场击球，网前截击，中场切球，魔术般的三个球，碰了一下网顶，迅即滚落对方场内，三个滚网幸运球，如此神奇，全场哇的一声，欢笑声淹没赛场，笔者禁不住大喊，老天有眼，天助李娜。竭尽所能，奋勇反抗，无奈不敌</w:t>
      </w:r>
      <w:r>
        <w:rPr>
          <w:rFonts w:ascii="仿宋_GB2312" w:hAnsi="仿宋_GB2312"/>
          <w:szCs w:val="32"/>
        </w:rPr>
        <w:t>A-</w:t>
      </w:r>
      <w:r>
        <w:rPr>
          <w:rFonts w:ascii="仿宋_GB2312" w:hAnsi="仿宋_GB2312"/>
          <w:szCs w:val="32"/>
        </w:rPr>
        <w:t>拉德万斯卡，无缘半决赛，与冠军失之交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令人遗憾的是女子赛会种子，纷纷落马，无缘决赛。法国选手巴托丽，德国新秀利斯基，进入决赛圈，赛事精彩，备受怀疑，岂料巴托丽一发得分率高，速度快，颇有几分男子风度，移动速度快，利斯基虽然名不见经传，但攻防自如，网前截击，直线穿越，精彩表演，引来阵阵喝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温网女双决赛，赛会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种子、“海峡组合”彭帅、谢淑薇夺冠，彭帅网前截击，令笔者陶醉。赛后记者采访彭帅，问彭帅有何感想，彭帅像是天真烂漫的小女孩，笑得那么腼腆，那么可爱，笑着答道，就是四个字，匆忙，意外，组合匆忙，夺冠意外，在场上左区误为右区，右区误为左区，比赛结束，取得胜利，两人还相互问对方，打完了没有，彭帅开心地自嘲：“仙人掌开花了”。祝愿仙人掌盛开美网、澳网赛场，灿烂夺目，永不凋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，温网男单决赛，本土选手穆雷，对阵塞尔维亚选手德约科维奇，备受瞩目，一张门票炒到十万大元，中央球场星光璀璨，观众达一万五千多人，英国首相卡梅隆，体坛名将、好莱坞明星，政坛名流，亲临观战。英国选手穆雷以</w:t>
      </w:r>
      <w:r>
        <w:rPr>
          <w:rFonts w:ascii="仿宋_GB2312" w:hAnsi="仿宋_GB2312"/>
          <w:szCs w:val="32"/>
        </w:rPr>
        <w:t>3∶0</w:t>
      </w:r>
      <w:r>
        <w:rPr>
          <w:rFonts w:ascii="仿宋_GB2312" w:hAnsi="仿宋_GB2312"/>
          <w:szCs w:val="32"/>
        </w:rPr>
        <w:t xml:space="preserve">击败塞尔维亚选手德约科维奇，夺得冠军，本土球员捧杯，七十七年圆梦。 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，</w:t>
      </w:r>
      <w:r>
        <w:rPr>
          <w:rFonts w:ascii="仿宋_GB2312" w:hAnsi="仿宋_GB2312"/>
          <w:szCs w:val="32"/>
        </w:rPr>
        <w:t>77</w:t>
      </w:r>
      <w:r>
        <w:rPr>
          <w:rFonts w:ascii="仿宋_GB2312" w:hAnsi="仿宋_GB2312"/>
          <w:szCs w:val="32"/>
        </w:rPr>
        <w:t>年，这几个幸运数字，成为关键词。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温网，成为英国人盛大的节日，载歌载舞，举国欢腾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09:00Z</dcterms:created>
  <dc:creator>new</dc:creator>
  <dc:description/>
  <cp:keywords/>
  <dc:language>en-US</dc:language>
  <cp:lastModifiedBy>WinXP</cp:lastModifiedBy>
  <dcterms:modified xsi:type="dcterms:W3CDTF">2013-07-09T16:24:00Z</dcterms:modified>
  <cp:revision>3</cp:revision>
  <dc:subject/>
  <dc:title>【如正式引用，须自行核实】</dc:title>
</cp:coreProperties>
</file>