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拼命奔跑很苦，但停下来更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丁玉宝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推荐理由：汪国真在诗里写道，“我不去想是否能够成功 ，既然选择了远方，便只顾风雨兼程”。人生有很多促我们前行的理由，拼命奔跑虽然很苦，但若停下来只会让我们失去人生路上更多美好的风景，砥砺前行，只为迎接更美好的未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3339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跟朋友去奥森夜跑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公里的距离，跑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出头，朋友笑着说：小姑娘可以啊，这个速度在女生里面已经很快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终点处喘着粗气，骄傲地笑了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毕竟我之前是个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公里要跑将近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钟的软妹子，跑跑停停，一会儿走一会儿跑，一副累死累活，极不专业的样子，连健身房的前台相熟的小姑娘都说，“你的体力有点差，以后多来跑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从什么时候改变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是从下决心在两个月内瘦十斤开始的，教练掐着点说，今晚不在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钟内跑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公里明天别来见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</w:t>
      </w:r>
      <w:r>
        <w:rPr>
          <w:rFonts w:ascii="仿宋_GB2312" w:hAnsi="仿宋_GB2312"/>
          <w:szCs w:val="32"/>
        </w:rPr>
        <w:t>HIIT</w:t>
      </w:r>
      <w:r>
        <w:rPr>
          <w:rFonts w:ascii="仿宋_GB2312" w:hAnsi="仿宋_GB2312"/>
          <w:szCs w:val="32"/>
        </w:rPr>
        <w:t>的时候，感觉下一秒就要摔倒了，教练不为所动，淡定地说：死去才能活过来，你觉得减肥苦，就不觉得继续变胖更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从什么时候有了进步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是从为了提高肺活量去学游泳开始的。一开始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米，然后是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米，一个月后开始尝试连续游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。憋着气冲到水下，脑子里不停地想着教练说的动作要领，感觉快要支撑不住的时候，暗暗对自己说一句：别放弃啊！到了第二个月的时候，已经能达到一次游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练在泳池边看着，忍不住说了句：泳姿算标准了，接下来继续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栽进水里，舒畅一笑，他在健身房以严厉著称，从他嘴里说出这句话于我已是难得的肯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有一个读者群，兔子常常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就在群里跟读者们问早安。大家惊讶地问：“兔子你这么早就起来了呀？”她特别淡定：“是啊，起来看会儿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自己的阅读量定到了一年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本，可我一问才知道，那不过是她小半年的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她抱怨写不出来东西不知道怎么丰富内容的时候，她甩给我一句话：“其实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的问题都可以靠刷阅读量来解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轻轻问她怎么永远都言之有物，好像没有文思穷尽的那一刻，她笑一笑：“我两年前也和你一样不知道写什么，而且常常觉得自己表述得过于单一，我跟朋友吐槽这个问题，她说等你阅读量翻一倍再问我这个问题。然后等我阅读量翻一倍的时候，我发现这个问题早就解决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曾经以为过不去的坎儿，如今早已是轻车熟路。把坚持的尺度拓宽，你会发现问题的本身便包裹着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相识已久的工作伙伴，在一家知识问答的平台担任公关总监，工作时间必然是风风火火。可她偏偏还同时给媒体写稿，写原创歌曲，写书以及学习日语，俨然一个高配版的斜杠青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项任务并不是毫无逻辑，写稿时间是工作日的早晨和中午，日语学习是周末，媒体写稿是工作的间隙时间，而写歌，则是上下班路上的灵感以及漫长夜晚里与自我的纠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累吗？”我曾经有一次问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你就以为消磨时光轻松吗？我大学毕业时找不到合适的工作，放纵自己赋闲了半年，那半年里我最大的感触是什么你知道吗？黑夜真漫长啊！我想要的东西就在前面，可我不知道用什么方式走过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小学妹想做微信公众号，前后忙碌了几天，时不时在朋友圈吆喝着让大家关注她的平台，开号后写了不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的文章，阅读量依旧在个位数和十位数徘徊，一怒之下小学妹抱怨我果然不是写作的料儿啊，就匆匆收了笔，继续在朋友圈发起了自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常常以为是自己主动选择看起来更加安定的生活的，但大多时候，是你还没有那个能力到达你的野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你放弃了奔跑，放弃了追逐，你看着兔子跑到前方，说：“嗨，我不就是龟兔赛跑里的乌龟吗？既然知道赢不了，干嘛不停下来过我‘乌龟式’的人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人各有志嘛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，你不是放弃了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而选择了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，而是在你的选项里，命运早已把另一个选项轻轻划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真正长时间坚持过跑步的人都会明白一种感觉：很久不跑步的话，再一次跑腿会特别特别酸痛，此时你有两个选择，一个是休息几天，一个是继续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选择继续跑会让你的身体状态恢复得很快，而如果选择休息的话，你的身体就会进入“酸痛——恢复中酸痛加剧——酸痛缓解——酸痛”的恶性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长跑三十多年的村上春树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日跑步对我来说好比生命线，不能说忙就抛开不管，或者停下不跑了。忙就中断跑步的话，我一辈子都无法跑步。坚持跑步的理由不过一丝半点，中断跑步的理由却足够装满一辆大型载重卡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只能将那“一丝半点的理由”一个个慎之又慎地不断打磨。见缝插针，得空儿就孜孜不倦地打磨它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长跑中，如果说有什么必须战胜的对手，那就是过去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世界怎么变化，生活，从来都不是容易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玛蒂尔达问杀手莱昂，人生是只有小时候艰难还是一直艰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莱昂说：</w:t>
      </w:r>
      <w:r>
        <w:rPr>
          <w:rFonts w:ascii="仿宋_GB2312" w:hAnsi="仿宋_GB2312"/>
          <w:szCs w:val="32"/>
        </w:rPr>
        <w:t>always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总是要吃苦的。但是，吃得越早，越是主动吃苦，付出的代价就越小，而收获却越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个关于“如果兔子都在拼命奔跑，是什么给了作为乌龟的你前进的动力？”问题里，有一个发言启迪了我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真实的能力是怎么样的？它不是固定不变的，也不是线性增长的，而是螺旋上升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的起点可以很低，但如果找到了人和环境的互动方式，我们积极地接受反馈，从环境中学习，人的能力增长会非常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跋山涉水，风尘仆仆地向前奔跑，不是为了证明我们到底是不是兔子，是因为我们相信，跑着跑着，我们就变成了别人眼中的兔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非常喜欢蔡康永说过的一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岁觉得游泳难，放弃游泳，到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遇到一个你喜欢的人约你去游泳，你只好说“我不会耶”。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觉得英文难，放弃英文，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出现一个很棒但要会英文的工作，你只好说“我不会耶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前期越嫌麻烦，越懒得学，后来就越可能错过让你动心的人和事，错过新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你不满意的现在，都有一个你放弃了前进的曾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不选择苦一阵子，也许就真的只能苦一辈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人民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 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七天路过）</w:t>
      </w:r>
    </w:p>
    <w:p>
      <w:pPr>
        <w:pStyle w:val="Normal"/>
        <w:ind w:right="632" w:firstLine="631"/>
        <w:rPr/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仿宋" w:eastAsia="楷体_GB2312"/>
          <w:szCs w:val="32"/>
        </w:rPr>
        <w:t>学校关工网站刊发时间：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2:00Z</dcterms:created>
  <dc:creator>new</dc:creator>
  <dc:description/>
  <cp:keywords/>
  <dc:language>en-US</dc:language>
  <cp:lastModifiedBy>Administrator</cp:lastModifiedBy>
  <dcterms:modified xsi:type="dcterms:W3CDTF">2017-10-09T01:0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