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五力”并举，加强秘书处自身建设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在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全国教育关工委秘书处工作座谈会上的发言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北京市教育系统关工委秘书长  田  丽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北京具有做好关工委工作的独特优势和区域特点，这是我们以首善标准建设秘书处的目标和动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过长期实践和探索，我们把秘书处承上启下、综合协调、参谋助手、服务保障等职责和作用，概括为五项具体职责：承办、参谋、管理、研究、服务。我们总结出增强“五个力”，即支撑力、策划力、执行力、推动力、凝聚力，履行好五项职责，并贯穿在秘书处思想建设、组织建设、作风建设、制度建设的全过程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着眼大局，增强支撑力，完成承办职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秘书处是关工委的窗口和纽带，其地位和作用要求我们须有大局意识，看问题要从大局着眼，只有想大局、懂大局，才能围绕中心、服务大局；做事情要以全局为纲；讲责任要以大局为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承办职责是秘书处的首要职责。完成承办职责离不开领导支撑、部门支撑和制度支撑。在领导支撑中，我们有上级关工委、同级党委和关工委领导班子三方面的领导，来自这三方面的工作部署和工作任务全由秘书处一根针贯穿，需要秘书处提供保证、抓好落实，增强领导支撑力。在部门支撑中，秘书处要主动联系主导部门，围绕中心作工作，增强部门支撑力。在制度支撑中，要加强制度建设，增强制度支撑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制度建设既是秘书处建设的重要组成部分，又是秘书处建设的保障。我们在落实关工委各项工作制度的过程中，逐渐认识到建设秘书处长效机制非常重要。教育部党组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号文件要求“逐步完善关工委长效工作机制”，为我们进行长效机制建设提出了要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进一步探索秘书处的工作规律，总结、规范工作，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，我们制定并印发了《北京教育系统关工委秘书处职责和工作细则》（以下简称《职责》）。《职责》对秘书处的工作性质、基本原则和九项主要职责进行了规定。我们在第一次举办的全市关工委秘书长培训会上作了介绍。基层关工委秘书长反映，《职责》接地气，可操作，明白干什么、怎么干了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主动作为，增强策划力，完成参谋职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出谋划策、参谋助手作用是秘书处的一项重要职责。由于各方面的工作信息都汇总在秘书处，我们主动作为，从三方面为班子决策发挥参谋助手作用：一是提供多方面的信息；二是提供可供选择的工作建议方案；三是提供工作渠道方法的建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体会，发挥好参谋助手作用要吃透两头：吃透上情，注重研究政策，把握好中央和上级精神，把我们的计划变成基层工作的积极性；吃透下情，搞好调查研究，熟悉基层情况，增强工作的针对性和实效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提高水平，增强执行力，完成管理职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管理协调职责贯穿在秘书处工作始终。上级精神、班子决策能够在关工委工作中体现出来，形成关心下一代工作蓬勃发展的局面，关键在落实。我们在抓落实的过程中，把工作目标任务具体化，周密计划，精心组织，突出重点抓落实，件件有着落，事事有结果，从而不断提高工作水平。我们在抓落实的过程中，把工作做深、做实、落地，落到最基层，做到老同志的心坎上。如关工委已连续三年为基层坚持日常工作的老同志累计</w:t>
      </w:r>
      <w:r>
        <w:rPr>
          <w:rFonts w:cs="新宋体" w:ascii="仿宋_GB2312" w:hAnsi="仿宋_GB2312"/>
          <w:szCs w:val="32"/>
        </w:rPr>
        <w:t>1132</w:t>
      </w:r>
      <w:r>
        <w:rPr>
          <w:rFonts w:ascii="仿宋_GB2312" w:hAnsi="仿宋_GB2312" w:cs="新宋体"/>
          <w:szCs w:val="32"/>
        </w:rPr>
        <w:t>人次发放交通补贴</w:t>
      </w:r>
      <w:r>
        <w:rPr>
          <w:rFonts w:cs="新宋体" w:ascii="仿宋_GB2312" w:hAnsi="仿宋_GB2312"/>
          <w:szCs w:val="32"/>
        </w:rPr>
        <w:t>203</w:t>
      </w:r>
      <w:r>
        <w:rPr>
          <w:rFonts w:ascii="仿宋_GB2312" w:hAnsi="仿宋_GB2312" w:cs="新宋体"/>
          <w:szCs w:val="32"/>
        </w:rPr>
        <w:t>万元。受到老同志的欢迎和好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体会，抓落实需要聚精会神、脚踏实地、埋头苦干的精神，需要“十年磨一剑”的坚韧意志。抓落实增强了秘书处的执行力，也促进了秘书处作风建设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总结经验，增强推动力，完成研究职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调查研究的基础上，通过总结推广先进经验，推动工作深入发展，研究职责是关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是始终坚持抓学习不放松，努力把秘书处建设成学习型秘书处。思想建设是加强秘书处自身建设的根本。我们把抓学习、宣传和培训作为秘书处思想建设的一项重要任务常抓不懈。通过举办培训班、印发《关心下一代文件汇编》及简报等形式，对全系统关工委秘书长进行培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是始终坚持以典型引路推动工作，不断总结先进经验、先进事迹。经验是集体的共同劳动成果。我们大力推广全国离退休干部先进个人北京大学关工委委员杨辛、北京物资学院关工委副主任杨洪璋事迹。我们体会，只有注重从实践中总结提高，再用于指导实践，才能推动工作深入发展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立足基层，增强凝聚力，完成服务职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服务既是工作的主要内容，又是做好工作的基础和前提。关工委上有老下有小，我们抓住为老少服务这个根本，在加强服务型秘书处建设中深化服务理念。首先强化服务意识，履行好服务职责；其次，关注服务细节，我们不仅关注重点，也关注细节。第三，创新服务手段。创新无止境，也是做好工作的动力。我们注意深入基层，吸纳基层的经验和智慧，加以总结提高，如在全市高校关工委开展捐赠军训服装工作。我们注意关心、激励基层秘书处干部，在关工委四年一次的双先评选表彰工作中，对</w:t>
      </w:r>
      <w:r>
        <w:rPr>
          <w:rFonts w:cs="新宋体" w:ascii="仿宋_GB2312" w:hAnsi="仿宋_GB2312"/>
          <w:szCs w:val="32"/>
        </w:rPr>
        <w:t>47</w:t>
      </w:r>
      <w:r>
        <w:rPr>
          <w:rFonts w:ascii="仿宋_GB2312" w:hAnsi="仿宋_GB2312" w:cs="新宋体"/>
          <w:szCs w:val="32"/>
        </w:rPr>
        <w:t>名基层长期从事秘书处工作的在职人员进行表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带着感情做工作，所有的工作都是靠真心来支撑，我们发自内心的礼敬和尊重老同志，真心真意的关爱老同志，努力锤炼过硬作风。我们的工作感动了基层老同志，他们说：“基层关工委很受秘书处的带动和感染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上是我们加强秘书处建设的做法和粗浅体会，我体会“五个力”如同五个手指，缺一不可，握紧拳头，“五力”并举，形成加强秘书处自身建设的合力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教育部关工委官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验荟萃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工作交流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；学校关工网站转载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5:00Z</dcterms:created>
  <dc:creator>new</dc:creator>
  <dc:description/>
  <cp:keywords/>
  <dc:language>en-US</dc:language>
  <cp:lastModifiedBy>User</cp:lastModifiedBy>
  <dcterms:modified xsi:type="dcterms:W3CDTF">2015-01-21T00:45:00Z</dcterms:modified>
  <cp:revision>6</cp:revision>
  <dc:subject/>
  <dc:title>【如正式引用，须自行核实】</dc:title>
</cp:coreProperties>
</file>