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同意调整护理学院关工分委成员的批复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ascii="仿宋_GB2312" w:hAnsi="仿宋_GB2312"/>
        </w:rPr>
        <w:t>中党关工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，</w:t>
      </w:r>
      <w:r>
        <w:rPr>
          <w:rFonts w:ascii="仿宋_GB2312" w:hAnsi="仿宋_GB2312" w:cs="华文中宋;Dotum"/>
        </w:rPr>
        <w:t>二○一○年十二月二十九日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州中医药大学关心下一代工作护理学院分支委员会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你委《关于调整护理学院关工分委成员的请示》（中党关工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收悉。经研究，同意对你委成员进行调整。调整后，你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任：陈  霖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主任：酉金香（常务）  罗日永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委  员：杨少雄  陈其煌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秘  书：陈其煌（兼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此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6:00Z</dcterms:created>
  <dc:creator>lyf</dc:creator>
  <dc:description/>
  <cp:keywords/>
  <dc:language>en-US</dc:language>
  <cp:lastModifiedBy>new</cp:lastModifiedBy>
  <cp:lastPrinted>2006-04-25T09:29:00Z</cp:lastPrinted>
  <dcterms:modified xsi:type="dcterms:W3CDTF">2010-12-28T16:05:00Z</dcterms:modified>
  <cp:revision>3</cp:revision>
  <dc:subject/>
  <dc:title>运动场用房</dc:title>
</cp:coreProperties>
</file>