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崩盘又如何</w:t>
      </w:r>
      <w:r>
        <w:rPr>
          <w:rFonts w:eastAsia="新宋体" w:cs="新宋体" w:ascii="新宋体" w:hAnsi="新宋体"/>
          <w:sz w:val="44"/>
          <w:szCs w:val="44"/>
        </w:rPr>
        <w:t>?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崩盘也不可怕。事实上，没有经历过人生的连续跌停，也不足以谈人生。当你面临人生崩盘 ，又当如何呢？是妥协还是奋起去奋战，去争取属于自己的一片天地。看看这篇文章，汤唯如何从崩盘站起来，希望可以带给你生活的力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2920" cy="3752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觉得我是花瓶，实际上并没有什么实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自己的底子，而这些底子长久以来被大多数人忽略了。我凭借自己的实力考进中戏导演系，刚入学就做了职业模特；大学期间，还学了表演、播音、美术，获得了羽毛球国家二级运动员资格；我演过电视剧、话剧，做过话剧编导；我拿过很多奖，虽然不是什么国际大奖，但这些奖项印证着我一步步的脚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色戒》在成就我的同时，也轻易将我此前的成绩轻轻抹去。我的过往无人提及，仿佛我是一个空降兵，直接落到了金马奖的颁奖台上。送给我的形容词都是幸运、机遇……这些与自身努力无关的字眼———我的确很希望成名，但不是以否定自己的付出为代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我被封杀了。我很冷静地盘点大红大黑后的收成：金马奖最佳新人奖、某化妆品广告代言、花瓶、一脱成名、过火表演、对青少年有不利影响……我就像上证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股，疯狂地冲到了历史最高点后，稀里哗啦地崩了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选择出国一段时间，不是逃避什么，只是不想总有人喋喋不休地追问我未来的计划。在我看来，未来，不是说出来的，是做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去了英国，带着全部身家：《色戒》片酬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，广告代言费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。签合同时说好代言费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万，可新广告没播几次就被叫停，虽然我可以坦然将这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万税后的</w:t>
      </w:r>
      <w:r>
        <w:rPr>
          <w:rFonts w:ascii="仿宋_GB2312" w:hAnsi="仿宋_GB2312"/>
          <w:szCs w:val="32"/>
        </w:rPr>
        <w:t>480</w:t>
      </w:r>
      <w:r>
        <w:rPr>
          <w:rFonts w:ascii="仿宋_GB2312" w:hAnsi="仿宋_GB2312"/>
          <w:szCs w:val="32"/>
        </w:rPr>
        <w:t>万据为己有，但君子爱财取之有道，我最终退还了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去之前，我不知道要在国外待多久，也不知道这笔钱能用多久。但我不发愁，我觉得，我一定能让自己过得很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636" w:leader="none"/>
        </w:tabs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本打算找个学校读书，去了才发现很不现实。首先，英国的艺术院校，对学生的基础要求很高，雅思成绩要在</w:t>
      </w:r>
      <w:r>
        <w:rPr>
          <w:rFonts w:ascii="仿宋_GB2312" w:hAnsi="仿宋_GB2312"/>
          <w:szCs w:val="32"/>
        </w:rPr>
        <w:t>6.5</w:t>
      </w:r>
      <w:r>
        <w:rPr>
          <w:rFonts w:ascii="仿宋_GB2312" w:hAnsi="仿宋_GB2312"/>
          <w:szCs w:val="32"/>
        </w:rPr>
        <w:t>分以上，托福至少要在</w:t>
      </w:r>
      <w:r>
        <w:rPr>
          <w:rFonts w:ascii="仿宋_GB2312" w:hAnsi="仿宋_GB2312"/>
          <w:szCs w:val="32"/>
        </w:rPr>
        <w:t>1550</w:t>
      </w:r>
      <w:r>
        <w:rPr>
          <w:rFonts w:ascii="仿宋_GB2312" w:hAnsi="仿宋_GB2312"/>
          <w:szCs w:val="32"/>
        </w:rPr>
        <w:t>分以上。我的英语水平远达不到可以被录取的要求。其次，英国学费高，哪怕是伦敦艺术大学这样的公立高校，对于正规录取的学生收费也在每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英镑，对于我这样的自费生，则是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</w:t>
      </w:r>
      <w:r>
        <w:rPr>
          <w:rFonts w:ascii="仿宋_GB2312" w:hAnsi="仿宋_GB2312"/>
          <w:szCs w:val="32"/>
        </w:rPr>
        <w:t>-4</w:t>
      </w:r>
      <w:r>
        <w:rPr>
          <w:rFonts w:ascii="仿宋_GB2312" w:hAnsi="仿宋_GB2312"/>
          <w:szCs w:val="32"/>
        </w:rPr>
        <w:t>万英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掂量了一下钱袋，打消了自费就读的念头。接下来我找了个语言培训班，专攻英语。我的目标是以好成绩争取到全额奖学金。我打听得很清楚：伦敦艺术大学的最高等级奖学金是每年</w:t>
      </w:r>
      <w:r>
        <w:rPr>
          <w:rFonts w:ascii="仿宋_GB2312" w:hAnsi="仿宋_GB2312"/>
          <w:szCs w:val="32"/>
        </w:rPr>
        <w:t>1.8</w:t>
      </w:r>
      <w:r>
        <w:rPr>
          <w:rFonts w:ascii="仿宋_GB2312" w:hAnsi="仿宋_GB2312"/>
          <w:szCs w:val="32"/>
        </w:rPr>
        <w:t>万英镑——有了它，不仅可以免费上学，还能从中赚到所有生活开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，我开始考虑经济问题。手里的钱在国内可以买一套房子外加一辆车，可在英国，不过是一个白领的年薪水准。而我，还不知何时才有赚钱的机会，所以，我不想动用这点老本。而我知道，只要一个人肯开动脑筋，就肯定会想出两全其美的办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大学学的两样东西派上了大用场———美术、羽毛球。在英国，街头艺人是一份很有“钱途”的职业，只要有一技之长，且可以在街头展现出来，就能获得回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第一次“卖艺”是做街头另类时装秀，我用旧报纸撕出大概的衣服样子，再用大头针别在身上。我穿着纸衣服，站在街边，面前摆个帽子，就算开始营业了。为了配合时装的色系，我扑了厚厚的粉，画了个类似日本艺伎的妆。看我造型奇特，创意新鲜，不一会儿路人就开始热情地投硬币纸币。我腰里别着</w:t>
      </w:r>
      <w:r>
        <w:rPr>
          <w:rFonts w:ascii="仿宋_GB2312" w:hAnsi="仿宋_GB2312"/>
          <w:szCs w:val="32"/>
        </w:rPr>
        <w:t>MP3</w:t>
      </w:r>
      <w:r>
        <w:rPr>
          <w:rFonts w:ascii="仿宋_GB2312" w:hAnsi="仿宋_GB2312"/>
          <w:szCs w:val="32"/>
        </w:rPr>
        <w:t>，塞着耳机听英文歌，姿势摆累了就换一种。在路边站了两小时后，我有了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英镑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便士的收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英国人眼里，任何与创作有关的行为，都被视为艺术。我用油彩在脸上画出京剧脸谱，有钱收；拎一桶水，用海绵做的毛笔在人行道上写书法，有钱收；搬一张椅子，替路过的人画肖像，也有钱收……每天抽出两个小时，琢磨个点子，总能有几十镑收入。这些钱足够我每日开销，这些钱也让我在英国的日子渐渐不那么拮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“卖艺”，我还“卖身”。打羽毛球给我带来了更高收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英国，人工费非常昂贵。我找了一家俱乐部，跟驻场教练打了一场球，再跟老板谈谈，就成了俱乐部的兼职陪练。每小时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镑，老板收取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镑的管理费，我自己净赚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镑。每周大概陪练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小时，收入</w:t>
      </w:r>
      <w:r>
        <w:rPr>
          <w:rFonts w:ascii="仿宋_GB2312" w:hAnsi="仿宋_GB2312"/>
          <w:szCs w:val="32"/>
        </w:rPr>
        <w:t>900</w:t>
      </w:r>
      <w:r>
        <w:rPr>
          <w:rFonts w:ascii="仿宋_GB2312" w:hAnsi="仿宋_GB2312"/>
          <w:szCs w:val="32"/>
        </w:rPr>
        <w:t>镑——正好承担了房租和上语言班的费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到伦敦一个月后，我就从吃老本变成了自给自足。这种自给自足，不仅给了我安定的生活，还让我变得更加自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伦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月后，我接到一个陌生电话，是韦恩斯坦兄弟电影公司总裁</w:t>
      </w:r>
      <w:r>
        <w:rPr>
          <w:rFonts w:ascii="仿宋_GB2312" w:hAnsi="仿宋_GB2312"/>
          <w:szCs w:val="32"/>
        </w:rPr>
        <w:t>Bey Logan</w:t>
      </w:r>
      <w:r>
        <w:rPr>
          <w:rFonts w:ascii="仿宋_GB2312" w:hAnsi="仿宋_GB2312"/>
          <w:szCs w:val="32"/>
        </w:rPr>
        <w:t>打来的，说想初步接触一下，看看有没有合作的可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星期后，当我正裹着一次性桌布改造的“时装”在街边表演行为艺术时，</w:t>
      </w:r>
      <w:r>
        <w:rPr>
          <w:rFonts w:ascii="仿宋_GB2312" w:hAnsi="仿宋_GB2312"/>
          <w:szCs w:val="32"/>
        </w:rPr>
        <w:t>Bey Logan</w:t>
      </w:r>
      <w:r>
        <w:rPr>
          <w:rFonts w:ascii="仿宋_GB2312" w:hAnsi="仿宋_GB2312"/>
          <w:szCs w:val="32"/>
        </w:rPr>
        <w:t>笑眯眯地出现在我面前。他称赞我极具创意和美感，我们进行了第一次简单的交流。让我最开心的不是他的夸赞，而是我可以很流利地用英语与他沟通。我们聊了一刻钟，然后</w:t>
      </w:r>
      <w:r>
        <w:rPr>
          <w:rFonts w:ascii="仿宋_GB2312" w:hAnsi="仿宋_GB2312"/>
          <w:szCs w:val="32"/>
        </w:rPr>
        <w:t>Bey Logan</w:t>
      </w:r>
      <w:r>
        <w:rPr>
          <w:rFonts w:ascii="仿宋_GB2312" w:hAnsi="仿宋_GB2312"/>
          <w:szCs w:val="32"/>
        </w:rPr>
        <w:t>邀请我一起吃晚餐。约好晚餐的时间地点后，他离开时，在我的帽子里搁了一张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欧元的纸币。他说，作为合作伙伴，他请我吃晚餐；作为路人，他为我的行为艺术买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街头艺人和羽毛球陪练终归是赚小钱，我觉得我的才干不止于此，所以，我将目光瞄准了我的老本行———专业模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有</w:t>
      </w:r>
      <w:r>
        <w:rPr>
          <w:rFonts w:ascii="仿宋_GB2312" w:hAnsi="仿宋_GB2312"/>
          <w:szCs w:val="32"/>
        </w:rPr>
        <w:t>Bey Logan</w:t>
      </w:r>
      <w:r>
        <w:rPr>
          <w:rFonts w:ascii="仿宋_GB2312" w:hAnsi="仿宋_GB2312"/>
          <w:szCs w:val="32"/>
        </w:rPr>
        <w:t>的引荐，我认识了英国本土的影视界资深人士，通过他们结识了一批在英国有名的化妆师、形象设计师，最终联系上了每年都与“伦敦时装设计周”有固定合作的服装设计师加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告诉加雷，我曾是专业模特，有丰富的舞台经验，而且我有着他麾下别的模特不具备的东方神韵与气质。我把自己的写真带给他看，我相信那种侧面特写、嘴唇鲜红的老上海风韵足以打动任何设计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成功了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“伦敦时装设计周”上，我成了加雷的“御用模特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穿着他最新设计的歌特式面罩时装，走上了时装发布会的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台。我没有经纪人，价码是我跟加雷亲自敲定的。我做了一周的模特，拿到的薪水是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欧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雷对我非常满意，在他的帮助下，我先后认识了众多国际一线品牌的设计师。可以这么说，只要我愿意在英国时装界发展，我相信我会在短时间内成长为最受关注的时装模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当我为前途做着乐观规划时，我接到了来自香港的电话，因为“优才”计划，我获得了香港居民身份证，港方邀请我前去发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香港迎接我的，是与张学友合作新片《月满轩尼诗》的合约。准备出演新片时，我不得不再次去补语言课，因为我的粤语很烂。我觉得，在一个新环境，要想获得良好发展，与人沟通必不可少。身边的人都讲粤语，我改变不了这个环境，就只能去适应环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无论在什么时候，都是适者生存，人只有融会贯通，才能走得更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，人生崩盘也不可怕吧。事实上，没有经历过人生的连续跌停，也不足以谈人生……你说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 xml:space="preserve">本文来自美文共享 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 xml:space="preserve">日，作者：汤唯 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6-07T07:1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