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广东省教育厅举行新一届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心下一代工作委员会成立大会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罗伟其发表讲话  景李虎主持大会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广东省教育厅关工委秘书处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3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1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8</w:t>
      </w:r>
      <w:r>
        <w:rPr>
          <w:rFonts w:ascii="仿宋_GB2312" w:hAnsi="仿宋_GB2312" w:cs="新宋体"/>
          <w:szCs w:val="32"/>
        </w:rPr>
        <w:t>日，省教育厅举行新一届关心下一代工作委员会大会成立大会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参加会议的有省委教育工委书记、省教育厅厅长、省教育厅党组书记罗伟其，省教育工委副书记、省教育厅党组副书记景李虎，省教育厅关工委老一届主任杜联坚，新一届主任王玉学，还有新老关工委常务副主任、副主任、秘书处的全体同志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景李虎同志主持会议并宣读了《广东省教育厅关于成立新一届关心下一代工作委员会的通知》；老一届关工委主任杜联坚同志畅谈了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多年来的工作体会，非常感谢省委教育工委、省教育厅对关工委工作的支持帮助；新任关工委主任王玉学同志表示不负众望，一定要接好班、办好事，将关心下一代工作推上新台阶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罗伟其同志在会上作重要讲话。他充分肯定了老一届关工委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多年来对广东教育事业做出的突出贡献，对各位老领导的辛苦付出表示衷心感谢！同时，对新一届关工委的组成表示热烈祝贺！罗伟其同志强调，新一届关工委要继承和发扬上届关工委的优良传统和作风，认真学习党的十八届三中全会决定，结合广东实际，勇于开拓发展，取得更好的成绩。他同时提出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个希望：一是厅各处室领导把关工委工作列入日常工作，一起规划、思考、布置、落实；二是各高校、地市教育局领导进一步支持关工委的工作，发挥关工委的作用；三是老一届关工委成员退下后，继续关心下一代工作、关心下一届关工委的工作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文原载教育部关工委网站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广东省教育厅关工委分站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6</w:t>
      </w:r>
      <w:r>
        <w:rPr>
          <w:rFonts w:ascii="楷体_GB2312" w:hAnsi="楷体_GB2312" w:cs="新宋体" w:eastAsia="楷体_GB2312"/>
          <w:szCs w:val="32"/>
        </w:rPr>
        <w:t>日；广中医关工网站转载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，转载时略有修改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2785</wp:posOffset>
              </wp:positionH>
              <wp:positionV relativeFrom="paragraph">
                <wp:posOffset>-134620</wp:posOffset>
              </wp:positionV>
              <wp:extent cx="762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9.05pt;mso-wrap-distance-left:0pt;mso-wrap-distance-right:0pt;mso-wrap-distance-top:0pt;mso-wrap-distance-bottom:0pt;margin-top:-10.6pt;mso-position-vertical-relative:text;margin-left:45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15:00Z</dcterms:created>
  <dc:creator>new</dc:creator>
  <dc:description/>
  <cp:keywords/>
  <dc:language>en-US</dc:language>
  <cp:lastModifiedBy>WinXP</cp:lastModifiedBy>
  <dcterms:modified xsi:type="dcterms:W3CDTF">2013-12-18T03:03:00Z</dcterms:modified>
  <cp:revision>10</cp:revision>
  <dc:subject/>
  <dc:title>【如正式引用，须自行核实】</dc:title>
</cp:coreProperties>
</file>