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养生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两个自测表，五句座佑铭，八种长寿法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听肖鑫和老师《百岁工程》课的体会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市老干大学《百岁工程》班辜学海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出生在</w:t>
      </w:r>
      <w:r>
        <w:rPr>
          <w:rFonts w:ascii="仿宋_GB2312" w:hAnsi="仿宋_GB2312"/>
          <w:szCs w:val="32"/>
        </w:rPr>
        <w:t>1928</w:t>
      </w:r>
      <w:r>
        <w:rPr>
          <w:rFonts w:ascii="仿宋_GB2312" w:hAnsi="仿宋_GB2312"/>
          <w:szCs w:val="32"/>
        </w:rPr>
        <w:t>年，现年</w:t>
      </w:r>
      <w:r>
        <w:rPr>
          <w:rFonts w:ascii="仿宋_GB2312" w:hAnsi="仿宋_GB2312"/>
          <w:szCs w:val="32"/>
        </w:rPr>
        <w:t>83</w:t>
      </w:r>
      <w:r>
        <w:rPr>
          <w:rFonts w:ascii="仿宋_GB2312" w:hAnsi="仿宋_GB2312"/>
          <w:szCs w:val="32"/>
        </w:rPr>
        <w:t>岁。</w:t>
      </w:r>
      <w:r>
        <w:rPr>
          <w:rFonts w:ascii="仿宋_GB2312" w:hAnsi="仿宋_GB2312"/>
          <w:szCs w:val="32"/>
        </w:rPr>
        <w:t>2005</w:t>
      </w:r>
      <w:r>
        <w:rPr>
          <w:rFonts w:ascii="仿宋_GB2312" w:hAnsi="仿宋_GB2312"/>
          <w:szCs w:val="32"/>
        </w:rPr>
        <w:t>年入市老干大学时，是在结肠癌开刀之后。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年代因胃出血已被割去</w:t>
      </w:r>
      <w:r>
        <w:rPr>
          <w:rFonts w:ascii="仿宋_GB2312" w:hAnsi="仿宋_GB2312"/>
          <w:szCs w:val="32"/>
        </w:rPr>
        <w:t>2/3</w:t>
      </w:r>
      <w:r>
        <w:rPr>
          <w:rFonts w:ascii="仿宋_GB2312" w:hAnsi="仿宋_GB2312"/>
          <w:szCs w:val="32"/>
        </w:rPr>
        <w:t>，过去长期患有高血脂、高血压、高胆固醇、冠心病、腰椎间盘突出、双膝髌骨软骨病等等。眼睛黄斑病已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余年，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右眼突然视野缺失，现已基本失去视力，右眼也只剩</w:t>
      </w:r>
      <w:r>
        <w:rPr>
          <w:rFonts w:ascii="仿宋_GB2312" w:hAnsi="仿宋_GB2312"/>
          <w:szCs w:val="32"/>
        </w:rPr>
        <w:t>0.4</w:t>
      </w:r>
      <w:r>
        <w:rPr>
          <w:rFonts w:ascii="仿宋_GB2312" w:hAnsi="仿宋_GB2312" w:cs="新宋体"/>
        </w:rPr>
        <w:t>～</w:t>
      </w:r>
      <w:r>
        <w:rPr>
          <w:rFonts w:ascii="仿宋_GB2312" w:hAnsi="仿宋_GB2312"/>
          <w:szCs w:val="32"/>
        </w:rPr>
        <w:t>0.5</w:t>
      </w:r>
      <w:r>
        <w:rPr>
          <w:rFonts w:ascii="仿宋_GB2312" w:hAnsi="仿宋_GB2312"/>
          <w:szCs w:val="32"/>
        </w:rPr>
        <w:t>的视力了。今年三月省人民医院对我全身扫描检查的结论报告如下：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左侧上颌窦炎症；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肺气肿；</w:t>
      </w: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双肺门炎性淋巴结；</w:t>
      </w: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冠脉多发钙化斑；</w:t>
      </w: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肝硬化；</w:t>
      </w: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双肾囊肿；</w:t>
      </w: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脑萎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较好的情况是未见恶性肿瘤复发及转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加上俗语“七十三，八十四，阎王不请自己去”，我对自己能活多久，没什么信心。尽管经历多次可能的死亡，并不怕死，但还是希望多活些时日。看了《百岁工程》教材中的测试表“我还能活多久”，自测结果为尚能活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年以上；再按教材中的“大脑年龄测试法”测试自己的大脑年龄，仍在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岁之内。这两个表的数据应该有一定的科学性，再打个折扣，我也可以再活十年以上。而且是大脑清醒地活着，这给我鼓舞极大！极大地提高了我长寿的自信心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句座右铭是“终生学习，终生奋斗，终生健康，终生奉献，终生快乐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学习”放在第一位，是非常重要的，我已认识到至今一直仍存在的许多老年慢性病，是自己对“养生”的“无知”，也就是当年未学习养生的知识所造成的。如青壮年时代的大量抽烟、饮酒、肉食过多、蔬菜过少、睡眠不足不好、生活不规律……。当时不知对自己健康损害之大。这是对健康而言，而“人不学，不知义”三字经就讲了，一个不学习的人是素质极差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奋斗”，是对人生的积极态度，是努力、尽力、用心、尽心去做事，负责任地把事情做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健康”是人做事的重要基础。没有健康，“病猫”一个，不要说做成功什么事，只能给自己痛苦，给家人及社会增添负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奉献”，这是人生观。共产党是特别要讲奉献！这是衡量一个人的人格高低的标准，一个自私的人既渺小，且为人所不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快乐”是人的精神要求，是最高的精神享受。要在上述学习、奋斗、健康、奉献的基础上达到自己的快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肖老师做了榜样，他是健康、快乐的，因为他学习、奋斗、奉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的教材内容丰富且不断更新；他对学员教诲不倦；他为老年教学奉献生命，又颇有成效，获得安慰快乐，应该向他学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肖老师所教的添寿八法，我现能经常实践的有：放松养脑、滚脊健髓、通便排污、拍打通经、浴足活血法。虽非每天都做得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足够，但也对保持好精神状态，至少不要让各种疾病加深，让身体老化慢一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述锻炼再加上前几年黎泽泉老师讲的“老子养生”课中，教学员注重精神养生，处理好人与人，人与物的关系，还有做站功，做静功、摇屁股、正骨架，使我与家庭、朋友的关系更为和谐，改变了以往的急躁情绪，心境较为平和宁静，以往每年经常的腰痛数日已有好几年不疼痛了。注意少吃，基本上保持体重不超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总之，在老干大学学习，无任何压力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我仍有些社会活动，特别是参加各地的桥牌比赛，我已担任全国桥牌协会副主席十多年，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才退下，现仍担任全国桥牌协会的特邀顾问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，大约有</w:t>
      </w:r>
      <w:r>
        <w:rPr>
          <w:rFonts w:ascii="仿宋_GB2312" w:hAnsi="仿宋_GB2312"/>
          <w:szCs w:val="32"/>
        </w:rPr>
        <w:t>1/3</w:t>
      </w:r>
      <w:r>
        <w:rPr>
          <w:rFonts w:ascii="仿宋_GB2312" w:hAnsi="仿宋_GB2312"/>
          <w:szCs w:val="32"/>
        </w:rPr>
        <w:t>的时间不在广州，旷课不少，但回到广州就上学听课，对提高思想和身体素质，都获益匪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对市老干大学及老师、工作人员是怀着感恩的心情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9:00Z</dcterms:created>
  <dc:creator>龙帝国精品论坛</dc:creator>
  <dc:description/>
  <cp:keywords/>
  <dc:language>en-US</dc:language>
  <cp:lastModifiedBy>USER</cp:lastModifiedBy>
  <dcterms:modified xsi:type="dcterms:W3CDTF">2011-11-07T01:39:00Z</dcterms:modified>
  <cp:revision>2</cp:revision>
  <dc:subject/>
  <dc:title>养生保健必须顺应天地自然</dc:title>
</cp:coreProperties>
</file>