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临床用药五技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刘嘉芸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药用剂量之轻重，直接关系到处方的布局和方组的疗效，面对临床用药，同学们多多少少有些迷茫。推荐此篇临床用药五技巧，有助于大家对药物剂量、药效、配伍、方子等有较好的理解，有助于大家更好的学习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1.</w:t>
      </w:r>
      <w:r>
        <w:rPr>
          <w:rFonts w:ascii="黑体;SimHei" w:hAnsi="黑体;SimHei" w:eastAsia="黑体;SimHei"/>
          <w:szCs w:val="32"/>
        </w:rPr>
        <w:t>变化药用剂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用剂量之轻重，直接关系到处方的布局和方组的疗效。经常听说，有的人喜欢用轻，有些人喜欢用重，这种说法欠妥。吴又可说：“证有迟速轻重不等，药有多寡缓急之分。”轻和重要根据疾病和方组的主辅、治疗的需要，而不是由喜恶来决定的，否则就失去了治疗意义。据观察我国南方医家用药剂量较轻，北方较重。轻的如麻黄仅敢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(1g</w:t>
      </w:r>
      <w:r>
        <w:rPr>
          <w:rFonts w:ascii="仿宋_GB2312" w:hAnsi="仿宋_GB2312"/>
          <w:szCs w:val="32"/>
        </w:rPr>
        <w:t>，而国家药典用</w:t>
      </w:r>
      <w:r>
        <w:rPr>
          <w:rFonts w:ascii="仿宋_GB2312" w:hAnsi="仿宋_GB2312"/>
          <w:szCs w:val="32"/>
        </w:rPr>
        <w:t>9g)</w:t>
      </w:r>
      <w:r>
        <w:rPr>
          <w:rFonts w:ascii="仿宋_GB2312" w:hAnsi="仿宋_GB2312"/>
          <w:szCs w:val="32"/>
        </w:rPr>
        <w:t>，桂枝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(1.5g)</w:t>
      </w:r>
      <w:r>
        <w:rPr>
          <w:rFonts w:ascii="仿宋_GB2312" w:hAnsi="仿宋_GB2312"/>
          <w:szCs w:val="32"/>
        </w:rPr>
        <w:t>。曾有一名医，医案将要出版，他的学生才发现老师生前葶苈子只敢用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粒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还要用放大镜来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未免少得太过分了。对这些喜用轻剂的医家，问其故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便答之曰：“轻可去实”。这种说法是有一定的局限性。比如“上焦如羽，非轻不举”，一般指发汗解表而言，不能说所有的疾病都可以用“轻可祛实，”来解决，所以说不具备普遍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展阅古医籍，重剂者首见《圣惠方》，生铁落用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余斤</w:t>
      </w:r>
      <w:r>
        <w:rPr>
          <w:rFonts w:ascii="仿宋_GB2312" w:hAnsi="仿宋_GB2312"/>
          <w:szCs w:val="32"/>
        </w:rPr>
        <w:t>(10kg)</w:t>
      </w:r>
      <w:r>
        <w:rPr>
          <w:rFonts w:ascii="仿宋_GB2312" w:hAnsi="仿宋_GB2312"/>
          <w:szCs w:val="32"/>
        </w:rPr>
        <w:t>，一次煎成，不拘时服。其次是江笔花石膏用到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斤</w:t>
      </w:r>
      <w:r>
        <w:rPr>
          <w:rFonts w:ascii="仿宋_GB2312" w:hAnsi="仿宋_GB2312"/>
          <w:szCs w:val="32"/>
        </w:rPr>
        <w:t>(7kg)(</w:t>
      </w:r>
      <w:r>
        <w:rPr>
          <w:rFonts w:ascii="仿宋_GB2312" w:hAnsi="仿宋_GB2312"/>
          <w:szCs w:val="32"/>
        </w:rPr>
        <w:t>《笔花医镜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张锡纯说，他曾见一医家治阳毒，“大黄十斤，煮汤十碗，放量饮之，数日饮尽，霍然而愈。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《医学衷中参西录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喻嘉言治朱孔阳的痢疾，大黄也用到四两</w:t>
      </w:r>
      <w:r>
        <w:rPr>
          <w:rFonts w:ascii="仿宋_GB2312" w:hAnsi="仿宋_GB2312"/>
          <w:szCs w:val="32"/>
        </w:rPr>
        <w:t>(120g)</w:t>
      </w:r>
      <w:r>
        <w:rPr>
          <w:rFonts w:ascii="仿宋_GB2312" w:hAnsi="仿宋_GB2312"/>
          <w:szCs w:val="32"/>
        </w:rPr>
        <w:t>；陆仲安治胡适的糖尿病，黄芪用到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两</w:t>
      </w:r>
      <w:r>
        <w:rPr>
          <w:rFonts w:ascii="仿宋_GB2312" w:hAnsi="仿宋_GB2312"/>
          <w:szCs w:val="32"/>
        </w:rPr>
        <w:t>(420g)</w:t>
      </w:r>
      <w:r>
        <w:rPr>
          <w:rFonts w:ascii="仿宋_GB2312" w:hAnsi="仿宋_GB2312"/>
          <w:szCs w:val="32"/>
        </w:rPr>
        <w:t>，党参用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两</w:t>
      </w:r>
      <w:r>
        <w:rPr>
          <w:rFonts w:ascii="仿宋_GB2312" w:hAnsi="仿宋_GB2312"/>
          <w:szCs w:val="32"/>
        </w:rPr>
        <w:t>(180g)……</w:t>
      </w:r>
      <w:r>
        <w:rPr>
          <w:rFonts w:ascii="仿宋_GB2312" w:hAnsi="仿宋_GB2312"/>
          <w:szCs w:val="32"/>
        </w:rPr>
        <w:t>。重剂也有重剂的作用，精方重剂，力专任宏，往往能“去邪气于正气未败之先，以免姑息养病而贻患也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刘鹤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临证每见病重药轻，杯水车薪，延误“战机”；病轻药重，药过病所，伤及真元，皆不可取。经常还见到一种处方格式，令人费解。即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味药</w:t>
      </w:r>
      <w:r>
        <w:rPr>
          <w:rFonts w:ascii="仿宋_GB2312" w:hAnsi="仿宋_GB2312"/>
          <w:szCs w:val="32"/>
        </w:rPr>
        <w:t>×10g×3</w:t>
      </w:r>
      <w:r>
        <w:rPr>
          <w:rFonts w:ascii="仿宋_GB2312" w:hAnsi="仿宋_GB2312"/>
          <w:szCs w:val="32"/>
        </w:rPr>
        <w:t>行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味药，剂量平均摊。如此制方，未能做到知己知彼，主辅结合，功力不专，自然中病不准，用之也就不能发挥其应有的效能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用药剂量之巧，应守“三因制宜”的法则，根据患者个体情况，病邪轻重，标本缓急，病程始末，季节时令以及药物的特殊性能，来把握剂量，当轻就轻，当重就重广嗔重处方，以补偏救弊，各适其宜。如此才合乎辨证论治的客观规律。医学评论家日本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杜边熙氏说：“汉方之秘，不可告人者，即在剂量。”诚然。例如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桑叶：小剂量</w:t>
      </w:r>
      <w:r>
        <w:rPr>
          <w:rFonts w:ascii="仿宋_GB2312" w:hAnsi="仿宋_GB2312"/>
          <w:szCs w:val="32"/>
        </w:rPr>
        <w:t>(10g)</w:t>
      </w:r>
      <w:r>
        <w:rPr>
          <w:rFonts w:ascii="仿宋_GB2312" w:hAnsi="仿宋_GB2312"/>
          <w:szCs w:val="32"/>
        </w:rPr>
        <w:t>发汗；大剂量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</w:t>
      </w:r>
      <w:r>
        <w:rPr>
          <w:rFonts w:ascii="仿宋_GB2312" w:hAnsi="仿宋_GB2312"/>
          <w:szCs w:val="32"/>
        </w:rPr>
        <w:t>止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枳实：小剂量</w:t>
      </w:r>
      <w:r>
        <w:rPr>
          <w:rFonts w:ascii="仿宋_GB2312" w:hAnsi="仿宋_GB2312"/>
          <w:szCs w:val="32"/>
        </w:rPr>
        <w:t>(10g)</w:t>
      </w:r>
      <w:r>
        <w:rPr>
          <w:rFonts w:ascii="仿宋_GB2312" w:hAnsi="仿宋_GB2312"/>
          <w:szCs w:val="32"/>
        </w:rPr>
        <w:t>降气；大剂量</w:t>
      </w:r>
      <w:r>
        <w:rPr>
          <w:rFonts w:ascii="仿宋_GB2312" w:hAnsi="仿宋_GB2312"/>
          <w:szCs w:val="32"/>
        </w:rPr>
        <w:t>(20g)</w:t>
      </w:r>
      <w:r>
        <w:rPr>
          <w:rFonts w:ascii="仿宋_GB2312" w:hAnsi="仿宋_GB2312"/>
          <w:szCs w:val="32"/>
        </w:rPr>
        <w:t>升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鹿茸：小剂量有增强心肌收缩作用；大剂量反而抑制心肌的收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精：升高血压剂量要大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稳压汤用到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0g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玉竹：强心剂量要小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，过大反而引起期外收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川芎：小剂量</w:t>
      </w:r>
      <w:r>
        <w:rPr>
          <w:rFonts w:ascii="仿宋_GB2312" w:hAnsi="仿宋_GB2312"/>
          <w:szCs w:val="32"/>
        </w:rPr>
        <w:t>(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g)</w:t>
      </w:r>
      <w:r>
        <w:rPr>
          <w:rFonts w:ascii="仿宋_GB2312" w:hAnsi="仿宋_GB2312"/>
          <w:szCs w:val="32"/>
        </w:rPr>
        <w:t>有活瘀止血作用；大剂量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作用相反，可使子宫平滑肌麻痹，停止收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芪：利尿作用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左右；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以下无利尿作用，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反而使尿量减少；补益作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左右，但只限于配对复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当归补血汤、玉屏风散之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其它处方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足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桂枝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有补血作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升高血色素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有通阳化饮作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常配茯苓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以上有温经通络作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常配制川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益母草：用作养血，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左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童子益母草最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用作止血，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左右；用作活血，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左右；用作抗肾炎、利尿、降压、消肿、消除蛋白尿，鲜品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40g</w:t>
      </w:r>
      <w:r>
        <w:rPr>
          <w:rFonts w:ascii="仿宋_GB2312" w:hAnsi="仿宋_GB2312"/>
          <w:szCs w:val="32"/>
        </w:rPr>
        <w:t>，干品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左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七粉：小剂量</w:t>
      </w:r>
      <w:r>
        <w:rPr>
          <w:rFonts w:ascii="仿宋_GB2312" w:hAnsi="仿宋_GB2312"/>
          <w:szCs w:val="32"/>
        </w:rPr>
        <w:t>(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g)</w:t>
      </w:r>
      <w:r>
        <w:rPr>
          <w:rFonts w:ascii="仿宋_GB2312" w:hAnsi="仿宋_GB2312"/>
          <w:szCs w:val="32"/>
        </w:rPr>
        <w:t>止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云南白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中剂量</w:t>
      </w:r>
      <w:r>
        <w:rPr>
          <w:rFonts w:ascii="仿宋_GB2312" w:hAnsi="仿宋_GB2312"/>
          <w:szCs w:val="32"/>
        </w:rPr>
        <w:t>(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g)</w:t>
      </w:r>
      <w:r>
        <w:rPr>
          <w:rFonts w:ascii="仿宋_GB2312" w:hAnsi="仿宋_GB2312"/>
          <w:szCs w:val="32"/>
        </w:rPr>
        <w:t>活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七片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大剂量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破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扩张血管而影响凝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鸡血藤：用作补血，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左右；用作活血，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左右；用作化瘀、定痛、通经、达痹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 xml:space="preserve">左右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片：用作温补行经，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左右；用作温阳涤饮，</w:t>
      </w:r>
      <w:r>
        <w:rPr>
          <w:rFonts w:ascii="仿宋_GB2312" w:hAnsi="仿宋_GB2312"/>
          <w:szCs w:val="32"/>
        </w:rPr>
        <w:t>12g</w:t>
      </w:r>
      <w:r>
        <w:rPr>
          <w:rFonts w:ascii="仿宋_GB2312" w:hAnsi="仿宋_GB2312"/>
          <w:szCs w:val="32"/>
        </w:rPr>
        <w:t>左右；用作祛寒定痛，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 xml:space="preserve">左右。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注：南方有一名医用作回阳救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0g1</w:t>
      </w:r>
      <w:r>
        <w:rPr>
          <w:rFonts w:ascii="仿宋_GB2312" w:hAnsi="仿宋_GB2312"/>
          <w:szCs w:val="32"/>
        </w:rPr>
        <w:t>日量，非一般剂量，不可轻试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黄：健胃助纳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；凉血止血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；清热通便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；逐痰降火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菖蒲：量轻</w:t>
      </w:r>
      <w:r>
        <w:rPr>
          <w:rFonts w:ascii="仿宋_GB2312" w:hAnsi="仿宋_GB2312"/>
          <w:szCs w:val="32"/>
        </w:rPr>
        <w:t>(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g)</w:t>
      </w:r>
      <w:r>
        <w:rPr>
          <w:rFonts w:ascii="仿宋_GB2312" w:hAnsi="仿宋_GB2312"/>
          <w:szCs w:val="32"/>
        </w:rPr>
        <w:t>宁心通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养心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量大</w:t>
      </w:r>
      <w:r>
        <w:rPr>
          <w:rFonts w:ascii="仿宋_GB2312" w:hAnsi="仿宋_GB2312"/>
          <w:szCs w:val="32"/>
        </w:rPr>
        <w:t>(12g</w:t>
      </w:r>
      <w:r>
        <w:rPr>
          <w:rFonts w:ascii="仿宋_GB2312" w:hAnsi="仿宋_GB2312"/>
          <w:szCs w:val="32"/>
        </w:rPr>
        <w:t>以上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反导心气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伤正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药剂量之技巧，范围甚广，还要根据药物本身固有的性能来决定。一般花叶类剂量要轻，介石类剂量要重；芳香类剂量要轻，木实类剂量要重。上述是根据实验提示，临床观察和心得所及，仅举数例，以示一斑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.</w:t>
      </w:r>
      <w:r>
        <w:rPr>
          <w:rFonts w:ascii="黑体;SimHei" w:hAnsi="黑体;SimHei" w:eastAsia="黑体;SimHei"/>
          <w:szCs w:val="32"/>
        </w:rPr>
        <w:t>选用药效多兼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证处方，还得注意到适应某种特殊疾病的治疗需要，尽量精选一药多用的药物，针对主证，且顾兼证比较复杂的证候群，也就是说尽一药而取多效之法。如此命药，事半功倍，收到一举数得之效。比如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决明子：清肝明目，泻火通便。主治老年便秘，如果又伴高脂血症、高血压病、冠心病、早期动脉硬化等症，应当首选，可以单味代茶，长年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益母草：近代发现有利尿、降压、消除尿蛋白的作用。肾病综合征、肾病高血压、高血压肾病之浮肿、蛋白尿等用之最为恰当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芝麻：补益肝肾，润肺明目，纳气定喘，滑肠通便。为老年病的慢性支气管炎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老慢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肺心病、糖尿病、高血脂、高血糖、便秘等身患数疾之翁的佳肴良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富含亚麻油酸，维生素</w:t>
      </w:r>
      <w:r>
        <w:rPr>
          <w:rFonts w:ascii="仿宋_GB2312" w:hAnsi="仿宋_GB2312"/>
          <w:szCs w:val="32"/>
        </w:rPr>
        <w:t>E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首乌：补肾养血、安神通便。对于以上心血管疾病伴失眠便燥者，注意选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精、白及：大补肺阴，生肌止血，安中和胃，抗痨扶正，是肺结核患者标本兼顾的良药。尤其适用于伴有慢性胃炎或久服抗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抗结核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药而引起药物性胃炎患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地木：强壮，抗痨，止咳化痰，宁嗽定喘。也是肺结核患者标本兼顾之良药。更适用于久用抗痨药而致肝功能损害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民间常把紫金牛作为肺结核患者的专用保健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桑寄生：补肾、安胎、降压。用于妊高征之浮肿，产前子痫，最为理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前子：利尿通淋，化痰止嗽，为水气凌心犯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肺心心衰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心包积液、渗出性胸膜炎，下药上用之多功能药物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按《笔花医镜》的用药式则为葶苈子之“裨将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佛耳草：和中、止咳、化痰、平喘、降压，本品疗嗽不分寒热虚实。用于老慢支、慢性胃炎、高血压多病缠身的老年病患者最为适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黛蛤散：价廉、功着、效广。为多种呼吸系统疾病、痰浓带血、咳喘不宁的佳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效多兼的药物，在临床工作中应当注意不断的发现、发展、推广应用。如能再结合“药对”形式的小方组处方，即可做到“精方简药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.</w:t>
      </w:r>
      <w:r>
        <w:rPr>
          <w:rFonts w:ascii="黑体;SimHei" w:hAnsi="黑体;SimHei" w:eastAsia="黑体;SimHei"/>
          <w:szCs w:val="32"/>
        </w:rPr>
        <w:t>合理化裁成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病无常形，医无常方，药无常品，在善学善用耳。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《药鉴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跋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病变无常，方难执一，善于化裁古方，以切合时用，灵活加减，能扩展成许多类方，所以医家临证运用成方，应根据治疗需要，知常达变，才能变化裕如，应用自得。固守成方不变或滥改滥削有失方义者，均非可取。《寓意草》的评述家胡卣臣先生说：</w:t>
      </w:r>
      <w:r>
        <w:rPr>
          <w:rFonts w:ascii="仿宋_GB2312" w:hAnsi="仿宋_GB2312"/>
          <w:szCs w:val="32"/>
        </w:rPr>
        <w:t xml:space="preserve"> “</w:t>
      </w:r>
      <w:r>
        <w:rPr>
          <w:rFonts w:ascii="仿宋_GB2312" w:hAnsi="仿宋_GB2312"/>
          <w:szCs w:val="32"/>
        </w:rPr>
        <w:t>成诠可袭，活法难通。”能懂得孙思邈的组方之道：反、激、逆、从之妙，化裁成方；自然成竹在胸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1)</w:t>
      </w:r>
      <w:r>
        <w:rPr>
          <w:rFonts w:ascii="楷体_GB2312" w:hAnsi="楷体_GB2312" w:eastAsia="楷体_GB2312"/>
          <w:szCs w:val="32"/>
        </w:rPr>
        <w:t xml:space="preserve">一方多用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明的临床医家，在运用成方的过程中，往往用一法以尽多法之妙，用一方以变多方之巧。朱丹溪着《格致余论》仅用一个四物汤应变加减，治疗诸病。薛己的《内科摘要》全书就突出二个方子即：补中益气汤、六味地黄丸。方隅着《医林绳墨》通篇仅围绕一个二陈汤出入化裁。比如：二陈汤。加沙参、麦冬，治中焦停湿又兼肺阴不足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参麦二陈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加木香、砂仁，治痰湿内阻，气滞脘痞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香砂二陈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加吴茱萸、黄连，治湿滞中焦，肝胃不和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左金二陈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加炒苍术、厚朴，治湿困脾阳，呕逆苔腻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平胃二陈汤，又名陈平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 加天麻、白术，治痰浊上涌，耳鸣眩晕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麻术二陈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 加紫菀、款冬花，治中有痰饮，喘咳难平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款菀二陈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枳壳、桔梗，治湿滞中焦，胸闷食少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枳桔二陈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加白芥子、杏仁泥，治内有宿痰，外感风寒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六安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 加枳实、竹茹，治痰热上扰，虚烦不寐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温胆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加枳实、胆南星，治痰涎壅盛，胸痞咳逆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导痰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加当归、熟地，治阴血内虚，水泛成痰，咳嗽气急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金水六君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 加白术、五味子，治五脏受湿，咳痰身重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《济生方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2)</w:t>
      </w:r>
      <w:r>
        <w:rPr>
          <w:rFonts w:ascii="楷体_GB2312" w:hAnsi="楷体_GB2312" w:eastAsia="楷体_GB2312"/>
          <w:szCs w:val="32"/>
        </w:rPr>
        <w:t xml:space="preserve">多方联用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证每见病情严重复杂或兼证过多的疾病，围绕主症主方，往往把几个方子联合在一起使用，组成功效协同，作用较广的“大阵”，以荡逐病邪或大补气血。余师愚的清温败毒饮、吴鞠通的专翕大生膏，可谓典型代表。譬如固本丸是四君子汤、六君子汤、玉屏风散加胎盘、捕骨脂混合组成。本人常将百合知母汤、甘麦大枣汤、芍药甘草汤、磁朱丸等四个方子联合应用，来治疗癔病性抽搐，加菖蒲、郁金还能解决幻视幻听等症状。金铃子散、失笑散、芍药甘草汤、肝气散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原名青囊丸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联合运用，名八味拈痛汤，治各类痛证，如：肠粘连、痛经、胃肠痉挛性疼痛、肿瘤疼痛等，少数病例，用此药还能以此停用派替啶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杜冷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仅处方是这样，用药也可以参考。笔者常将珍珠母、生铁落、代赭石联合运用，其镇摄宁心之功显着提高；煅龙牡、鹿角霜、乌贼骨联合运用，其收摄下元，敛经止崩作用更强；金荞麦、鱼腥草、羊奶参联合运用，治疗顽固性肺部感染或肺脓肿、脓胸等，收效更快。必须指出：“重复用药，药乃有力。”这是《千金要方》处理特殊病种，联合重复用药制方的独特格律，与盲目“重叠堆药式”处方有所不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3)</w:t>
      </w:r>
      <w:r>
        <w:rPr>
          <w:rFonts w:ascii="楷体_GB2312" w:hAnsi="楷体_GB2312" w:eastAsia="楷体_GB2312"/>
          <w:szCs w:val="32"/>
        </w:rPr>
        <w:t xml:space="preserve">简化成方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古方、验方用药过多者，应当分析优选，简化升华，简化后并不影响疗效，有的还能提高疗效，古今中外不乏其例，对于节约药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经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具有重要的意义。英国以前有位老太太家藏一张处方，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味草药组成，治疗心脏性水肿有特效，有位医家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功夫</w:t>
      </w:r>
      <w:r>
        <w:rPr>
          <w:rFonts w:ascii="仿宋_GB2312" w:hAnsi="仿宋_GB2312"/>
          <w:szCs w:val="32"/>
        </w:rPr>
        <w:t>(186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875)</w:t>
      </w:r>
      <w:r>
        <w:rPr>
          <w:rFonts w:ascii="仿宋_GB2312" w:hAnsi="仿宋_GB2312"/>
          <w:szCs w:val="32"/>
        </w:rPr>
        <w:t>的时间，从中筛选出洋地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味，洋地黄的研究至今尚未结束。苏合香丸是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味药组成，以后筛选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味药制成冠心苏合丸，再筛选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味药，名苏冰滴丸；乌梅丸原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味药组成，吾师刘惠卿先生优选压缩成乌梅、川椒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味，名椒梅汤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乌梅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川椒</w:t>
      </w:r>
      <w:r>
        <w:rPr>
          <w:rFonts w:ascii="仿宋_GB2312" w:hAnsi="仿宋_GB2312"/>
          <w:szCs w:val="32"/>
        </w:rPr>
        <w:t>10g)</w:t>
      </w:r>
      <w:r>
        <w:rPr>
          <w:rFonts w:ascii="仿宋_GB2312" w:hAnsi="仿宋_GB2312"/>
          <w:szCs w:val="32"/>
        </w:rPr>
        <w:t>，胆道蛔虫症服之效捷；艾附暖宫丸由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味药组成，近贤蒲辅周先生以香附、艾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味作丸，功效不减；有人根据“欲升先降”得道理，把补中益气汤中陈皮换枳壳治疗胃下垂疗效提高了一步，之后干脆用黄芪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、枳壳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味组成，名小补中益气汤，同样能起到补气举陷之功效。《医门补要》云：“法在乎活，方在乎纯”，诚然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.</w:t>
      </w:r>
      <w:r>
        <w:rPr>
          <w:rFonts w:ascii="黑体;SimHei" w:hAnsi="黑体;SimHei" w:eastAsia="黑体;SimHei"/>
          <w:szCs w:val="32"/>
        </w:rPr>
        <w:t>掌握专方专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灵胎说：“一病必有一主方，一方必有一主药。”临证医家既要熟谙辨证论治，又要掌握专方、专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即专病专方，专病专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二者不可偏废，才不失博采众方之训。《和剂局方》虽然收录很杂，然而对于保留和推荐专病专方起了很大作用，如至宝丹、苏合丸、逍遥散等均出自《和剂局方》。专病专方的运用，有借鉴古人之方，有自我建立之方。譬如本人在临证中常遇到一些无证可辨或辨证指征不太明显者，就立即拟用专病专方。红藤六妙饮治疗附件炎、化坚逐痹酒治疗腰椎间盘突出症、复方山鸡粉治疗小儿厌食症、平麦逍遥散用作肝病、肝功能恢复期的善后康复调理剂，艾附暖宫丸加胎盘治疗子宫小于正常的不孕症等，都属于专方专病。至于专药专病，应用范围更广，比如：雷丸逐钩虫、槟榔打绦虫、羊蹄治癣、漏芦通乳、射干开咽、菖蒲宣窍以及大蒜溶液治疗百日咳……，皆属于专药专病类。应用专药专病，不能太滥，有人说：“我最喜欢用什么药。”我认为这种说法欠于客观，应根据疾病治疗须要来决定。否则就变成：张熟地、陈柴胡、王红花、罗茯苓了。可见医家的绰号是有来历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5.</w:t>
      </w:r>
      <w:r>
        <w:rPr>
          <w:rFonts w:ascii="黑体;SimHei" w:hAnsi="黑体;SimHei" w:eastAsia="黑体;SimHei"/>
          <w:szCs w:val="32"/>
        </w:rPr>
        <w:t>巧用药对组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药物的辅、反、成、制之理，组成针对性较强两味一对的小方组，具有一定的易用性，能令人顺势就熟地根据主症；主病的治疗需要，随时加入处方中，旨在协同而增加功效，制约以防其偏胜，可以加速处方速度，提高临床疗效，为临床医家惯用的手段。这种处方形式，称作“药对”或“对药”。药对最早出自《黄帝内经》，乌贼骨与茜草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四乌贼骨一芦茹丸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半夏配秫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复杯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等，至今尚在应用。张机更是运用药对的大师。他在《伤寒论》中常将：桂枝与麻黄、麻黄与杏仁、杏仁与厚朴、厚朴与半夏、半夏与茯苓、茯苓与桂枝……配对应用，演变成许多名方。至于药对的专着如《雷公药对》、《徐之才药对》等可惜已亡佚。近世名医秦伯未先生非常重视“药对”的应用，他在《谦斋医学讲稿》中制药对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则，组合之巧，可法可师。施今墨先生以大方派称着，但很重视精练单捷的“药对”组合。《施今墨药对》的问世，垂惠后世，开导末学，扩大了“药对”的应用范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家掌握药对不在多，而在精。无论是学习前人或自己组合的药对，必须按照传统的法度和现代的认识配伍处方。细致地分析研究是否符合逻辑推理，对预计疗效要有所评估，运用谙熟，自然熟能生巧，巧能应变，随手拈来，头头是道。这便是应用“药对”之巧。下列药对，可作参考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）相须配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萸肉─女贞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补益肝肾，养血敛阴，有明显的升高白细胞作用，常加入补中益气汤服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中医研究院中药研究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丹参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川芎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辛通活血，行气止痛。为“心梗”、“脑梗”、颅脑外伤及其后遗症、突发性耳聋、椎动脉型颈椎病等常用药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骨碎补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5g)─</w:t>
      </w:r>
      <w:r>
        <w:rPr>
          <w:rFonts w:ascii="仿宋_GB2312" w:hAnsi="仿宋_GB2312"/>
          <w:szCs w:val="32"/>
        </w:rPr>
        <w:t>川芎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补肾活血，行气通窍。常用于突发性耳聋及其他耳鸣、耳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土茯苓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生槐米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</w:t>
      </w:r>
      <w:r>
        <w:rPr>
          <w:rFonts w:ascii="仿宋_GB2312" w:hAnsi="仿宋_GB2312"/>
          <w:szCs w:val="32"/>
        </w:rPr>
        <w:t>：除湿败毒，凉血祛风。常用于血热型牛皮癣、湿疹样皮炎、过敏性皮炎等。加甘草名赵氏土槐饮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赵炳南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槐米─连翘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 xml:space="preserve">：清热解毒，凉血止血。二味药均富含“芦丁”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维生素</w:t>
      </w:r>
      <w:r>
        <w:rPr>
          <w:rFonts w:ascii="仿宋_GB2312" w:hAnsi="仿宋_GB2312"/>
          <w:szCs w:val="32"/>
        </w:rPr>
        <w:t>PP)</w:t>
      </w:r>
      <w:r>
        <w:rPr>
          <w:rFonts w:ascii="仿宋_GB2312" w:hAnsi="仿宋_GB2312"/>
          <w:szCs w:val="32"/>
        </w:rPr>
        <w:t>，有增强毛细血管韧性的作用。常用于血小板减少，过敏性紫癜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僵蚕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蝉衣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熄风镇静，解毒散结，具有辛凉泄热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抗过敏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作用。此药对在杨栗山的《伤寒温疫条辨》有名的杨氏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方中，方方均有，其中升降散可为代表。为外感热病、口眼歪斜、肤热风疹、血燥隐疹等皮肤病常用的药对。陆九芝批评其：以僵蚕、蝉衣“不担重任”之品塞入“经方”中，“贪天之功，作为已有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《世捕斋医书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这是不公允的。本人认为杨氏论着毕竟对温热病学的发展有所贡献，杨氏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方也确有可取之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地木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楮实子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：活血软坚，通络消积。常用于慢性肝炎、早期肝硬化、肝脾肿大或肝病肝区胀痛有瘀者。楮实子除有补肾填精作用以外，其另一功效：消坚化结，有类似水红花子的作用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葶苈子─车前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：泻肺平喘、祛痰宁嗽。常用于肺气肿、肺心病、肺水肿、胸腔积液等咳逆倚息之重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葶苈子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白芥子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泻肺行水，逐痰化结。常用于各类胸腔积液。重症加金沸草，成为三味组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葶苈子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制附片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泻肺行水，温阳化饮。取其强心利尿作用，广泛用于慢性充血性心力衰竭之轻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葶苈子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北五加皮</w:t>
      </w:r>
      <w:r>
        <w:rPr>
          <w:rFonts w:ascii="仿宋_GB2312" w:hAnsi="仿宋_GB2312"/>
          <w:szCs w:val="32"/>
        </w:rPr>
        <w:t>(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用于慢性充血性心力衰竭之重症患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北五加皮为萝</w:t>
      </w:r>
      <w:r>
        <w:rPr>
          <w:rFonts w:ascii="仿宋_GB2312" w:hAnsi="仿宋_GB2312" w:cs="宋体;SimSun" w:eastAsia="宋体;SimSun"/>
          <w:szCs w:val="32"/>
        </w:rPr>
        <w:t>藦</w:t>
      </w:r>
      <w:r>
        <w:rPr>
          <w:rFonts w:ascii="仿宋_GB2312" w:hAnsi="仿宋_GB2312" w:cs="仿宋_GB2312"/>
          <w:szCs w:val="32"/>
        </w:rPr>
        <w:t>科杠柳根皮，强心作用，超过附片。但服后有胃肠反应，故剂量应由轻到中、到重。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合</w:t>
      </w:r>
      <w:r>
        <w:rPr>
          <w:rFonts w:ascii="仿宋_GB2312" w:hAnsi="仿宋_GB2312"/>
          <w:szCs w:val="32"/>
        </w:rPr>
        <w:t>(30g)─</w:t>
      </w:r>
      <w:r>
        <w:rPr>
          <w:rFonts w:ascii="仿宋_GB2312" w:hAnsi="仿宋_GB2312"/>
          <w:szCs w:val="32"/>
        </w:rPr>
        <w:t>知母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：养阴除烦，安神缓急。常用于脏躁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神经症、癔病、更年期症侯群。张机制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乌贼骨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5g)─</w:t>
      </w:r>
      <w:r>
        <w:rPr>
          <w:rFonts w:ascii="仿宋_GB2312" w:hAnsi="仿宋_GB2312"/>
          <w:szCs w:val="32"/>
        </w:rPr>
        <w:t>白及片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：生肌敛疡，制酸止痛。具有较好的保护胃黏膜作用。常用于慢性糜烂性胃炎和溃疡病之嘈、灼、痛症状明显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乌贼骨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5g)─</w:t>
      </w:r>
      <w:r>
        <w:rPr>
          <w:rFonts w:ascii="仿宋_GB2312" w:hAnsi="仿宋_GB2312"/>
          <w:szCs w:val="32"/>
        </w:rPr>
        <w:t>茜草根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收摄下元，固冲止崩。常用于子宫功能性出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《黄帝内经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薏米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白芥子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淡渗化结，软坚消积。常用于疣状胃炎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及片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5g)─</w:t>
      </w:r>
      <w:r>
        <w:rPr>
          <w:rFonts w:ascii="仿宋_GB2312" w:hAnsi="仿宋_GB2312"/>
          <w:szCs w:val="32"/>
        </w:rPr>
        <w:t>赤石脂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敛疡固脱，收摄止血。常用于上消化道出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根蒲公英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郁金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苦辛利胆，行气解郁。常用于慢性胃炎，厌食油荤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郁金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─</w:t>
      </w:r>
      <w:r>
        <w:rPr>
          <w:rFonts w:ascii="仿宋_GB2312" w:hAnsi="仿宋_GB2312"/>
          <w:szCs w:val="32"/>
        </w:rPr>
        <w:t>白蔻</w:t>
      </w:r>
      <w:r>
        <w:rPr>
          <w:rFonts w:ascii="仿宋_GB2312" w:hAnsi="仿宋_GB2312"/>
          <w:szCs w:val="32"/>
        </w:rPr>
        <w:t>(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g)</w:t>
      </w:r>
      <w:r>
        <w:rPr>
          <w:rFonts w:ascii="仿宋_GB2312" w:hAnsi="仿宋_GB2312"/>
          <w:szCs w:val="32"/>
        </w:rPr>
        <w:t>：化湿和胃，宽中行气。是胃病痛在右上腹，牵及膺背者的引经药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败酱草─红藤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</w:t>
      </w:r>
      <w:r>
        <w:rPr>
          <w:rFonts w:ascii="仿宋_GB2312" w:hAnsi="仿宋_GB2312"/>
          <w:szCs w:val="32"/>
        </w:rPr>
        <w:t xml:space="preserve">：活血清热，除秽浣带。常用于女性生殖系统炎症，慢性盆腔炎、宫颈炎、附件炎等。带下夹血，月经过多者，减轻红藤剂量；此为治疗阑尾炎的药对“移植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淫羊藿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骨碎补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：补肝肾、壮筋骨。为衰老性腰膝疫软，迈步不力之妙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骨碎补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补骨脂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补肾壮腰，续骨强筋。为老人腰膝退行性变专用药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宋体;SimSun" w:eastAsia="宋体;SimSun"/>
          <w:szCs w:val="32"/>
        </w:rPr>
        <w:t>葎</w:t>
      </w:r>
      <w:r>
        <w:rPr>
          <w:rFonts w:ascii="仿宋_GB2312" w:hAnsi="仿宋_GB2312" w:cs="仿宋_GB2312"/>
          <w:szCs w:val="32"/>
        </w:rPr>
        <w:t>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鲜品，带花者佳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切碎后下</w:t>
      </w:r>
      <w:r>
        <w:rPr>
          <w:rFonts w:ascii="仿宋_GB2312" w:hAnsi="仿宋_GB2312"/>
          <w:szCs w:val="32"/>
        </w:rPr>
        <w:t>)─</w:t>
      </w:r>
      <w:r>
        <w:rPr>
          <w:rFonts w:ascii="仿宋_GB2312" w:hAnsi="仿宋_GB2312"/>
          <w:szCs w:val="32"/>
        </w:rPr>
        <w:t>黄芩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：同类相须，清金除蒸，养阴泄热。二味煎服能退难退的结核潮热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）相使配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根蒲公英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射干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清热败毒，利咽化结。常用于食管炎、胃咽相关综合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黛</w:t>
      </w:r>
      <w:r>
        <w:rPr>
          <w:rFonts w:ascii="仿宋_GB2312" w:hAnsi="仿宋_GB2312"/>
          <w:szCs w:val="32"/>
        </w:rPr>
        <w:t>(20g)─</w:t>
      </w:r>
      <w:r>
        <w:rPr>
          <w:rFonts w:ascii="仿宋_GB2312" w:hAnsi="仿宋_GB2312"/>
          <w:szCs w:val="32"/>
        </w:rPr>
        <w:t>煅蛤粉</w:t>
      </w:r>
      <w:r>
        <w:rPr>
          <w:rFonts w:ascii="仿宋_GB2312" w:hAnsi="仿宋_GB2312"/>
          <w:szCs w:val="32"/>
        </w:rPr>
        <w:t>(80g)</w:t>
      </w:r>
      <w:r>
        <w:rPr>
          <w:rFonts w:ascii="仿宋_GB2312" w:hAnsi="仿宋_GB2312"/>
          <w:szCs w:val="32"/>
        </w:rPr>
        <w:t>：清金化痰，止血宁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研极细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冲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名黛蛤散，常用于痰浊黄黏或痰中带血的呼吸道疾病。是价廉效着之剂，医家不可不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张呆《医说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精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当归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名黄精丹，具有补脑益智作用。常用于小儿先天弱智，成人轻型疲劳综合征及脑外伤后遗症之头昏、头晕、气虚、善忘，自诉脑力不足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古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泽泻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柴胡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沉降与开达相结合，异类相使，举上达下，无水不行。常用于各类水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徐春圃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枇杷叶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冬桑叶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清肝肺之余热，止阴虚之痨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松江名医陆士谔，从喻氏清燥救肺汤中升华辑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地榆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炒苍术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主治湿困中焦，下痢赤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张洁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炒苍术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─</w:t>
      </w:r>
      <w:r>
        <w:rPr>
          <w:rFonts w:ascii="仿宋_GB2312" w:hAnsi="仿宋_GB2312"/>
          <w:szCs w:val="32"/>
        </w:rPr>
        <w:t>玄参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</w:t>
      </w:r>
      <w:r>
        <w:rPr>
          <w:rFonts w:ascii="仿宋_GB2312" w:hAnsi="仿宋_GB2312"/>
          <w:szCs w:val="32"/>
        </w:rPr>
        <w:t>：燥润相兼，刚柔相济。有较好的降糖、止渴作用。是糖尿病著名的“药对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施今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归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制附片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温宫散寒，活血定痛。常用于虚寒痛经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小温经汤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芪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滑石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益气渗湿，保元止泻。名保元化滞汤，原方加白糖。常用于小儿气虚型泄泻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王清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怀山药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车前子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健脾调中，渗湿止泻。常用于小儿脾阴不足，水泻难止，名滋阴清燥汤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张锡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葛根─桑寄生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</w:t>
      </w:r>
      <w:r>
        <w:rPr>
          <w:rFonts w:ascii="仿宋_GB2312" w:hAnsi="仿宋_GB2312"/>
          <w:szCs w:val="32"/>
        </w:rPr>
        <w:t>：据现代药理实验观察，具有扩张血管、降压、降脂、降糖作用。改善心脑血液循环，为心绞痛、心律失常、脑血栓等常用药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中药西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葛根─泽泻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</w:t>
      </w:r>
      <w:r>
        <w:rPr>
          <w:rFonts w:ascii="仿宋_GB2312" w:hAnsi="仿宋_GB2312"/>
          <w:szCs w:val="32"/>
        </w:rPr>
        <w:t>：扩冠利尿，定眩止呕。常用于内耳眩晕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梅尼埃病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泽泻</w:t>
      </w:r>
      <w:r>
        <w:rPr>
          <w:rFonts w:ascii="仿宋_GB2312" w:hAnsi="仿宋_GB2312"/>
          <w:szCs w:val="32"/>
        </w:rPr>
        <w:t>(300g)─</w:t>
      </w:r>
      <w:r>
        <w:rPr>
          <w:rFonts w:ascii="仿宋_GB2312" w:hAnsi="仿宋_GB2312"/>
          <w:szCs w:val="32"/>
        </w:rPr>
        <w:t>何首乌</w:t>
      </w:r>
      <w:r>
        <w:rPr>
          <w:rFonts w:ascii="仿宋_GB2312" w:hAnsi="仿宋_GB2312"/>
          <w:szCs w:val="32"/>
        </w:rPr>
        <w:t>(100g)</w:t>
      </w:r>
      <w:r>
        <w:rPr>
          <w:rFonts w:ascii="仿宋_GB2312" w:hAnsi="仿宋_GB2312"/>
          <w:szCs w:val="32"/>
        </w:rPr>
        <w:t>：祛湿化滞，消浊减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降低血脂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研粗末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煮水代茶，可以控制脂肪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麦芽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木蝴蝶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疏肝行气，和胃化滞。常用于慢性胃炎、左上腹作胀、嗳吁频作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莪术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─</w:t>
      </w:r>
      <w:r>
        <w:rPr>
          <w:rFonts w:ascii="仿宋_GB2312" w:hAnsi="仿宋_GB2312"/>
          <w:szCs w:val="32"/>
        </w:rPr>
        <w:t>柴胡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疏肝行滞，和胃止痛。常用于慢性胃炎、左上腹硬痛牵及后背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射干─威灵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开郁散结，化坚除梗。常用于梅核气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由咽淋巴滤泡引起的咽感异常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射干</w:t>
      </w:r>
      <w:r>
        <w:rPr>
          <w:rFonts w:ascii="仿宋_GB2312" w:hAnsi="仿宋_GB2312"/>
          <w:szCs w:val="32"/>
        </w:rPr>
        <w:t>(12g)─</w:t>
      </w:r>
      <w:r>
        <w:rPr>
          <w:rFonts w:ascii="仿宋_GB2312" w:hAnsi="仿宋_GB2312"/>
          <w:szCs w:val="32"/>
        </w:rPr>
        <w:t>牛蒡子</w:t>
      </w:r>
      <w:r>
        <w:rPr>
          <w:rFonts w:ascii="仿宋_GB2312" w:hAnsi="仿宋_GB2312"/>
          <w:szCs w:val="32"/>
        </w:rPr>
        <w:t>(10g)</w:t>
      </w:r>
      <w:r>
        <w:rPr>
          <w:rFonts w:ascii="仿宋_GB2312" w:hAnsi="仿宋_GB2312"/>
          <w:szCs w:val="32"/>
        </w:rPr>
        <w:t>：宣肺解毒，疏风清热。常用于外感咳嗽，咽喉烦痒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射干─橘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开咽利膈，行气化痰。常用于痰湿咳嗽，咽喉烦痒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射干</w:t>
      </w:r>
      <w:r>
        <w:rPr>
          <w:rFonts w:ascii="仿宋_GB2312" w:hAnsi="仿宋_GB2312"/>
          <w:szCs w:val="32"/>
        </w:rPr>
        <w:t>(12g)─</w:t>
      </w:r>
      <w:r>
        <w:rPr>
          <w:rFonts w:ascii="仿宋_GB2312" w:hAnsi="仿宋_GB2312"/>
          <w:szCs w:val="32"/>
        </w:rPr>
        <w:t>麻黄</w:t>
      </w:r>
      <w:r>
        <w:rPr>
          <w:rFonts w:ascii="仿宋_GB2312" w:hAnsi="仿宋_GB2312"/>
          <w:szCs w:val="32"/>
        </w:rPr>
        <w:t>(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g)</w:t>
      </w:r>
      <w:r>
        <w:rPr>
          <w:rFonts w:ascii="仿宋_GB2312" w:hAnsi="仿宋_GB2312"/>
          <w:szCs w:val="32"/>
        </w:rPr>
        <w:t xml:space="preserve">：宣开肺窍，温散伏寒。常用于寒伏顽咳，咽喉烦痒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射干─蝉衣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疏风散结，清泄开音。常用于咳频声哑，咽喉烦痒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：咽喉烦痒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喉头，声带过敏反应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痒即诱发阵咳而剧，持续不止，烦扰不宁，为外感或内伤咳嗽常见之证。病家往往咬定为主症，要求消除“咽痒”，咳嗽可止。医家必须抓住主症，拟定主方，再结合辨证选用以上药对，一般可以缓解症状，有助于治疗。如不应，还可以令病人用食指尖由轻→中→重地用力扣压“天突”穴，或趁热频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少饮缓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鸡蛋润喉茶，可以缓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）寒热配对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连根蒲公英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川椒</w:t>
      </w:r>
      <w:r>
        <w:rPr>
          <w:rFonts w:ascii="仿宋_GB2312" w:hAnsi="仿宋_GB2312"/>
          <w:szCs w:val="32"/>
        </w:rPr>
        <w:t>(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g)</w:t>
      </w:r>
      <w:r>
        <w:rPr>
          <w:rFonts w:ascii="仿宋_GB2312" w:hAnsi="仿宋_GB2312"/>
          <w:szCs w:val="32"/>
        </w:rPr>
        <w:t>：寒热并用，苦辛和降，苦不碍脾，燥不伤胃。广泛用于慢性胃炎，舌苔无明显变化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黄秉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连根蒲公英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炒苍术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苦降辛开，除湿安胃。常用于慢性胃炎，吐唾清水，舌苔白滑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连根蒲公英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甘松</w:t>
      </w:r>
      <w:r>
        <w:rPr>
          <w:rFonts w:ascii="仿宋_GB2312" w:hAnsi="仿宋_GB2312"/>
          <w:szCs w:val="32"/>
        </w:rPr>
        <w:t>(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苦辛开郁，醒脾止痛，常用于慢性胃炎，脘痞而痛，食少纳呆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连根蒲公英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藿香叶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苦辛芳化，逐秽安中。常用于慢性胃炎，腹胀泄泻，舌苔白腻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以上四组药对，均适用于</w:t>
      </w:r>
      <w:r>
        <w:rPr>
          <w:rFonts w:ascii="仿宋_GB2312" w:hAnsi="仿宋_GB2312"/>
          <w:szCs w:val="32"/>
        </w:rPr>
        <w:t>HP(+)</w:t>
      </w:r>
      <w:r>
        <w:rPr>
          <w:rFonts w:ascii="仿宋_GB2312" w:hAnsi="仿宋_GB2312"/>
          <w:szCs w:val="32"/>
        </w:rPr>
        <w:t>患者，但蒲公英最好勿久煎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据报道其另一作用抗溃疡的有效成分含在根中，故连根用，须切碎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苏叶</w:t>
      </w:r>
      <w:r>
        <w:rPr>
          <w:rFonts w:ascii="仿宋_GB2312" w:hAnsi="仿宋_GB2312"/>
          <w:szCs w:val="32"/>
        </w:rPr>
        <w:t>(8g)─</w:t>
      </w:r>
      <w:r>
        <w:rPr>
          <w:rFonts w:ascii="仿宋_GB2312" w:hAnsi="仿宋_GB2312"/>
          <w:szCs w:val="32"/>
        </w:rPr>
        <w:t>黄连</w:t>
      </w:r>
      <w:r>
        <w:rPr>
          <w:rFonts w:ascii="仿宋_GB2312" w:hAnsi="仿宋_GB2312"/>
          <w:szCs w:val="32"/>
        </w:rPr>
        <w:t>(4g)</w:t>
      </w:r>
      <w:r>
        <w:rPr>
          <w:rFonts w:ascii="仿宋_GB2312" w:hAnsi="仿宋_GB2312"/>
          <w:szCs w:val="32"/>
        </w:rPr>
        <w:t>：苦辛和降，开郁平呕，轻扬止吐。适用于外感热病，呕逆不止，服诸重镇之品不效者。沸水冲浸，再沸即可，待温频频呷之，其呕即止。名连苏麻沸饮。薛己首创，颇受温病学家吴、王、叶、薛所重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地龙干</w:t>
      </w:r>
      <w:r>
        <w:rPr>
          <w:rFonts w:ascii="仿宋_GB2312" w:hAnsi="仿宋_GB2312"/>
          <w:szCs w:val="32"/>
        </w:rPr>
        <w:t>(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5g)─</w:t>
      </w:r>
      <w:r>
        <w:rPr>
          <w:rFonts w:ascii="仿宋_GB2312" w:hAnsi="仿宋_GB2312"/>
          <w:szCs w:val="32"/>
        </w:rPr>
        <w:t>麻黄</w:t>
      </w:r>
      <w:r>
        <w:rPr>
          <w:rFonts w:ascii="仿宋_GB2312" w:hAnsi="仿宋_GB2312"/>
          <w:szCs w:val="32"/>
        </w:rPr>
        <w:t>(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解痉定喘，其力雄倍。常用于支气管哮喘、喘息性支气管炎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全国老慢支座谈会秘书处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南沙参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麻黄</w:t>
      </w:r>
      <w:r>
        <w:rPr>
          <w:rFonts w:ascii="仿宋_GB2312" w:hAnsi="仿宋_GB2312"/>
          <w:szCs w:val="32"/>
        </w:rPr>
        <w:t>(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g)</w:t>
      </w:r>
      <w:r>
        <w:rPr>
          <w:rFonts w:ascii="仿宋_GB2312" w:hAnsi="仿宋_GB2312"/>
          <w:szCs w:val="32"/>
        </w:rPr>
        <w:t>：一清一宣，一润一燥，治伏风痰热逗留，肺气宣降失令，痰伏咳顽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丁甘仁之子丁济万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地骨皮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徐长卿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清泄肺热，凉血败毒，祛风止痒，有较好的抗变态反应作用。广泛用于过敏性皮肤病和血热型牛皮癣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沪上验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大青叶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g)─</w:t>
      </w:r>
      <w:r>
        <w:rPr>
          <w:rFonts w:ascii="仿宋_GB2312" w:hAnsi="仿宋_GB2312"/>
          <w:szCs w:val="32"/>
        </w:rPr>
        <w:t>羌活</w:t>
      </w:r>
      <w:r>
        <w:rPr>
          <w:rFonts w:ascii="仿宋_GB2312" w:hAnsi="仿宋_GB2312"/>
          <w:szCs w:val="32"/>
        </w:rPr>
        <w:t>(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苦辛清化，祛风透表，具有较好的抗病毒作用，用于流感之重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同上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茵陈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藿香叶</w:t>
      </w:r>
      <w:r>
        <w:rPr>
          <w:rFonts w:ascii="仿宋_GB2312" w:hAnsi="仿宋_GB2312"/>
          <w:szCs w:val="32"/>
        </w:rPr>
        <w:t>(1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g)</w:t>
      </w:r>
      <w:r>
        <w:rPr>
          <w:rFonts w:ascii="仿宋_GB2312" w:hAnsi="仿宋_GB2312"/>
          <w:szCs w:val="32"/>
        </w:rPr>
        <w:t>：茵陈苦寒清热利疸，得藿香芳化辛通之佐，其效更捷。所以说藿香是茵陈的增效剂。治疗黄疸性肝炎，不仅效着，且能阻截迁延之患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南通肝病专家朱子清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虎杖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)─</w:t>
      </w:r>
      <w:r>
        <w:rPr>
          <w:rFonts w:ascii="仿宋_GB2312" w:hAnsi="仿宋_GB2312"/>
          <w:szCs w:val="32"/>
        </w:rPr>
        <w:t>制川乌</w:t>
      </w:r>
      <w:r>
        <w:rPr>
          <w:rFonts w:ascii="仿宋_GB2312" w:hAnsi="仿宋_GB2312"/>
          <w:szCs w:val="32"/>
        </w:rPr>
        <w:t>(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寒温并用，辛通达痹。适用一切痹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沪上名医刘鹤一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台乌药─冬葵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</w:rPr>
        <w:t>12g)</w:t>
      </w:r>
      <w:r>
        <w:rPr>
          <w:rFonts w:ascii="仿宋_GB2312" w:hAnsi="仿宋_GB2312"/>
          <w:szCs w:val="32"/>
        </w:rPr>
        <w:t>：滑利行滞，顺气通淋。二味合而为佐，是治疗诸般淋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急；慢性尿路感染、前列腺炎、乳糜尿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最为理想的增效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自拟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学习他人“药对”可以从医籍中选优辑出，并要反复验证于临床，体会其精妙之处，再为固定。自己创立的药对，则应在实践中反复锤炼，在临床中验证其疗效的可重复性。药对的发现，可以随着临证工作的进展，渊源不竭，但要求宁精勿滥。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和讯网，作者：杨育林</w:t>
      </w:r>
      <w:r>
        <w:rPr>
          <w:szCs w:val="3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2:00Z</dcterms:created>
  <dc:creator>new</dc:creator>
  <dc:description/>
  <cp:keywords/>
  <dc:language>en-US</dc:language>
  <cp:lastModifiedBy>WinXP</cp:lastModifiedBy>
  <dcterms:modified xsi:type="dcterms:W3CDTF">2013-12-18T02:2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