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有的忐忑不安都是在浪费生命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基础谢蓉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这篇文章最后写道：“当你努力去拼搏，像一朵浓烈的玫瑰华丽绽放时，你便不会再有时间去忐忑不安；当你顺从他人的旨意，拘泥在局促的生活中你就会在自我怀疑中慢慢枯萎。”我认为很有道理！这也是我推荐的理由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498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对自己的定位总是有偏差的，尤其是回过头去看。我有一个定期整理相册的习惯，把新的相片导入到电脑里，再顺便看看往日的旧照片。前几天翻出一张自己几年前的单人照片，年轻的脸庞带着无所畏惧的表情，安静地坐在会场中间的椅子上。我马上转发给一个朋友看，“你看，以前怎么这么好看，不过三年时间”，她立刻回复“是啊，看那脸，满满的胶原蛋白”，可我记得拍下这张照片时，明明是觉得自己眼睛特别小，腿有点粗，背也不够挺拔，当下就毫不犹豫地把这张照片归类到“其他”文件夹里了。还有一次，我指着一张去年的照片，跟我的先生说，你看那个时候我皮肤细腻一些，嘴角还没有纹路，眼睛也比现在明亮。他习以为常地说，那个时候你可是边唉声叹气边说自己已经人老珠黄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感觉我就要一直在这种死循环里活到老了，直到我看到林青霞的一篇采访，才发现大美人也曾有这样相似的想法。她说，“五十几岁的时候，感觉自己很老了，没什么前途了，可是现在过了六十岁我反而放松了，还感觉自己变年轻了，因为你发现六十岁那么圆满。”她还说，“其实我现在很后悔，那时候不懂得珍惜，不懂得</w:t>
      </w:r>
      <w:r>
        <w:rPr>
          <w:rFonts w:cs="黑体;SimHei" w:ascii="仿宋_GB2312" w:hAnsi="仿宋_GB2312"/>
          <w:szCs w:val="32"/>
        </w:rPr>
        <w:t>Appreciate</w:t>
      </w:r>
      <w:r>
        <w:rPr>
          <w:rFonts w:ascii="仿宋_GB2312" w:hAnsi="仿宋_GB2312" w:cs="黑体;SimHei"/>
          <w:szCs w:val="32"/>
        </w:rPr>
        <w:t>（欣赏），有时看看以前的照片，那时候那样年轻那样美，为什么不去享受和珍惜，自己不欣赏自己，然后拼命钻牛角尖，钻得自己好痛苦。所以我现在常常提醒自己，一定要好好珍惜现在有的，好好珍惜活在当下，不要再伤春悲秋。”</w:t>
      </w:r>
      <w:r>
        <w:rPr>
          <w:rFonts w:cs="黑体;SimHei" w:ascii="仿宋_GB2312" w:hAnsi="仿宋_GB2312"/>
          <w:szCs w:val="32"/>
        </w:rPr>
        <w:t>61</w:t>
      </w:r>
      <w:r>
        <w:rPr>
          <w:rFonts w:ascii="仿宋_GB2312" w:hAnsi="仿宋_GB2312" w:cs="黑体;SimHei"/>
          <w:szCs w:val="32"/>
        </w:rPr>
        <w:t>岁的林青霞终于懂得打开自己，敢说一句“现在是最好的时候”了。</w:t>
      </w:r>
    </w:p>
    <w:p>
      <w:pPr>
        <w:pStyle w:val="Normal"/>
        <w:ind w:firstLine="630"/>
        <w:rPr/>
      </w:pPr>
      <w:r>
        <w:rPr>
          <w:rFonts w:ascii="仿宋_GB2312" w:hAnsi="仿宋_GB2312" w:cs="黑体;SimHei"/>
          <w:szCs w:val="32"/>
        </w:rPr>
        <w:t>还好，我在</w:t>
      </w:r>
      <w:r>
        <w:rPr>
          <w:rFonts w:cs="黑体;SimHei" w:ascii="仿宋_GB2312" w:hAnsi="仿宋_GB2312"/>
          <w:szCs w:val="32"/>
        </w:rPr>
        <w:t>27</w:t>
      </w:r>
      <w:r>
        <w:rPr>
          <w:rFonts w:ascii="仿宋_GB2312" w:hAnsi="仿宋_GB2312" w:cs="黑体;SimHei"/>
          <w:szCs w:val="32"/>
        </w:rPr>
        <w:t>岁的时候已经发现了问题的严重性。回想起来，对自己的不认同、不欣赏让我纠结了一程又一程，错失了一个又一个机会。申请去香港读书之前，我会突然半夜里醒来，脑子里只有一个想法：“如果没有学校要我怎么办？”等拿到了</w:t>
      </w:r>
      <w:r>
        <w:rPr>
          <w:rFonts w:cs="黑体;SimHei" w:ascii="仿宋_GB2312" w:hAnsi="仿宋_GB2312"/>
          <w:szCs w:val="32"/>
        </w:rPr>
        <w:t>unconditional offer</w:t>
      </w:r>
      <w:r>
        <w:rPr>
          <w:rFonts w:ascii="仿宋_GB2312" w:hAnsi="仿宋_GB2312" w:cs="黑体;SimHei"/>
          <w:szCs w:val="32"/>
        </w:rPr>
        <w:t>以后，实际上只用提交正式的毕业证就可以换成正式</w:t>
      </w:r>
      <w:r>
        <w:rPr>
          <w:rFonts w:cs="黑体;SimHei" w:ascii="仿宋_GB2312" w:hAnsi="仿宋_GB2312"/>
          <w:szCs w:val="32"/>
        </w:rPr>
        <w:t>offer</w:t>
      </w:r>
      <w:r>
        <w:rPr>
          <w:rFonts w:ascii="仿宋_GB2312" w:hAnsi="仿宋_GB2312" w:cs="黑体;SimHei"/>
          <w:szCs w:val="32"/>
        </w:rPr>
        <w:t>了，可我依旧每天担心学校会不会不录取我。最后顺利入学了，回想起递交申请的这几个月的时间，除了没完没了的纠结，什么也没做。毕业以后，我开始寻找工作，老毛病又犯了。“应该没有公司会要我去面试吧？”我每天心里只有这一个念头。我投出了简历，以为会像一块石头沉入海底，悄然无声，谁知道出版社、律师事务所和英文培训机构都给了我面试的机会。故事的结局一定不如你所料，只投了十多份简历的我总觉得自己什么好工作也不可能会有，于是接下了朋友介绍的一份助理工作，薪资、环境都很普通。最后的最后，我甚至觉得我没有能力在香港过得很好，于是回了内地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来两三年以后，当我鼓起勇气开始读博士的时候，突然想起早在香港之时，我的论文导师就愿意给我一个继续深造的机会，只是我当时觉得我的研究水平一定跟不上，只当这是个笑话罢了。这种对自己的不确定，消耗了很多精力，也蹉跎了很多光阴，青春是有限的。有时真的想回到过去，跟那个时候的自己说声，喂，你干嘛老是自我怀疑？承认吧，说到底还是不够努力。为什么一直低估自己，一直惴惴不安，是因为没有尽到最大的努力，没有充分的准备。一个胖子最容易做的事情是什么？就是觉得自己胖，然后什么也不做。他可以不停地宣称自己要减肥，看到苗条的女生心里羡慕到发狂，碰到漂亮的衣服以后默默咽口水，然后一遍又一遍的怀疑自己，就是不去挥洒汗水，少吃多动。申请学校的时候愿意多修改几遍</w:t>
      </w:r>
      <w:r>
        <w:rPr>
          <w:rFonts w:cs="黑体;SimHei" w:ascii="仿宋_GB2312" w:hAnsi="仿宋_GB2312"/>
          <w:szCs w:val="32"/>
        </w:rPr>
        <w:t>personal statement</w:t>
      </w:r>
      <w:r>
        <w:rPr>
          <w:rFonts w:ascii="仿宋_GB2312" w:hAnsi="仿宋_GB2312" w:cs="黑体;SimHei"/>
          <w:szCs w:val="32"/>
        </w:rPr>
        <w:t>，愿意多做几份资料去尝试更多的学校，心里的底气会足很多；找工作的时候，认真提高自己的英文水平，多练习一下沟通技巧，最好前期就注意积攒实习经验，自然会觉得一般的工作都配不上自己；想读博士之前，把本专业的经典教材、专业期刊的内容研读几遍，写出一个像样的研究计划，这样也不会觉得自己没有能力去应付博士的研究生涯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勇气说出</w:t>
      </w:r>
      <w:r>
        <w:rPr>
          <w:rFonts w:cs="黑体;SimHei" w:ascii="仿宋_GB2312" w:hAnsi="仿宋_GB2312"/>
          <w:szCs w:val="32"/>
        </w:rPr>
        <w:t>I deserve it</w:t>
      </w:r>
      <w:r>
        <w:rPr>
          <w:rFonts w:ascii="仿宋_GB2312" w:hAnsi="仿宋_GB2312" w:cs="黑体;SimHei"/>
          <w:szCs w:val="32"/>
        </w:rPr>
        <w:t>的背后是充足的准备，是了解自己艰辛的付出可以匹配最好的结果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的缺陷都是小缺陷，别放大它。我有一位大美女朋友，她皮肤白皙，双眸清澈，而且是年纪越大越脱俗那种。身边的人都已经奔着妇女的气质发展了，她还是一如往昔。谁知她告诉我，以前竟一度为外表自卑过，因为被她喜欢的人说胖，说她下牙不齐，前额还有点秃，可是一帮闺蜜们天天称赞她，说她漂亮极了，久而久之她也认为自己好看了。有一次和一个美国人聊天，他得知我论文写的比较困难，却说了一句“你父母一定很以你为骄傲”，我问他为什么，他说你这么年轻，还在中国排名前十的学校读书，难道他们不骄傲吗？美国人一向有些夸张，但是这个角度是我从来没想过的，大多数时间我都在为没办法按预期时间毕业而感到忧虑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没有人是完美的，如果永远盯着自己差的地方看，会越来越恐慌，大概会觉得自己做不成任何事。多看看自己好的地方，放过自己那么一丁点不足吧。很有潜力这个事实，自己坚信就够了。我们从小到大受的教育都是一定要谦虚，别骄傲，枪打出头鸟。另外，别以为自己有多了不起，比你优秀的人多着呢。时间久了，好像承认自己有什么优点是特别不好意思的一件事情，我们太不习惯</w:t>
      </w:r>
      <w:r>
        <w:rPr>
          <w:rFonts w:cs="黑体;SimHei" w:ascii="仿宋_GB2312" w:hAnsi="仿宋_GB2312"/>
          <w:szCs w:val="32"/>
        </w:rPr>
        <w:t>being who we are.</w:t>
      </w:r>
      <w:r>
        <w:rPr>
          <w:rFonts w:ascii="仿宋_GB2312" w:hAnsi="仿宋_GB2312" w:cs="黑体;SimHei"/>
          <w:szCs w:val="32"/>
        </w:rPr>
        <w:t>娜塔莉</w:t>
      </w:r>
      <w:r>
        <w:rPr>
          <w:rFonts w:ascii="仿宋_GB2312" w:hAnsi="仿宋_GB2312" w:cs="宋体;SimSun" w:eastAsia="宋体;SimSun"/>
          <w:szCs w:val="32"/>
        </w:rPr>
        <w:t>•</w:t>
      </w:r>
      <w:r>
        <w:rPr>
          <w:rFonts w:ascii="仿宋_GB2312" w:hAnsi="仿宋_GB2312" w:cs="黑体;SimHei"/>
          <w:szCs w:val="32"/>
        </w:rPr>
        <w:t>波特曼初到哈佛的时候，她没有写过十页以上的</w:t>
      </w:r>
      <w:r>
        <w:rPr>
          <w:rFonts w:cs="黑体;SimHei" w:ascii="仿宋_GB2312" w:hAnsi="仿宋_GB2312"/>
          <w:szCs w:val="32"/>
        </w:rPr>
        <w:t>paper</w:t>
      </w:r>
      <w:r>
        <w:rPr>
          <w:rFonts w:ascii="仿宋_GB2312" w:hAnsi="仿宋_GB2312" w:cs="黑体;SimHei"/>
          <w:szCs w:val="32"/>
        </w:rPr>
        <w:t>，却要开始一周阅读</w:t>
      </w:r>
      <w:r>
        <w:rPr>
          <w:rFonts w:cs="黑体;SimHei" w:ascii="仿宋_GB2312" w:hAnsi="仿宋_GB2312"/>
          <w:szCs w:val="32"/>
        </w:rPr>
        <w:t>1000</w:t>
      </w:r>
      <w:r>
        <w:rPr>
          <w:rFonts w:ascii="仿宋_GB2312" w:hAnsi="仿宋_GB2312" w:cs="黑体;SimHei"/>
          <w:szCs w:val="32"/>
        </w:rPr>
        <w:t>页以上文献，她只会演戏，却被一群想成为总统的精英包围着，她对自己的怀疑到了极点，觉得她能被录取仅仅因拍电影带来的名气。于是她决定选一个严肃而有意义的办法证明自己，改变其他人的看法，她选修了神经生物学和高等现代希伯来文学。当她啃着这些艰深的课程的时候，发现她的同学在写关于航海和流行文化杂志的论文，教授在教童话和黑客帝国。她终于明白，为了严肃而严肃是件很可笑的事情，承认自己对演艺的热爱，坦诚的面对自己才是她正确的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试图迎合世俗的期待、标准及价值，做他人眼中有意义的事是一件吃力不讨好的事情。最不应该的就是被别人来定义你该几岁结婚，几岁生孩子，该从事什么职业，该做些什么事。在</w:t>
      </w:r>
      <w:r>
        <w:rPr>
          <w:rFonts w:cs="黑体;SimHei" w:ascii="仿宋_GB2312" w:hAnsi="仿宋_GB2312"/>
          <w:szCs w:val="32"/>
        </w:rPr>
        <w:t>Queen</w:t>
      </w:r>
      <w:r>
        <w:rPr>
          <w:rFonts w:ascii="仿宋_GB2312" w:hAnsi="仿宋_GB2312" w:cs="黑体;SimHei"/>
          <w:szCs w:val="32"/>
        </w:rPr>
        <w:t>主义做编辑的初期，也有人质疑我，写公众号文章有什么前途呢，粉丝多的公众号多了，写文章比你强的人也多了，可我知道自己就是喜欢写，尤其想写给女性读者看。写了六个月之后，今天这个平台有十多万粉丝能看到我的文章，我还借此与许多优秀的女性有了接触，至于稿费那些顺带的好处就不提了。年轻的女性特别容易对自己产生怀疑，格外敏感和不安。看看后台的留言，有人在思考“朋友都排挤我，每天都很痛苦，我是不是哪里有问题”，有人在问“我想从事时尚工作，但是在小城市，我还有没有机会”，还有人在说“我不属于好看的女生，不敢和男神说话，我觉得我配不上他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当你努力去拼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像一朵浓烈的玫瑰华丽绽放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你便不会再有时间去忐忑不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当你顺从他人的旨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拘泥在局促的生活中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就会在自我怀疑中慢慢枯萎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要我来回答这些读者的问题，我想对他们说，放手去爱人，去做自己，去做想做的事情，洒脱无畏地活着就什么都好了。</w:t>
      </w:r>
    </w:p>
    <w:p>
      <w:pPr>
        <w:pStyle w:val="Normal"/>
        <w:ind w:firstLine="645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订阅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财经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进步主义，作者</w:t>
      </w:r>
      <w:r>
        <w:rPr>
          <w:rFonts w:eastAsia="楷体_GB2312" w:cs="黑体;SimHei" w:ascii="楷体_GB2312" w:hAnsi="楷体_GB2312"/>
          <w:szCs w:val="32"/>
        </w:rPr>
        <w:t>Fiona</w:t>
      </w:r>
      <w:r>
        <w:rPr>
          <w:rFonts w:ascii="楷体_GB2312" w:hAnsi="楷体_GB2312" w:cs="黑体;SimHei" w:eastAsia="楷体_GB2312"/>
          <w:szCs w:val="32"/>
        </w:rPr>
        <w:t>，来源于公众号：</w:t>
      </w:r>
      <w:r>
        <w:rPr>
          <w:rFonts w:eastAsia="楷体_GB2312" w:cs="黑体;SimHei" w:ascii="楷体_GB2312" w:hAnsi="楷体_GB2312"/>
          <w:szCs w:val="32"/>
        </w:rPr>
        <w:t>Queen</w:t>
      </w:r>
      <w:r>
        <w:rPr>
          <w:rFonts w:ascii="楷体_GB2312" w:hAnsi="楷体_GB2312" w:cs="黑体;SimHei" w:eastAsia="楷体_GB2312"/>
          <w:szCs w:val="32"/>
        </w:rPr>
        <w:t>主义，</w:t>
      </w:r>
      <w:r>
        <w:rPr>
          <w:rFonts w:eastAsia="楷体_GB2312" w:cs="黑体;SimHei" w:ascii="楷体_GB2312" w:hAnsi="楷体_GB2312"/>
          <w:szCs w:val="32"/>
        </w:rPr>
        <w:t>ID</w:t>
      </w:r>
      <w:r>
        <w:rPr>
          <w:rFonts w:ascii="楷体_GB2312" w:hAnsi="楷体_GB2312" w:cs="黑体;SimHei" w:eastAsia="楷体_GB2312"/>
          <w:szCs w:val="32"/>
        </w:rPr>
        <w:t>：</w:t>
      </w:r>
      <w:r>
        <w:rPr>
          <w:rFonts w:eastAsia="楷体_GB2312" w:cs="黑体;SimHei" w:ascii="楷体_GB2312" w:hAnsi="楷体_GB2312"/>
          <w:szCs w:val="32"/>
        </w:rPr>
        <w:t>Queenzhuyi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new</dc:creator>
  <dc:description/>
  <cp:keywords/>
  <dc:language>en-US</dc:language>
  <cp:lastModifiedBy>WIN</cp:lastModifiedBy>
  <dcterms:modified xsi:type="dcterms:W3CDTF">2015-11-02T11:53:00Z</dcterms:modified>
  <cp:revision>6</cp:revision>
  <dc:subject/>
  <dc:title>【如正式引用，须自行核实】</dc:title>
</cp:coreProperties>
</file>