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安全与速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骆融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广中医东四路口在放学时段发生车祸！下午放学，在广中医东四路口发生了一起车祸，受害者被撞后滚了一个圈，受轻伤。据说是广中医的老师撞到广中医体院的学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天之前（即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），广工女生钟某骑车从校外返回，行至电信大楼与电瓶车迎面相撞。随后送往广东省中医院大学城分院抢救，最终宣告不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的新闻都围绕大学城自行车、电动车等行驶安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些事件的背后，我们的同学真的再也伤不起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心希望在学校里面开车的人开的慢点……慢点……再慢点！特别是那些有车的同学，生命很脆弱！请尊重生命！铁包肉爱（挨）上肉包铁，铁留点痕而已，肉包铁伤筋动骨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一个方面，大学生骑自行车一定要注意躲避机动车，千万不能拿安全当儿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随着这些事故发生，围绕大学城电动车、摩托车要整治的声音在各种访问中的学生中响起。电动车乱行乱撞固然不对，但我们这些所谓的祖国花朵，在高学府受高等教育连最起码的交通规则都不会，成群结伴横扫道路骑自行车的时候我们反醒了自己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行为了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爱的同学们，在请求他人尊重生命的同时，请尊重并保护好自己的生命，对自己负责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5:00Z</dcterms:created>
  <dc:creator>it‘s a worm</dc:creator>
  <dc:description/>
  <cp:keywords/>
  <dc:language>en-US</dc:language>
  <cp:lastModifiedBy>new</cp:lastModifiedBy>
  <dcterms:modified xsi:type="dcterms:W3CDTF">2012-06-10T08:30:00Z</dcterms:modified>
  <cp:revision>4</cp:revision>
  <dc:subject/>
  <dc:title>安全与速度</dc:title>
</cp:coreProperties>
</file>