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十年踪迹十年心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何欢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十”，“九”……“三”，“二”，“一”，“发射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日下午，北京时间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8</w:t>
      </w:r>
      <w:r>
        <w:rPr>
          <w:rFonts w:ascii="仿宋_GB2312" w:hAnsi="仿宋_GB2312" w:cs="新宋体"/>
          <w:szCs w:val="32"/>
        </w:rPr>
        <w:t>分，伴随着大漠摇晃、戈壁震颤的巨大轰鸣声，托举着神舟十号载人飞船和三名航天员的长征二号</w:t>
      </w:r>
      <w:r>
        <w:rPr>
          <w:rFonts w:cs="新宋体" w:ascii="仿宋_GB2312" w:hAnsi="仿宋_GB2312"/>
          <w:szCs w:val="32"/>
        </w:rPr>
        <w:t>F</w:t>
      </w:r>
      <w:r>
        <w:rPr>
          <w:rFonts w:ascii="仿宋_GB2312" w:hAnsi="仿宋_GB2312" w:cs="新宋体"/>
          <w:szCs w:val="32"/>
        </w:rPr>
        <w:t>运载火箭顺利点火腾空，刺向蓝天、飞赴天宫……。船箭起飞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分钟后，中国载人航天工程总指挥张又侠在酒泉卫星发射中心宣布：神舟十号载人飞船准确进入预定轨道，发射圆满成功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十”是个特别的数字。神舟十号升空是神舟系列的第十次飞行，也是我国载人太空飞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周年，我国已有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名航天员进入太空。这正如各大报刊的标题所说，真可谓“十全十美”了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在这辉煌的成就背后，饱含着工作人员们十年如一日耗费的心血。事实上，这十年，中国在航天事业上一路走来的不易，没有完全展现在公众眼里。技术革新的不易，火箭发射的不易，航天员训练的不易，太空适应的不易，通讯途径的不易，一个个难题都像大山一样压在这些默默付出的英雄身上。我们在看到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位航天员的飒爽英姿时，更应该想到背后无闻的工作者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容若曾在《虞美人》中写道：“背灯和月就花阴，已是十年踪迹十年心。”原意是指容若故地重游，独立于花阴月影之下，心潮起伏。回廊，应是他和故人昔日常常逗留相约的地方。而今天上明月依旧，地上人事已非。月华柔软如水又怎样呢，密密裹住的，再不是相依相偎的旧人了。但抛开原词，这“十年踪迹十年心”，同样可以用来形容神舟走过的十年漫长旅程。一晃十年，曾经的那些英雄们已经渐渐淡出公众的视野，而新的英雄们正在向我们展示朗朗的风采。虽已非故人，但这岁月更新却更新出了新科技，新能力，新人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我们期待吧，满怀希望的期待吧，下一个十年，或许更短，我们可以看到更加青春活力的新面孔，新英雄，看到更加完善高端的航天技术，看到更加威武腾飞的中国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00Z</dcterms:created>
  <dc:creator>new</dc:creator>
  <dc:description/>
  <cp:keywords/>
  <dc:language>en-US</dc:language>
  <cp:lastModifiedBy>WinXP</cp:lastModifiedBy>
  <dcterms:modified xsi:type="dcterms:W3CDTF">2013-06-20T09:0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