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暑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）是大暑。大暑与小暑一样，都是反映夏季炎热程度的节令，大暑表示炎热至极。大暑是全年温度最高，阳气最盛的时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暑时节高温酷热，人们易动“肝火”，会产生心烦意乱、无精打采、思维紊乱、食欲不振、急躁焦虑等异常行为。这是“情绪中暑”所引起的。清淡饮食能防暑。大暑要多吃新鲜蔬菜。蔬菜和瓜果可为人体提供必需的糖类、蛋白质等营养素，还能为人体补充所需的大量维生素。另外，还有大暑“以粥养生”的说法，故可多喝粥，多喝水，适当喝些清凉饮料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苦瓜菊花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苦瓜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菊花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冰糖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苦瓜洗净去瓤，切成小块备用；粳米洗净，菊花漂洗，二者同入锅中，倒入适量的清水，置于武火上煮；待水煮沸后，将苦瓜、冰糖放入锅中，改用文火继续煮至米开花时即可。具有清利暑热、止痢解毒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西瓜皮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瓜皮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大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糖适量。将西瓜皮削去外表硬皮，切成丁；大米淘洗干净放入沙锅中，加入适量水和西瓜皮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用旺火煮沸；再转用小火煮成粥；调入白糖，即可食用。具有清热解暑、利尿消肿作用；常食可防中暑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黄花菜蚌肉粳米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花菜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蚌肉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克，丝瓜络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精盐适量。沙锅内加入清水，放入黄花菜、丝瓜络，煎取汁液；锅内加水适量，先用旺火烧沸；下入粳米、蚌肉，倒入黄花菜和丝瓜络煎取的汁液，烧开后改用小火熬煮成粥；放入精盐调味，即可食用。具有养肝明目、清热利湿、补气养血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清暑除烦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赤小豆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白扁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淮山药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木棉花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鲜荷叶一张，灯芯草适量。锅内加水适量，先用旺火烧开；下入薏米、白扁豆、赤小豆、淮山药、木棉花、荷叶、灯芯草，烧沸；改用小火慢慢熬煮，直至豆烂米熟，即可食用。具有清暑解热、除烦止渴、化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绿豆南瓜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绿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老南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食盐少许。绿豆清水洗净，趁水气未干时加入食盐少许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左右）搅拌均匀，腌制几分钟后，用清水冲洗干净；南瓜去皮、瓤用清水洗净，切成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厘米见方的块待用；锅内加水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毫升，烧开后，先下绿豆煮沸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分钟，淋入少许凉水，再煮沸；将南瓜入锅，盖上锅盖，用文火煮沸约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；至绿豆开花，加入少许食盐调味即可。绿豆甘凉，清暑、解毒、利尿，配以南瓜生津益气；是夏季防暑最佳膳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清拌茄子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嫩茄子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香菜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蒜、米醋、白糖、香油、酱油、味精、精盐、花椒各适量。茄子洗净削皮，切成小片，放入碗内，撒上少许盐，再投入凉水中，泡去茄褐色，捞出放蒸锅内蒸熟，取出晾凉；蒜捣末；将炒锅置于火上烧热，加入香油，下花椒炸出香味后，连油一同倒入小碗内，加入酱油、白糖、米醋、精盐、味精、蒜末，调成汁，浇在茄片上；香菜择洗干净，切段，撒在茄片上，即成。具有清热通窍、消肿利尿、健脾和胃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炝拌什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豆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块，嫩豆角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西红柿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木耳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香油、植物油、精盐、味精葱末各适量。将豆腐、豆角、西红柿、木耳均切成丁；锅内加水烧开，将豆腐、豆角、西红柿、木耳分别焯透（西红柿略烫即可），捞出淋干水分，装盘备用；炒锅烧热，入植物油，把花椒下锅，炝出香味，再将葱末、盐、西红柿、味精同入锅内，搅拌均匀，倒在烫过的豆腐、豆角、木耳上，淋上香油搅匀即可。具有生津止渴、健脾清暑、解毒化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八、珊瑚菜花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菜花</w:t>
      </w:r>
      <w:r>
        <w:rPr>
          <w:rFonts w:cs="新宋体" w:ascii="仿宋_GB2312" w:hAnsi="仿宋_GB2312"/>
          <w:szCs w:val="32"/>
        </w:rPr>
        <w:t>l50</w:t>
      </w:r>
      <w:r>
        <w:rPr>
          <w:rFonts w:ascii="仿宋_GB2312" w:hAnsi="仿宋_GB2312" w:cs="新宋体"/>
          <w:szCs w:val="32"/>
        </w:rPr>
        <w:t>克，胡萝卜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水发黑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干红辣椒</w:t>
      </w:r>
      <w:r>
        <w:rPr>
          <w:rFonts w:cs="新宋体" w:ascii="仿宋_GB2312" w:hAnsi="仿宋_GB2312"/>
          <w:szCs w:val="32"/>
        </w:rPr>
        <w:t>l5</w:t>
      </w:r>
      <w:r>
        <w:rPr>
          <w:rFonts w:ascii="仿宋_GB2312" w:hAnsi="仿宋_GB2312" w:cs="新宋体"/>
          <w:szCs w:val="32"/>
        </w:rPr>
        <w:t>克，香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个，精盐、水淀粉、清汤、花椒水、香油、猪油各适量。将菜花掰成小块，放入沸水锅中焯一下，捞出，控净水；胡萝卜、黑木耳、干红辣椒均切成细丝；香菜切成段；鸡蛋煎成皮，切成丝；锅内加入猪油烧热，下入菜花块、精盐、花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椒水翻炒；菜花炒熟，盛入盘中；锅内加清汤，下入胡萝卜丝、黑木耳丝、干红辣椒丝，加入精盐少许，用旺火烧开；撇去浮沫，加入鸡蛋丝，并用水淀粉勾芡，撒上香菜段，淋上明油，浇在盘内菜花上即可。具有补中益气、健牌养胃、利水消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九、瓜皮炒肉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瓜皮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酱油、精盐、白糖、植物油各适量。将西瓜皮削去表层硬皮，切成薄片；猪肉切成薄片。锅内加入植物油烧热，下入肉片，快速翻炒；待肉片变色，立即下入西瓜皮片；加入精盐、酱油、白糖，迅速翻炒片刻，即可装盘食用。具有滋阴润燥、消暑解热、生津止渴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黄焖兔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</w:t>
      </w:r>
      <w:r>
        <w:rPr>
          <w:rFonts w:cs="新宋体" w:ascii="仿宋_GB2312" w:hAnsi="仿宋_GB2312"/>
          <w:szCs w:val="32"/>
        </w:rPr>
        <w:t>l50</w:t>
      </w:r>
      <w:r>
        <w:rPr>
          <w:rFonts w:ascii="仿宋_GB2312" w:hAnsi="仿宋_GB2312" w:cs="新宋体"/>
          <w:szCs w:val="32"/>
        </w:rPr>
        <w:t>克，带骨熟兔肉</w:t>
      </w:r>
      <w:r>
        <w:rPr>
          <w:rFonts w:cs="新宋体" w:ascii="仿宋_GB2312" w:hAnsi="仿宋_GB2312"/>
          <w:szCs w:val="32"/>
        </w:rPr>
        <w:t>350</w:t>
      </w:r>
      <w:r>
        <w:rPr>
          <w:rFonts w:ascii="仿宋_GB2312" w:hAnsi="仿宋_GB2312" w:cs="新宋体"/>
          <w:szCs w:val="32"/>
        </w:rPr>
        <w:t>克，葱花、姜末、大料瓣、花椒粉、酱油、精盐、白糖、甜面酱、水淀粉、鲜汤、植物油各适量。将山药去皮，切成滚刀块；熟兔肉剁成方块；锅内加入植物油，烧至七成热时，下入山药块，待炸至呈金黄色时，捞出，沥净油；锅内留底油烧热，下入大料瓣，炸出香味后，捞出弃之；加入葱花、姜末煸香，放入甜面酱翻炒，待炒出酱香后，下入兔肉块、山药块；加入酱油、精盐、白糖、花椒粉，添汤适量，用旺火烧开；待烯至肉烂汁浓，用水淀粉勾芡，淋上明油，即可装盘食用。具有补肺益气、活血凉血、健脾养胃、补肾固精的功效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37:00Z</dcterms:created>
  <dc:creator>龙帝国精品论坛</dc:creator>
  <dc:description/>
  <cp:keywords/>
  <dc:language>en-US</dc:language>
  <cp:lastModifiedBy>new</cp:lastModifiedBy>
  <dcterms:modified xsi:type="dcterms:W3CDTF">2012-07-15T03:09:00Z</dcterms:modified>
  <cp:revision>3</cp:revision>
  <dc:subject/>
  <dc:title>养生保健必须顺应天地自然</dc:title>
</cp:coreProperties>
</file>