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学生原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春是什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一院冯梅瑰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窗外的冷风雨捶打着玻璃窗，呼呼作响，在安静的自修室里，看着书，继而抬头向前看着自修室里的同学，大家都在认真地看着书。不受外面风雨的“阻拦”来到了自修室，然后专心地看书。看到这个沉默的奋斗场景，很突然地心里涌出这么一个问题：青春是什么？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在自修室里低头看书的同学，都在为自己的理想奋斗吧，或预习明天课程，或为六级英语，或准备考研，正在一天一点地去积累，去积累自己的知识，继而逐渐靠近自己的理想，去达到理想，犹如努力地去摘取心中想要的苹果。理想好比是苹果，在摘取苹果的一瞬间，心中定必欣喜若狂，一口咬下去，苹果的味道，或酸或甜或平淡，味道各不相同，就算过程很努力，但是现实是到最后得到不一定是令人满意的结果。可是相比拿着苹果种子踌躇不定，不去作出决定，不去体验从播种→发芽→开花→结果的过程的人来讲，是不会体现其中的乐趣的。将种子埋进土里开始，就开始了咱们的选择，开始了理想的征程，实现着青春的价值，就算种出了酸苹果，那也不必介怀，灰心丧气，因为当你回头望拿着种子犹豫的人的时候，你已经进步了，至少奋斗过，无悔于青春。</w:t>
      </w:r>
    </w:p>
    <w:p>
      <w:pPr>
        <w:pStyle w:val="Normal"/>
        <w:ind w:right="414" w:firstLine="552"/>
        <w:jc w:val="right"/>
        <w:rPr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/>
      </w:pPr>
      <w:r>
        <w:rPr>
          <w:szCs w:val="28"/>
        </w:rPr>
        <w:t>人生也是如此，种子好比理想，不将种子埋进土里，又怎么能得到苹果呢？光掂量着理想是没用的，要知道“想到和得到之间，还有两个字，就是要做到”，勇敢地“做到”把种子埋进土里吧，你的手中会得到苹果的，酸、甜或平淡无味也好，在这过程中已经实现了青春的价值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其实，青春就是那么简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32"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3:00Z</dcterms:created>
  <dc:creator>微软用户</dc:creator>
  <dc:description/>
  <cp:keywords/>
  <dc:language>en-US</dc:language>
  <cp:lastModifiedBy>USER</cp:lastModifiedBy>
  <dcterms:modified xsi:type="dcterms:W3CDTF">2012-02-29T07:19:00Z</dcterms:modified>
  <cp:revision>6</cp:revision>
  <dc:subject/>
  <dc:title>马定科给了我一次难忘的党课</dc:title>
</cp:coreProperties>
</file>