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有趣了，你的生活才会有趣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做一个有趣的人，做一些有趣的事，看一些有趣的事，生活自然有趣起来。做一个有趣的人，我们可以在雨中漫步，我们可以拈拈花草，我们可以时不时摆弄小玩意，我们可以躺在沙滩上尽情享受海风。生活从来不是无趣的，只要我们打开内心，走出自己的小世界，用双手和眼睛去发现世界，我们就能成为一个有趣的人，我们的生活也会变得有趣起来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927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跟我说，感觉生活好无趣啊，干什么都没兴趣，自己是不是有病？我想起以前的点点思考，分享给大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刚毕业的时候，认识一个前辈，无论我们说什么事情，他总会说：“这有什么啊。”然后就开始讲他所知道的关于此事的负面信息。比如我们说某某公司好棒啊，紧接着他就开始跟我们讲这家公司的阴暗面。如果我们说这个方案看起来创意太好了，他就跟我们吐槽这个创意多垃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开始我们听了以后会觉得，原来是这样啊。但时间久了，大家都不太喜欢跟他一起聊天。因为不管我们说什么，在他看来都好腹黑，好无趣，好黑暗。这个世界在他眼里充满了各种阴暗，一点值得别人学习和赞赏的地方都没有，聊什么都特别沮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中的一些人可能也会在不远的未来变成这样。年轻的时候，我们没有多少钱，但因为见识少，看见什么都好玩得不行，去哪儿都晒，吃个冰棒都要晒。但是等工作几年之后，手上有点小钱了，见多识广的我们会意识到自己失去了发现有趣的眼睛。很多时候，好吃好玩的一大趟之后，感觉就那样吧，没啥特别惊喜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曾经有段时间就是这样，出国旅游好多次，感觉也就那样，无非压压马路逛逛街看看风景，完全体会不到小年轻们出去一趟嗨翻天的感觉。周围的人看谁都觉得一般般，听谁讲课都觉得不好不对，但自己也没多大能耐，高不成低不就的感觉。我发现自己变成了一个无趣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候我很恐慌，还不到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 xml:space="preserve">岁就找不到人生乐趣了，世界这么大，我都看不到美。我想了很久，发现自己变得无趣的原因，竟然是封闭了自己的内心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的时候，我们啥都不懂，啥也没见过，看什么都恨不得记在心里，想要拥有。跟一个能干的领导工作，只要能学东西，不给钱都乐得屁颠屁颠的，恨不得把全世界都抢来放心里。但当自己有点小能力以后，看谁都不如自己，看什么都不上眼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发现没，年轻时候的朝气蓬勃早就消失到无影无踪了。取而代之的是对自己无能为力的可气，以及对优秀的别人的嫉妒和内心的着急。你以为自己早就拥有了全世界，但看到别人比自己强又不爽，久而久之，开放的心态变成了自怨自艾和背后吐槽。你嘴上口口声声说着“兼容并包”，内心比谁都故步自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越来越便捷的生活，慢慢变多的收入，解放了我们的双手，帮我们腾出了更多的时间，但也让我们无所事事。用钱可以买来一切服务的生活方式，似乎让我们失去了探索和发现生活之美的眼睛，也失去了那份想要看到更大世界的心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家在网上订了一年的鲜花，每个月都送来一束。每次送来我都随手一插，三天之后枯萎扔掉，还一度觉得这花买的，也不能一周买一束啊，可怎么办好？后来有一天，我看了一本花艺的书，然后约了</w:t>
      </w:r>
      <w:r>
        <w:rPr>
          <w:rFonts w:ascii="仿宋_GB2312" w:hAnsi="仿宋_GB2312"/>
        </w:rPr>
        <w:t>G</w:t>
      </w:r>
      <w:r>
        <w:rPr>
          <w:rFonts w:ascii="仿宋_GB2312" w:hAnsi="仿宋_GB2312"/>
        </w:rPr>
        <w:t>先生一起去了花市，琳琅满目的品种，以及</w:t>
      </w:r>
      <w:r>
        <w:rPr>
          <w:rFonts w:ascii="仿宋_GB2312" w:hAnsi="仿宋_GB2312"/>
        </w:rPr>
        <w:t>90%</w:t>
      </w:r>
      <w:r>
        <w:rPr>
          <w:rFonts w:ascii="仿宋_GB2312" w:hAnsi="仿宋_GB2312"/>
        </w:rPr>
        <w:t>完全没见过的花草世界让我惊呆了，还超级无敌的便宜。花的世界有那么多艺术和讲究，而自己以前完全不懂，让我惊叹又好奇。我和</w:t>
      </w:r>
      <w:r>
        <w:rPr>
          <w:rFonts w:ascii="仿宋_GB2312" w:hAnsi="仿宋_GB2312"/>
        </w:rPr>
        <w:t>G</w:t>
      </w:r>
      <w:r>
        <w:rPr>
          <w:rFonts w:ascii="仿宋_GB2312" w:hAnsi="仿宋_GB2312"/>
        </w:rPr>
        <w:t>先生约好，明年不订花了，每个月来花市走一走，买一束自己挑选的鲜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里的情趣还需要自己去挖掘，打开内心是最重要的方式。故步自封、自以为是，只能让生活停滞不前。天天在自己的小世界里，当然无趣极了。用双手和眼睛去发现世界，你才能慢慢变得有趣。你有趣了，你的生活才会有趣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推荐者注：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十点读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：特立独行的猫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3:00Z</dcterms:created>
  <dc:creator>new</dc:creator>
  <dc:description/>
  <cp:keywords/>
  <dc:language>en-US</dc:language>
  <cp:lastModifiedBy>User</cp:lastModifiedBy>
  <dcterms:modified xsi:type="dcterms:W3CDTF">2016-06-26T07:42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