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关爱</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浏览广中医“关心下一代工作”网站有感</w:t>
      </w:r>
    </w:p>
    <w:p>
      <w:pPr>
        <w:pStyle w:val="Normal"/>
        <w:jc w:val="center"/>
        <w:rPr>
          <w:rFonts w:ascii="楷体_GB2312" w:hAnsi="楷体_GB2312" w:eastAsia="楷体_GB2312"/>
          <w:szCs w:val="32"/>
        </w:rPr>
      </w:pPr>
      <w:r>
        <w:rPr>
          <w:rFonts w:ascii="楷体_GB2312" w:hAnsi="楷体_GB2312" w:eastAsia="楷体_GB2312"/>
          <w:szCs w:val="32"/>
        </w:rPr>
        <w:t>（一院黄健华，</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时光匆匆，岁月如梭，转眼间一年就过去了。看见新生朝气勃勃的身影，我又想起了那时刚进学校的自己，懵懵懂懂。对于未来充满迷茫，对于自己的专业充满疑惑，直到有一天，在一个偶然的机会下，我进入了学校的“关心下一代工作”网站，认真浏览了一下，突然间我明白了很多。我并不应该迷茫，其实身边有很多人在默默关爱我们的成长，它们像春天的细雨，滋润无声。</w:t>
      </w:r>
    </w:p>
    <w:p>
      <w:pPr>
        <w:pStyle w:val="Normal"/>
        <w:ind w:firstLine="632"/>
        <w:rPr>
          <w:rFonts w:ascii="仿宋_GB2312" w:hAnsi="仿宋_GB2312"/>
          <w:szCs w:val="32"/>
        </w:rPr>
      </w:pPr>
      <w:r>
        <w:rPr>
          <w:rFonts w:ascii="仿宋_GB2312" w:hAnsi="仿宋_GB2312"/>
          <w:szCs w:val="32"/>
        </w:rPr>
        <w:t>就在去年我刚要走进大学的时候，父亲去世了。在那一瞬间，我以为天要塌了。入学费用不知在哪里，家里给父亲治病又欠了一大堆债务。父亲去世的悲痛加上对可能失学的担忧，我曾一度陷入痛苦之中。进大学时，我的心是颤抖的，晚上经常被噩梦惊醒，时常躲在被子里默默流泪。我觉得自己很孤单，很无助。后来在同学的介绍下，我看见了这个网站。在这里，我才发现其实自己并不孤单，学校领导，退休老前辈和校友在默默关注着，默默关心着。</w:t>
      </w:r>
    </w:p>
    <w:p>
      <w:pPr>
        <w:pStyle w:val="Normal"/>
        <w:ind w:firstLine="632"/>
        <w:rPr>
          <w:rFonts w:ascii="仿宋_GB2312" w:hAnsi="仿宋_GB2312"/>
          <w:szCs w:val="32"/>
        </w:rPr>
      </w:pPr>
      <w:r>
        <w:rPr>
          <w:rFonts w:ascii="仿宋_GB2312" w:hAnsi="仿宋_GB2312"/>
          <w:szCs w:val="32"/>
        </w:rPr>
        <w:t>在学校领导的组织下，“关心下一代工作”专题网站已经成为了退休老职工和校友的爱心园地，在这里他们将自己对下一代的点点滴滴的关爱融化成了一个个闪烁的文字，小心地维护着我</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们的健康成长，慈父般鼓励着我们要努力向上。校友薛锡潮先生就是其中的一员。前不久，他来参观母校，在学校领导口中得知学校还有很多像我一样的贫困学生需要帮助，毫不犹豫就做出了捐款决定，并鼓励我们要坚强努力。在那时，我们的心是温暖的，我们并不孤单。</w:t>
      </w:r>
    </w:p>
    <w:p>
      <w:pPr>
        <w:pStyle w:val="Normal"/>
        <w:ind w:firstLine="632"/>
        <w:rPr>
          <w:rFonts w:ascii="仿宋_GB2312" w:hAnsi="仿宋_GB2312"/>
          <w:szCs w:val="32"/>
        </w:rPr>
      </w:pPr>
      <w:r>
        <w:rPr>
          <w:rFonts w:ascii="仿宋_GB2312" w:hAnsi="仿宋_GB2312"/>
          <w:szCs w:val="32"/>
        </w:rPr>
        <w:t>在这里，我们还得到了很多精神财富。我虽然是一名贫困生，但他们告诉我，我的心不应该贫穷。我要学会坚强，现在的一切只是上天给我的考验，在磨练我，要我懂得：真正的人才是在逆境中成长的。我学的专业又是中医，这更要我拥有坚韧不拔的意志，努力去学习临床知识。他们还告诉我，付出是一定有回报的。中医是易学难精的，我其实是不用迷茫的，只要我能脚踏实地的学习，不放弃，以后是必然有所成就的。</w:t>
      </w:r>
    </w:p>
    <w:p>
      <w:pPr>
        <w:pStyle w:val="Normal"/>
        <w:ind w:firstLine="632"/>
        <w:rPr>
          <w:rFonts w:ascii="仿宋_GB2312" w:hAnsi="仿宋_GB2312"/>
          <w:szCs w:val="32"/>
        </w:rPr>
      </w:pPr>
      <w:r>
        <w:rPr>
          <w:rFonts w:ascii="仿宋_GB2312" w:hAnsi="仿宋_GB2312"/>
          <w:szCs w:val="32"/>
        </w:rPr>
        <w:t>我想在学校领导和退休老职工以及校友的关爱和鼓励下，即使前方有多少风雨，我们也能坚强地走下去。在此，我想代表所有像我一样享受过你们春雨般滋润的同学们，深切对你们说：谢谢你们。</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35:00Z</dcterms:created>
  <dc:creator>SkyUN.Org</dc:creator>
  <dc:description/>
  <cp:keywords/>
  <dc:language>en-US</dc:language>
  <cp:lastModifiedBy>USER</cp:lastModifiedBy>
  <dcterms:modified xsi:type="dcterms:W3CDTF">2011-09-21T14:40:00Z</dcterms:modified>
  <cp:revision>3</cp:revision>
  <dc:subject/>
  <dc:title>关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