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经络美容课学习心得</w:t>
      </w:r>
    </w:p>
    <w:p>
      <w:pPr>
        <w:pStyle w:val="Normal"/>
        <w:jc w:val="center"/>
        <w:rPr>
          <w:rFonts w:ascii="楷体_GB2312" w:hAnsi="楷体_GB2312" w:eastAsia="楷体_GB2312"/>
        </w:rPr>
      </w:pPr>
      <w:r>
        <w:rPr>
          <w:rFonts w:ascii="楷体_GB2312" w:hAnsi="楷体_GB2312" w:eastAsia="楷体_GB2312"/>
        </w:rPr>
        <w:t>（一院吕嘉媚，</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爱美之心，人皆有之。作为一名女医学生，对如何美容更是格外上心，毕竟相比其他同学，医学生对人体的了解让我们能更专业地美容。正如老师所言：经络美容课开设的目的不在于让同学背诵理论知识，而在于让大家通过这堂课学习到真正实用的东西。经过一学期的学习，我对美容的认识不再停留在护肤品的使用，而是透过表面学会根据人体内在的经络内涵去美容养颜美体。</w:t>
      </w:r>
    </w:p>
    <w:p>
      <w:pPr>
        <w:pStyle w:val="Normal"/>
        <w:ind w:firstLine="632"/>
        <w:rPr>
          <w:rFonts w:ascii="仿宋_GB2312" w:hAnsi="仿宋_GB2312"/>
        </w:rPr>
      </w:pPr>
      <w:r>
        <w:rPr>
          <w:rFonts w:ascii="仿宋_GB2312" w:hAnsi="仿宋_GB2312"/>
        </w:rPr>
        <w:t>经络美容，即由脏腑经络学说指导，通过针刺、艾灸、推拿、拔罐、刮痧、穴位敷帖等方法刺激经络穴位而调整阴阳，畅通气血增强脏腑，驱除邪实，达到保健、治疗、美容三体一位的中医美容。</w:t>
      </w:r>
    </w:p>
    <w:p>
      <w:pPr>
        <w:pStyle w:val="Normal"/>
        <w:ind w:firstLine="632"/>
        <w:rPr>
          <w:rFonts w:ascii="仿宋_GB2312" w:hAnsi="仿宋_GB2312"/>
        </w:rPr>
      </w:pPr>
      <w:r>
        <w:rPr>
          <w:rFonts w:ascii="仿宋_GB2312" w:hAnsi="仿宋_GB2312"/>
        </w:rPr>
        <w:t>短短的经络美容定义中信息量十足。</w:t>
      </w:r>
    </w:p>
    <w:p>
      <w:pPr>
        <w:pStyle w:val="Normal"/>
        <w:ind w:firstLine="632"/>
        <w:rPr>
          <w:rFonts w:ascii="仿宋_GB2312" w:hAnsi="仿宋_GB2312"/>
        </w:rPr>
      </w:pPr>
      <w:r>
        <w:rPr>
          <w:rFonts w:ascii="仿宋_GB2312" w:hAnsi="仿宋_GB2312"/>
        </w:rPr>
        <w:t>首先，我要重新定位美容的最佳效果，不仅是拥有水嫩迷人的肌肤，更重要的是让全身心处最佳最健康的状态。这一点，就可以让经络美容与形形色色的护肤品产生质的区别，再高级的护肤产品，也只能让皮肤表面光鲜亮丽，而只有经络美容中的各种方法手法，才可能达到内外皆调，让接受治疗的人的美妙容颜和阴平阳秘的气质从内而外自然而然地表现出来。</w:t>
      </w:r>
    </w:p>
    <w:p>
      <w:pPr>
        <w:pStyle w:val="Normal"/>
        <w:ind w:firstLine="632"/>
        <w:rPr>
          <w:rFonts w:ascii="仿宋_GB2312" w:hAnsi="仿宋_GB2312"/>
        </w:rPr>
      </w:pPr>
      <w:r>
        <w:rPr>
          <w:rFonts w:ascii="仿宋_GB2312" w:hAnsi="仿宋_GB2312"/>
        </w:rPr>
        <w:t>其次，经络美容绝不仅仅是一种治疗的手段，它还是保健、预防疾病的重要部分，如果想要拥有美体美容，等到皮肤或身体状态出现明显且严重的问题才寻求治疗，肯定是不明智的，驻美之重任靠的是日常生活的点点滴滴以及必要的预防和保健。</w:t>
      </w:r>
    </w:p>
    <w:p>
      <w:pPr>
        <w:pStyle w:val="Normal"/>
        <w:ind w:firstLine="632"/>
        <w:rPr>
          <w:rFonts w:ascii="仿宋_GB2312" w:hAnsi="仿宋_GB2312"/>
        </w:rPr>
      </w:pPr>
      <w:r>
        <w:rPr>
          <w:rFonts w:ascii="仿宋_GB2312" w:hAnsi="仿宋_GB2312"/>
        </w:rPr>
        <w:t>最后，我体会到经络美容作为中医内容的分支，那么学好中医基础理论知识对经络美容学领悟和实践是很有帮助，比如中医的整体观在经络美容学中就有体现，像经络美容要求我们不能哪里有问题就直接治疗哪里，而是看脏腑经络之间的关系去确定最佳的治疗方案。</w:t>
      </w:r>
    </w:p>
    <w:p>
      <w:pPr>
        <w:pStyle w:val="Normal"/>
        <w:ind w:firstLine="632"/>
        <w:rPr>
          <w:rFonts w:ascii="仿宋_GB2312" w:hAnsi="仿宋_GB2312"/>
        </w:rPr>
      </w:pPr>
      <w:r>
        <w:rPr>
          <w:rFonts w:ascii="仿宋_GB2312" w:hAnsi="仿宋_GB2312"/>
        </w:rPr>
        <w:t>老师给我们传授了十二经脉和奇经八脉中比较重要的穴位，并且通过理论联系实操教会我们经络美容的各种治疗方法。在这过程中，我感悟到经络美容通过各种手段去刺激穴位的根本目的，其实就是对人的身体健康状态中最重要的影响因素，我认为这包括三个方面，其一是饮食情况，一个人只有饮食均衡，吃得健康，才能保证身体的必须营养物质的齐全。其二是排泄情况，排泄包括出汗和二便，排泄是人体毒素外排的途径，如果毒素不能通畅及时地通过正常途径排除人体，就可能通过冒痘痘等不正常的损害人体脏器的途径来达到排毒或者警示身体状况出问题的目的。其三是情志因素，情志与身体健康与否互为因果关系。每天保持愉快美好的心情，身体必然随之安好，相反，消极的情绪可能让健康的人都生病。</w:t>
      </w:r>
    </w:p>
    <w:p>
      <w:pPr>
        <w:pStyle w:val="Normal"/>
        <w:ind w:firstLine="632"/>
        <w:rPr>
          <w:rFonts w:ascii="仿宋_GB2312" w:hAnsi="仿宋_GB2312"/>
        </w:rPr>
      </w:pPr>
      <w:r>
        <w:rPr>
          <w:rFonts w:ascii="仿宋_GB2312" w:hAnsi="仿宋_GB2312"/>
        </w:rPr>
        <w:t>外部容貌是人体这个有机整体的一部分，容貌的状况与脏腑、气血有着密切的关系，人类只有脏腑功能正常，气血旺盛才能青春常驻。若上述任何一部分出现异常，都能表现在脸色上。比如，营养不良脸色会发白萎黄，脸色无光；大便不通皮肤毛孔会变粗，会长痘痘；情志因素则间接通过影响前两点而产生相应的不良后果。</w:t>
      </w:r>
    </w:p>
    <w:p>
      <w:pPr>
        <w:pStyle w:val="Normal"/>
        <w:ind w:firstLine="632"/>
        <w:rPr>
          <w:rFonts w:ascii="仿宋_GB2312" w:hAnsi="仿宋_GB2312"/>
        </w:rPr>
      </w:pPr>
      <w:r>
        <w:rPr>
          <w:rFonts w:ascii="仿宋_GB2312" w:hAnsi="仿宋_GB2312"/>
        </w:rPr>
        <w:t>经络美容课中介绍的七大美女及其功效让我十分受益：对大小肠经的调治可改善人体质，治愈便秘，防止腹泻，治愈暗疮；对膀胱经的调控可控制肥胖，改善脸红，治愈青春痘和脂肪性或过敏性皮肤；肾经的调节可以改善消瘦，减轻浮肿，改善内脏机能低下，克服油脂性肌肤；肝经对驱除肥胖者的皮肤色斑，防止湿疹，健康皮肤，改善肤色都有十分重要的作用；胃经则能防止皮肤疙瘩，能使暗淡皮肤变得红润光泽；三焦经能预防化脓和酒刺。可见，皮肤的好坏与各个经络都息息相关。</w:t>
      </w:r>
    </w:p>
    <w:p>
      <w:pPr>
        <w:pStyle w:val="Normal"/>
        <w:ind w:firstLine="632"/>
        <w:rPr>
          <w:rFonts w:ascii="仿宋_GB2312" w:hAnsi="仿宋_GB2312"/>
        </w:rPr>
      </w:pPr>
      <w:r>
        <w:rPr>
          <w:rFonts w:ascii="仿宋_GB2312" w:hAnsi="仿宋_GB2312"/>
        </w:rPr>
        <w:t>而我认为，便秘对皮肤的损伤是最严重的。便秘指的由于传导功能失常导致的以大便排出困难</w:t>
      </w:r>
      <w:r>
        <w:rPr>
          <w:rFonts w:ascii="仿宋_GB2312" w:hAnsi="仿宋_GB2312"/>
        </w:rPr>
        <w:t>,</w:t>
      </w:r>
      <w:r>
        <w:rPr>
          <w:rFonts w:ascii="仿宋_GB2312" w:hAnsi="仿宋_GB2312"/>
        </w:rPr>
        <w:t>排便时间或排便间隔时间延长为特征的病症</w:t>
      </w:r>
      <w:r>
        <w:rPr>
          <w:rFonts w:ascii="仿宋_GB2312" w:hAnsi="仿宋_GB2312"/>
        </w:rPr>
        <w:t>,</w:t>
      </w:r>
      <w:r>
        <w:rPr>
          <w:rFonts w:ascii="仿宋_GB2312" w:hAnsi="仿宋_GB2312"/>
        </w:rPr>
        <w:t>以排便费力、粪便干结有排便不尽感及排便肛门阻塞感为主症。便秘会导致身体毒素排不出去，长期下去会让你的皮肤暗沉，长斑，发黄，肤色不均，严重的还会经常长痘痘，严重者还有可能导致其他脏腑的严重病变。经络美容课中，我学到了除了泻药外的其他改善便秘的治疗方法，如针灸或者点穴。</w:t>
      </w:r>
    </w:p>
    <w:p>
      <w:pPr>
        <w:pStyle w:val="Normal"/>
        <w:ind w:firstLine="632"/>
        <w:rPr>
          <w:rFonts w:ascii="仿宋_GB2312" w:hAnsi="仿宋_GB2312"/>
        </w:rPr>
      </w:pPr>
      <w:r>
        <w:rPr>
          <w:rFonts w:ascii="仿宋_GB2312" w:hAnsi="仿宋_GB2312"/>
        </w:rPr>
        <w:t>首先，我们要先对便秘患者进行辨证，便秘分为热秘，气虚便秘和实热便秘。其次，我们要对证选择有效穴位，组穴的原则有很多，比如主治各种便秘的肠三针：大肠募穴天枢，小肠募穴关元和上巨虚就是根据脏腑功能去取穴。而经络美容中根据分经及腧穴的主治异同取穴较常用。治疗热秘用曲池、丰隆和支沟；治疗气虚便秘用天枢、关元和气海；治疗湿热便秘用合谷、曲池和天枢；其中曲池、合谷属于手阳明大肠经；丰隆、天枢属于足阳明胃经：支沟属于手少阳三焦经还有关元和气海属于任脉。而手阳明大肠经的美容原理正是大肠排泄糟粕，促进食物和津液代谢，清理机体的内环境，利于皮肤，形体美容，大肠经行于面部并与肺经相表里，可用于治疗面部美容疾患及其他皮肤美容疾患的调治。可见，并不是脸上生病就针灸脸上，只要准确辨证，内调就可以治表，其他各证均可以举一反三而得。最后，在取穴成功后，还要注意实操，实操是一门经验活，只有不断地练习和积累丰富的临床经验，才能把自己所学的知识发挥应有的作用。</w:t>
      </w:r>
    </w:p>
    <w:p>
      <w:pPr>
        <w:pStyle w:val="Normal"/>
        <w:ind w:firstLine="632"/>
        <w:rPr>
          <w:rFonts w:ascii="仿宋_GB2312" w:hAnsi="仿宋_GB2312"/>
        </w:rPr>
      </w:pPr>
      <w:r>
        <w:rPr>
          <w:rFonts w:ascii="仿宋_GB2312" w:hAnsi="仿宋_GB2312"/>
        </w:rPr>
        <w:t>经络美容课让我受益匪浅，不仅使我能够正确地塑造健康美丽的肌肤和身材，还更加坚定了我对中医文化的热情以及成为一名优秀的医生的决心，我定会潜心好学，用心治人。</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17:00Z</dcterms:created>
  <dc:creator>new</dc:creator>
  <dc:description/>
  <cp:keywords/>
  <dc:language>en-US</dc:language>
  <cp:lastModifiedBy>User</cp:lastModifiedBy>
  <dcterms:modified xsi:type="dcterms:W3CDTF">2014-12-17T08:01:00Z</dcterms:modified>
  <cp:revision>7</cp:revision>
  <dc:subject/>
  <dc:title>【宣评带动】</dc:title>
</cp:coreProperties>
</file>